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Погоджено:                                                        Затверджую: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Заступник директора з НВР                        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lang w:val="uk-UA"/>
        </w:rPr>
        <w:t xml:space="preserve">Директор                                                              </w:t>
        <w:tab/>
        <w:t xml:space="preserve">  Т.БОЖИДАРНІК                                           </w:t>
      </w: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  <w:lang w:val="uk-UA"/>
        </w:rPr>
        <w:t xml:space="preserve"> О. ГЕРАСИМЧУК       </w:t>
      </w:r>
    </w:p>
    <w:p>
      <w:pPr>
        <w:pStyle w:val="Normal"/>
        <w:ind w:firstLine="72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  <w:lang w:val="uk-UA"/>
        </w:rPr>
        <w:tab/>
      </w:r>
    </w:p>
    <w:p>
      <w:pPr>
        <w:pStyle w:val="Normal"/>
        <w:ind w:firstLine="72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ложення про проведення спортивного заходу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«Козацькі забави»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ас і місце проведення: березень  20</w:t>
      </w:r>
      <w:r>
        <w:rPr>
          <w:b/>
          <w:i/>
          <w:sz w:val="32"/>
          <w:szCs w:val="32"/>
          <w:lang w:val="ru-RU"/>
        </w:rPr>
        <w:t>23</w:t>
      </w:r>
      <w:r>
        <w:rPr>
          <w:b/>
          <w:i/>
          <w:sz w:val="32"/>
          <w:szCs w:val="32"/>
          <w:lang w:val="uk-UA"/>
        </w:rPr>
        <w:t>р. Спортивна зала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розширити знання здобувачів освіти про запорізьких козаків, їх традиції, побут, звича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увати шанобливе ставлення до запорожців, спонукати до наслідування їх кращих рис характеру: добродушності, безкорисливості,товариськості, бажання завжди прийти на допом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вивати фізичні якості здобувачів освіти: спритність, кмітливість, активність.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й-план розважального кон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центрі учасників змагань-конкурсу емблема “Козацькому роду нема переводу”. У записі звучить народна муз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едучий  вітає учасників спортивного зах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 нащадків славного козацького роду. Оголошує назви куренів-команд для участі у змаганн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чить козацький марш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едучий знайомить всіх з правилами козацьких змагань-звитяг.</w:t>
      </w:r>
    </w:p>
    <w:p>
      <w:pPr>
        <w:pStyle w:val="Normal"/>
        <w:ind w:firstLine="72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Вступне слово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XV століття – важкий час у житті українського нар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крутно жилося під пануванням чужих володарів,бо скрізь в Україні було заведено панщ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ляни працювали на панській землі, всю землю отримували у власність великі пани-вельможі. Багатостраждальна земля чекала героїв. І деякі чоловіки відгукнулися на заклик рідної землі і стали на її захист. Це були козаки. Сила, спритність і мужність яких, змінила світ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тур: “Військові маневри”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змаган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“Сильна  рука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Щоб мужньо боронити свій народ, свою рідну неньку- Україну козаки повинні переборювати труднощі, мати неабияку силу в руках 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наступному змаганні візьмуть участь щонайсильніші. Буде боротьба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Сильна рука“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но захопивши руками, сильно нахилити руку суперника, не відриваючи ліктя від столу. Суперники борються один проти одного. Перемагає курінь,члени якого здолали найбільше суперни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) “Штовхання ядра” (набивного 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ч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одному учаснику з команди штовхають колоду. Чий учасник найдальше штовхне , того курінь перемагає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“Підтягування на перекладині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тур :” Спритність та кмітливість”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ди змаган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“Козацька бійка “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еремогти ворога козакам потрібно бути не лише сильними, але й сприт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упний конкурс вже другого туру “Козацька бійка”. За допомогою подушки збити суперника з коло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) “Як козаки у футбол грали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нглювання м’ячем – одна спроба , максимальна кількість раз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«Як козаки в баскетбол грали(баскетбольний м’яч, поцілити в кошик, 5 спроб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артс – одна спроба (чотири дротик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“Перетягування канату” – курінь на курінь по черзі. Канат по середині помічений стрічкою,яка перебуває над лінією. Курінь якому вдалося перетягнути стрічку від лінії на один метр ,перемагає і бореться з наступним куренем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3 тур “З історії козацтва“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ами останнього туру учасники повинні відповісти на запитання віктори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може той курінь,котрий дасть найбільше вірних відповід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звіть перший український твір, який перекладено на українську мов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Що означає слово “козак”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мвол влади гетьма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Як називали козацькі човни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Хто такі характерники?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Суддівська колегія підводить підсумки змагань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зиває переможців та  призерів )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ключна част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сля сьогоднішніх змагань в нас залишається світла пам’ять про славні подвиги наших предків – запорожц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тож пам’ятайте, дорога молодь, що ви є нащадками славних українських козаків. То ж любіть Україну, шануйте її народ! Хай кожен з вас своїми добрими справами і вчинками доведе, що козацькому роду нема переводу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(Лунає пісня “Доки буде Україна” – учасники виходять з місця проведення козацьких забав)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ект вносит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ерівник фізичного виховання                                             </w:t>
        <w:tab/>
        <w:tab/>
        <w:t xml:space="preserve">                                                                         ТФК Луцького НТУ        </w:t>
      </w:r>
    </w:p>
    <w:p>
      <w:pPr>
        <w:pStyle w:val="Normal"/>
        <w:ind w:left="6480" w:firstLine="720"/>
        <w:rPr/>
      </w:pPr>
      <w:r>
        <w:rPr>
          <w:sz w:val="28"/>
          <w:szCs w:val="28"/>
          <w:lang w:val="uk-UA"/>
        </w:rPr>
        <w:t xml:space="preserve">М.ГАМАЛІЙЧУК   </w:t>
      </w:r>
    </w:p>
    <w:sectPr>
      <w:type w:val="nextPage"/>
      <w:pgSz w:w="12240" w:h="15840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2:01:00Z</dcterms:created>
  <dc:creator>x</dc:creator>
  <dc:description/>
  <cp:keywords/>
  <dc:language>en-US</dc:language>
  <cp:lastModifiedBy>Admin</cp:lastModifiedBy>
  <cp:lastPrinted>2019-09-16T09:54:00Z</cp:lastPrinted>
  <dcterms:modified xsi:type="dcterms:W3CDTF">2023-02-06T10:50:00Z</dcterms:modified>
  <cp:revision>48</cp:revision>
  <dc:subject/>
  <dc:title>Козацькі забави</dc:title>
</cp:coreProperties>
</file>