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яг з протоколу №7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лютого 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басова Р.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оровська Ю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рбач В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</w:rPr>
        <w:t>Громик О.М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илюк І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Пантєлєєв В.О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машко О. М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Случик Н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ефанська Н.О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Чос К.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Яневич В.В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Філюк Л. П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йтович О.О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ичевська-Возняк О.М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Цвіль О. В.</w:t>
      </w:r>
      <w:r>
        <w:rPr>
          <w:sz w:val="28"/>
          <w:szCs w:val="28"/>
        </w:rPr>
        <w:t xml:space="preserve"> – метод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3. </w:t>
      </w:r>
      <w:r>
        <w:rPr>
          <w:sz w:val="28"/>
          <w:lang w:val="uk-UA"/>
        </w:rPr>
        <w:t>Розгляд та обговорення силабусів пропонованих вибіркових дисциплін викладачів ЦК природничо-математичних дисциплін на наступний навчальний рі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ЦК Стефанську Н.О., яка презентувала наступні вибіркові дисципліни загальної підготовки: «Домедична допомога» (Пантєлєєв В.О.), «Збалансоване природокористування» (Громик О.М.), «Математична логіка» (Боровська Ю.В.), «Мистецтво бути здоровим» (Данилюк І.В.), «Підготовка до НМТ з математики» (Стефанська Н.О.), «Світ хімії і ми» (Ромашко О.М.), «Фізичні процеси» (Яневич В.В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ну інформацію взяти до ува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презентації даних вибіркових дисциплін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4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Голова циклової комісії            ______________          Неля СТЕФАНС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яг з протоколу №7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лютого 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басова Р.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оровська Ю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рбач В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</w:rPr>
        <w:t>Громик О.М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илюк І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Пантєлєєв В.О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машко О. М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Случик Н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ефанська Н.О.</w:t>
      </w:r>
    </w:p>
    <w:p>
      <w:pPr>
        <w:pStyle w:val="Normal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Чос К.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Яневич В.В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Філюк Л. П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йтович О.О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ичевська-Возня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Цвіль О. В.</w:t>
      </w:r>
      <w:r>
        <w:rPr>
          <w:sz w:val="28"/>
          <w:szCs w:val="28"/>
        </w:rPr>
        <w:t xml:space="preserve"> – методист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7</w:t>
      </w:r>
      <w:r>
        <w:rPr>
          <w:bCs/>
          <w:iCs/>
          <w:sz w:val="28"/>
          <w:lang w:val="uk-UA"/>
        </w:rPr>
        <w:t>.</w:t>
      </w:r>
      <w:r>
        <w:rPr>
          <w:iCs/>
          <w:sz w:val="28"/>
          <w:lang w:val="uk-UA"/>
        </w:rPr>
        <w:t> </w:t>
      </w:r>
      <w:r>
        <w:rPr>
          <w:sz w:val="28"/>
          <w:lang w:val="uk-UA"/>
        </w:rPr>
        <w:t>Розгляд та схвалення навчально-методичного видання: Дискретна математика. Конспект лекцій для здобувачів освітньо-професійного ступеня «фаховий молодший бакалавр» освітньо-професійної програми «Компʼютерна інженерія» галузь знань 12 Інформаційні технології спеціальності 123 Компʼютерна інженерія та освітньо-професійної програми «</w:t>
      </w:r>
      <w:r>
        <w:rPr>
          <w:bCs/>
          <w:sz w:val="28"/>
          <w:lang w:val="uk-UA"/>
        </w:rPr>
        <w:t>Інформаційні системи та технології» г</w:t>
      </w:r>
      <w:r>
        <w:rPr>
          <w:sz w:val="28"/>
          <w:lang w:val="uk-UA"/>
        </w:rPr>
        <w:t>алузь знань 12 Інформаційні технології спеціальності 126 Інформаційні системи та технології денної форми навчання. Укладач: Стефанська Н.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СУХАЛИ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Стефанську Н</w:t>
      </w:r>
      <w:r>
        <w:rPr>
          <w:iCs/>
          <w:sz w:val="28"/>
          <w:lang w:val="uk-UA"/>
        </w:rPr>
        <w:t>.О</w:t>
      </w:r>
      <w:r>
        <w:rPr>
          <w:sz w:val="28"/>
          <w:szCs w:val="28"/>
          <w:lang w:val="uk-UA"/>
        </w:rPr>
        <w:t xml:space="preserve">, яка презентувала навчально-методичне видання: </w:t>
      </w:r>
      <w:r>
        <w:rPr>
          <w:sz w:val="28"/>
          <w:lang w:val="uk-UA"/>
        </w:rPr>
        <w:t>Дискретна математика. Конспект лекцій для здобувачів освітньо-професійного ступеня «фаховий молодший бакалавр» освітньо-професійної програми «Компʼютерна інженерія» галузь знань 12 Інформаційні технології спеціальності 123 Компʼютерна інженерія та освітньо-професійної програми «</w:t>
      </w:r>
      <w:r>
        <w:rPr>
          <w:bCs/>
          <w:sz w:val="28"/>
          <w:lang w:val="uk-UA"/>
        </w:rPr>
        <w:t>Інформаційні системи та технології» г</w:t>
      </w:r>
      <w:r>
        <w:rPr>
          <w:sz w:val="28"/>
          <w:lang w:val="uk-UA"/>
        </w:rPr>
        <w:t xml:space="preserve">алузь знань 12 Інформаційні технології спеціальності 126 Інформаційні системи та технології денної форми навчанн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омендувати на розгляд та схвалення методичною радою ТФК ЛНТУ навчально-методичне видання: </w:t>
      </w:r>
      <w:r>
        <w:rPr>
          <w:sz w:val="28"/>
          <w:lang w:val="uk-UA"/>
        </w:rPr>
        <w:t>Дискретна математика. Конспект лекцій для здобувачів освітньо-професійного ступеня «фаховий молодший бакалавр» освітньо-професійної програми «Компʼютерна інженерія» галузь знань 12 Інформаційні технології спеціальності 123 Компʼютерна інженерія та освітньо-професійної програми «</w:t>
      </w:r>
      <w:r>
        <w:rPr>
          <w:bCs/>
          <w:sz w:val="28"/>
          <w:lang w:val="uk-UA"/>
        </w:rPr>
        <w:t>Інформаційні системи та технології» г</w:t>
      </w:r>
      <w:r>
        <w:rPr>
          <w:sz w:val="28"/>
          <w:lang w:val="uk-UA"/>
        </w:rPr>
        <w:t xml:space="preserve">алузь знань 12 Інформаційні технології спеціальності 126 Інформаційні системи та технології денної форми навч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ноголосно: 14 чо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Голова циклової комісії            ______________          Неля СТЕФАНСЬК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яг з протоколу №7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лютого 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басова Р.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оровська Ю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рбач В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</w:rPr>
        <w:t>Громик О.М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илюк І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Пантєлєєв В.О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машко О. М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Случик Н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ефанська Н.О.</w:t>
      </w:r>
    </w:p>
    <w:p>
      <w:pPr>
        <w:pStyle w:val="Normal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Чос К.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Яневич В.В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Філюк Л. П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йтович О.О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ичевська-Возня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Цвіль О. В.</w:t>
      </w:r>
      <w:r>
        <w:rPr>
          <w:sz w:val="28"/>
          <w:szCs w:val="28"/>
        </w:rPr>
        <w:t xml:space="preserve"> – методист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8</w:t>
      </w:r>
      <w:r>
        <w:rPr>
          <w:bCs/>
          <w:iCs/>
          <w:sz w:val="28"/>
          <w:lang w:val="uk-UA"/>
        </w:rPr>
        <w:t>.</w:t>
      </w:r>
      <w:r>
        <w:rPr>
          <w:iCs/>
          <w:sz w:val="28"/>
          <w:lang w:val="uk-UA"/>
        </w:rPr>
        <w:t> </w:t>
      </w:r>
      <w:r>
        <w:rPr>
          <w:sz w:val="28"/>
          <w:lang w:val="uk-UA"/>
        </w:rPr>
        <w:t>Розгляд та схвалення навчально-методичного видання: Вища математика. Методичні вказівки до практичних занять для здобувачів фахової передвищої освіти освітньо-професійної програми «Комп'ютерна інженерія» галузі знань 12 Інформаційні технології спеціальностей 123 Комп'ютерна інженерія, 126 Інформаційні системи та технології денної форми навчання та освітньо-професійної програми «Менеджмент» галузі знань 07 Управління та адміністрування спеціальності 073 Менеджмент денної форми навчання. Укладач: Боровська Ю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ладача Боровську Ю.В., яка презентувала </w:t>
      </w:r>
      <w:r>
        <w:rPr>
          <w:sz w:val="28"/>
          <w:lang w:val="uk-UA"/>
        </w:rPr>
        <w:t>навчально-методичне  видання: Вища математика. Методичні вказівки до практичних занять для здобувачів фахової передвищої освіти освітньо-професійної програми «Комп'ютерна інженерія» галузі знань 12 Інформаційні технології спеціальностей 123 Комп'ютерна інженерія, 126 Інформаційні системи та технології денної форми навчання та освітньо-професійної програми «Менеджмент» галузі знань 07 Управління та адміністрування спеціальності 073 Менеджмент денної форми навч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омендувати на розгляд та схвалення методичною радою ТФК ЛНТУ навчально-методичне видання: </w:t>
      </w:r>
      <w:r>
        <w:rPr>
          <w:sz w:val="28"/>
          <w:lang w:val="uk-UA"/>
        </w:rPr>
        <w:t>Вища математика. Методичні вказівки до практичних занять для здобувачів фахової передвищої освіти освітньо-професійної програми «Комп'ютерна інженерія» галузі знань 12 Інформаційні технології спеціальностей 123 Комп'ютерна інженерія, 126 Інформаційні системи та технології денної форми навчання та освітньо-професійної програми «Менеджмент» галузі знань 07 Управління та адміністрування спеціальності 073 Менеджмент денної форми навч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ноголосно: 14 чо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Голова циклової комісії            ______________          Неля СТЕФАНСЬК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яг з протоколу №7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лютого 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басова Р.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оровська Ю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рбач В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</w:rPr>
        <w:t>Громик О.М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илюк І.В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Пантєлєєв В.О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машко О. М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Случик Н. 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ефанська Н.О.</w:t>
      </w:r>
    </w:p>
    <w:p>
      <w:pPr>
        <w:pStyle w:val="Normal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Чос К.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Яневич В.В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Філюк Л. П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йтович О.О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ичевська-Возня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Цвіль О. В.</w:t>
      </w:r>
      <w:r>
        <w:rPr>
          <w:sz w:val="28"/>
          <w:szCs w:val="28"/>
        </w:rPr>
        <w:t xml:space="preserve"> – методист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9</w:t>
      </w:r>
      <w:r>
        <w:rPr>
          <w:sz w:val="28"/>
          <w:lang w:val="uk-UA"/>
        </w:rPr>
        <w:t>. Розгляд та схвалення навчально-методичного видання: Математика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Тестові завдання для здобувачів 1 курсу освітньо-кваліфікаційного рівня «Кваліфікований робітник» професій 7231 Слюсар з ремонту коліс транспортних засобів, 7271 Майстер з діагностики та налагодження ЕУ АЗ, 7212 Електрозварник ручного зварювання </w:t>
      </w:r>
      <w:r>
        <w:rPr>
          <w:sz w:val="28"/>
          <w:lang w:val="uk-UA"/>
        </w:rPr>
        <w:t>денної форми навчання. Укладач: Аббасова Р.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ладача Аббасову Р.І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а презентувала навчально-методичне видання: </w:t>
      </w:r>
      <w:r>
        <w:rPr>
          <w:sz w:val="28"/>
          <w:lang w:val="uk-UA"/>
        </w:rPr>
        <w:t>Математика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Тестові завдання для здобувачів 1 курсу освітньо-кваліфікаційного рівня «Кваліфікований робітник» професій 7231 Слюсар з ремонту коліс транспортних засобів, 7271 Майстер з діагностики та налагодження ЕУ АЗ, 7212 Електрозварник ручного зварювання </w:t>
      </w:r>
      <w:r>
        <w:rPr>
          <w:sz w:val="28"/>
          <w:lang w:val="uk-UA"/>
        </w:rPr>
        <w:t>денної форми навч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омендувати на розгляд та схвалення методичною радою ТФК ЛНТУ навчально-методичне видання: </w:t>
      </w:r>
      <w:r>
        <w:rPr>
          <w:sz w:val="28"/>
          <w:lang w:val="uk-UA"/>
        </w:rPr>
        <w:t>Математика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Тестові завдання для здобувачів 1 курсу освітньо-кваліфікаційного рівня «Кваліфікований робітник» професій 7231 Слюсар з ремонту коліс транспортних засобів, 7271 Майстер з діагностики та налагодження ЕУ АЗ, 7212 Електрозварник ручного зварювання </w:t>
      </w:r>
      <w:r>
        <w:rPr>
          <w:sz w:val="28"/>
          <w:lang w:val="uk-UA"/>
        </w:rPr>
        <w:t>денної форми навч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ноголосно: 14 чо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Голова циклової комісії            ______________          Неля СТЕФАНС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1</dc:creator>
  <dc:description/>
  <cp:keywords/>
  <dc:language>en-US</dc:language>
  <cp:lastModifiedBy>Пользователь</cp:lastModifiedBy>
  <cp:lastPrinted>2018-12-02T16:33:00Z</cp:lastPrinted>
  <dcterms:modified xsi:type="dcterms:W3CDTF">2023-02-06T17:38:00Z</dcterms:modified>
  <cp:revision>23</cp:revision>
  <dc:subject/>
  <dc:title/>
</cp:coreProperties>
</file>