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 xml:space="preserve">Витяг з протоколу №2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 вересня </w:t>
      </w:r>
      <w:r>
        <w:rPr>
          <w:iCs/>
          <w:sz w:val="28"/>
          <w:szCs w:val="28"/>
          <w:lang w:val="uk-UA"/>
        </w:rPr>
        <w:t>2024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віль О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етодис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гляд завдання індивідуального плану підвищення кваліфікації (стажування) викладача біології та географії Малиновської Інни Миколаївни у Волинському національному університеті імені Лесі Українки з 30 вересня по 15 жовтня 2024 року обсягом 60 годин (2 кредити ЄКТС)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. 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біології та екології Малиновську І.М., яка представила завдання індивідуального плану робо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86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няти і виконувати </w:t>
      </w:r>
      <w:r>
        <w:rPr>
          <w:sz w:val="28"/>
          <w:szCs w:val="28"/>
          <w:lang w:val="uk-UA"/>
        </w:rPr>
        <w:t>завдання індивідуального плану роботи з метою розвитку професійної компетентності шляхом поглиблення й розширення фахових знань, удосконалення біологічних, медичних компетентностей в межах професійної діяльності; засвоєння інноваційних технологій, форм, методів та засобів навчання інформаційно-комунікаційних освітніх компонент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09-20T11:00:00Z</dcterms:modified>
  <cp:revision>27</cp:revision>
  <dc:subject/>
  <dc:title/>
</cp:coreProperties>
</file>