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отокол № 8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засідання циклової комісії природничо-математичних дисциплін</w:t>
      </w:r>
    </w:p>
    <w:p>
      <w:pPr>
        <w:pStyle w:val="Normal"/>
        <w:ind w:firstLine="709"/>
        <w:rPr>
          <w:iCs/>
          <w:lang w:val="uk-UA"/>
        </w:rPr>
      </w:pPr>
      <w:r>
        <w:rPr>
          <w:lang w:val="uk-UA"/>
        </w:rPr>
        <w:t xml:space="preserve">від </w:t>
      </w:r>
      <w:r>
        <w:rPr>
          <w:b/>
          <w:lang w:val="uk-UA"/>
        </w:rPr>
        <w:t>4 березня</w:t>
      </w:r>
      <w:r>
        <w:rPr>
          <w:iCs/>
          <w:lang w:val="uk-UA"/>
        </w:rPr>
        <w:t xml:space="preserve"> </w:t>
      </w:r>
      <w:r>
        <w:rPr>
          <w:b/>
          <w:iCs/>
          <w:lang w:val="uk-UA"/>
        </w:rPr>
        <w:t>2024 року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Присутні: </w:t>
      </w:r>
      <w:r>
        <w:rPr>
          <w:i/>
          <w:lang w:val="uk-UA"/>
        </w:rPr>
        <w:t xml:space="preserve">Аббасова Р.І., Боровська Ю. В., Горбач В.В., </w:t>
      </w:r>
      <w:r>
        <w:rPr>
          <w:i/>
          <w:color w:val="000000"/>
          <w:lang w:val="uk-UA"/>
        </w:rPr>
        <w:t xml:space="preserve">Громик О.М., </w:t>
      </w:r>
      <w:r>
        <w:rPr>
          <w:i/>
          <w:lang w:val="uk-UA"/>
        </w:rPr>
        <w:t xml:space="preserve">Данилюк І.В., </w:t>
      </w:r>
      <w:r>
        <w:rPr>
          <w:i/>
          <w:color w:val="000000"/>
          <w:lang w:val="uk-UA"/>
        </w:rPr>
        <w:t xml:space="preserve">Пантєлєєв В.О., </w:t>
      </w:r>
      <w:r>
        <w:rPr>
          <w:i/>
          <w:lang w:val="uk-UA"/>
        </w:rPr>
        <w:t xml:space="preserve">Ромашко О.М., Случик Н.В., Стефанська Н.О., </w:t>
      </w:r>
      <w:r>
        <w:rPr>
          <w:i/>
          <w:color w:val="000000"/>
          <w:lang w:val="uk-UA"/>
        </w:rPr>
        <w:t xml:space="preserve">Ясниська В.А., </w:t>
      </w:r>
      <w:r>
        <w:rPr>
          <w:i/>
          <w:lang w:val="uk-UA"/>
        </w:rPr>
        <w:t>Яневич В.В., Філюк Л.П., Пішко Л.А., Малиновська І.М., Табачук С.Є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орядок денний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Аналіз професійної компетенції педагогічних працівників ЦК, що атестуються. Розгляд атестаційних матеріал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Підготовка і проведення методичного тижня природничо-математичних дисциплін (план додається)</w:t>
      </w:r>
      <w:r>
        <w:rPr/>
        <w:t>.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lang w:val="uk-UA"/>
        </w:rPr>
        <w:t>3. Розробка заходів щодо підвищення показника успішності здачі НМТ з  природничо-математичних дисциплі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shd w:fill="FFFFFF" w:val="clear"/>
          <w:lang w:val="uk-UA"/>
        </w:rPr>
        <w:t xml:space="preserve">4. </w:t>
      </w:r>
      <w:r>
        <w:rPr>
          <w:lang w:val="uk-UA"/>
        </w:rPr>
        <w:t>Заслухати і обговорити доповідь на тему: «</w:t>
      </w:r>
      <w:r>
        <w:rPr>
          <w:color w:val="000000"/>
        </w:rPr>
        <w:t>Роль математики у формуванні ключових компетентностей здобувачів освіти</w:t>
      </w:r>
      <w:r>
        <w:rPr>
          <w:lang w:val="uk-UA"/>
        </w:rPr>
        <w:t>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аслухати і обговорити доповідь на тему: «Інтегрований підхід до вивчення навчального предмета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</w:t>
      </w:r>
      <w:r>
        <w:rPr>
          <w:iCs/>
          <w:lang w:val="uk-UA"/>
        </w:rPr>
        <w:t>Відвідати і обговорити заняття з математики на тему: «</w:t>
      </w:r>
      <w:r>
        <w:rPr>
          <w:color w:val="000000"/>
          <w:lang w:val="uk-UA"/>
        </w:rPr>
        <w:t>Об</w:t>
      </w:r>
      <w:r>
        <w:rPr>
          <w:color w:val="000000"/>
        </w:rPr>
        <w:t>’</w:t>
      </w:r>
      <w:r>
        <w:rPr>
          <w:color w:val="000000"/>
          <w:lang w:val="uk-UA"/>
        </w:rPr>
        <w:t>єм призми. Об</w:t>
      </w:r>
      <w:r>
        <w:rPr>
          <w:color w:val="000000"/>
        </w:rPr>
        <w:t>’</w:t>
      </w:r>
      <w:r>
        <w:rPr>
          <w:color w:val="000000"/>
          <w:lang w:val="uk-UA"/>
        </w:rPr>
        <w:t>єм циліндра</w:t>
      </w:r>
      <w:r>
        <w:rPr>
          <w:iCs/>
          <w:lang w:val="uk-UA"/>
        </w:rPr>
        <w:t>»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7. Розгляд та схвалення навчально-методичного видання: Фізика і астрономія. </w:t>
      </w:r>
      <w:r>
        <w:rPr>
          <w:color w:val="000000"/>
          <w:lang w:val="uk-UA"/>
        </w:rPr>
        <w:t xml:space="preserve">Методичні вказівки до виконання лабораторних робіт для здобувачів освітньо-професійного ступеня «фаховий молодший бакалавр» освітньо-професійних програм: «Дизайн», «Менеджмент», «Комп’ютерна інженерія», «Інформаційні системи і технології», «Автомобільний транспорт», «Електроенергетика, електротехніка та електромеханіка», «Транспортні технології (на автомобільному транспорті)», «Підприємництво, електронна комерція та логістика» </w:t>
      </w:r>
      <w:r>
        <w:rPr>
          <w:lang w:val="uk-UA"/>
        </w:rPr>
        <w:t>галузей знань: 02 Культура та мистецтво, 07 Управління та адміністрування, 12 Інформаційні технології, 27 Транспорт, 14 Електрична інженерія спеціальностей: 022 Дизайн, 073 Менеджмент, 076 Підприємництво та торгівля, 123 Комп’ютерна інженерія, 126 Інформаційні системи і технології, 274 Автомобільний транспорт, 275.03 Транспортні 6.технології (на автомобільному транспорті), 141 Електроенергетика, електротехніка та електромеханік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uk-UA"/>
        </w:rPr>
        <w:t xml:space="preserve">-го та </w:t>
      </w:r>
      <w:r>
        <w:rPr>
          <w:color w:val="000000"/>
        </w:rPr>
        <w:t>II</w:t>
      </w:r>
      <w:r>
        <w:rPr>
          <w:color w:val="000000"/>
          <w:lang w:val="uk-UA"/>
        </w:rPr>
        <w:t>-го курсів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8. Розгляд та схвалення навчально-методичного видання: Фізика і астрономія. </w:t>
      </w:r>
      <w:r>
        <w:rPr>
          <w:color w:val="000000"/>
          <w:lang w:val="uk-UA"/>
        </w:rPr>
        <w:t xml:space="preserve">Курс лекцій для здобувачів освітньо-професійного ступеня «фаховий молодший бакалавр» освітньо-професійних програм: «Дизайн», «Менеджмент», «Комп’ютерна інженерія», «Інформаційні системи і технології», «Автомобільний транспорт», «Електроенергетика, електротехніка та електромеханіка», «Транспортні технології (на автомобільному транспорті)», «Підприємництво, електронна комерція та логістика» </w:t>
      </w:r>
      <w:r>
        <w:rPr>
          <w:lang w:val="uk-UA"/>
        </w:rPr>
        <w:t>галузей знань: 02 Культура та мистецтво, 07 Управління та адміністрування, 12 Інформаційні технології, 27 Транспорт, 14 Електрична інженерія спеціальностей: 022 Дизайн, 073 Менеджмент, 076 Підприємництво та торгівля, 123 Комп’ютерна інженерія, 126 Інформаційні системи і технології, 274 Автомобільний транспорт, 275.03 Транспортні технології (на автомобільному транспорті), 141 Електроенергетика, електротехніка та електромеханіка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I</w:t>
      </w:r>
      <w:r>
        <w:rPr>
          <w:color w:val="000000"/>
          <w:lang w:val="uk-UA"/>
        </w:rPr>
        <w:t>-го  курсу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9. Розгляд та схвалення навчально-методичного видання: Дискретна математика. Методичні вказівки до практичних занять для здобувачів </w:t>
      </w:r>
      <w:r>
        <w:rPr>
          <w:color w:val="000000"/>
          <w:lang w:val="uk-UA"/>
        </w:rPr>
        <w:t>освітньо-професійного ступеня «фаховий молодший бакалавр» освітньо-професійної програми «Компʼютерна інженерія» галузь знань 12 Інформаційні технології спеціальності 123 Компʼютерна інженерія та освітньо-професійної програми «</w:t>
      </w:r>
      <w:r>
        <w:rPr>
          <w:bCs/>
          <w:color w:val="000000"/>
          <w:lang w:val="uk-UA"/>
        </w:rPr>
        <w:t>Інформаційні системи та технології» г</w:t>
      </w:r>
      <w:r>
        <w:rPr>
          <w:color w:val="000000"/>
          <w:lang w:val="uk-UA"/>
        </w:rPr>
        <w:t>алузь знань 12 Інформаційні технології спеціальності 126 Інформаційні системи та технології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I. СЛУХАЛ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тефанську Н.О., яка зауважила, що у 2023-2024 н.р. в цикловій комісії природничо-математичних дисциплін атестуються викладачі: Данилюк Ірина Вікторівна, яка претендує на присвоєння кваліфікаційної категорії «спеціаліст вищої категорії» та Яневич Вадим Володимирович, який претендує на присвоєння кваліфікаційної категорії «спеціаліст другої  категорії»</w:t>
      </w:r>
      <w:r>
        <w:rPr>
          <w:shd w:fill="FFFFFF" w:val="clear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Циклова комісія природничо-математичних дисциплін, розглянувши і проаналізувавши методи та досвід роботи викладачів, виконавчу дисципліну, наукову діяльність, вміння працювати зі здобувачами та іншими учасниками освітнього процесу,  вносить  пропозицію  Атестаційній  комісії  І  рівня  присвоїти викладачам: Данилюк Ірині кваліфікаційну категорію «спеціаліст вищої категорії», Яневичу Вадиму кваліфікаційну категорію «спеціаліст </w:t>
      </w:r>
      <w:r>
        <w:rPr>
          <w:lang w:val="en-US"/>
        </w:rPr>
        <w:t>другої</w:t>
      </w:r>
      <w:r>
        <w:rPr>
          <w:lang w:val="uk-UA"/>
        </w:rPr>
        <w:t xml:space="preserve"> категорії</w:t>
      </w:r>
      <w:r>
        <w:rPr>
          <w:shd w:fill="FFFFFF" w:val="clear"/>
          <w:lang w:val="uk-UA"/>
        </w:rPr>
        <w:t>»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Одноголосно: 15 чол.</w:t>
      </w:r>
    </w:p>
    <w:p>
      <w:pPr>
        <w:pStyle w:val="Normal"/>
        <w:ind w:firstLine="709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II. СЛУХАЛ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олову ЦК Нелю Стефанську, яка озвучила план заходів методичного тижня циклової комісії природничо-математичних дисциплін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УХВАЛИЛ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ладачам циклової комісії природничо-математичних дисциплін провести заплановані заходи відповідно до плану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Одноголосно: 15 чол.</w:t>
      </w:r>
    </w:p>
    <w:p>
      <w:pPr>
        <w:pStyle w:val="Normal"/>
        <w:ind w:firstLine="709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III. СЛУХАЛИ: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Голову ЦК Нелю Стефанську, яка запропонувала ряд заходів щодо підвищення показника успішності здачі НМТ з  природничо-математичних дисциплін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УХВАЛИЛ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>1. Для підготовки до НМТ використовувати методичні матеріали розміщені на сайті Українського центру оцінювання якості осві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Ознайомити здобувачів освіти із демонстраційним варіантом НМТ з  природничо-математичних дисциплі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Здобувачам освіти відвідувати консультації до НМТ з математик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lang w:val="uk-UA"/>
        </w:rPr>
        <w:t>Одноголосно: 15 чол.</w:t>
      </w:r>
    </w:p>
    <w:p>
      <w:pPr>
        <w:pStyle w:val="Normal"/>
        <w:ind w:firstLine="709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uk-UA"/>
        </w:rPr>
        <w:t>СЛУХАЛИ:</w:t>
      </w:r>
    </w:p>
    <w:p>
      <w:pPr>
        <w:pStyle w:val="Normal"/>
        <w:ind w:firstLine="709"/>
        <w:jc w:val="both"/>
        <w:rPr/>
      </w:pPr>
      <w:r>
        <w:rPr>
          <w:spacing w:val="-2"/>
          <w:lang w:val="uk-UA"/>
        </w:rPr>
        <w:t xml:space="preserve">Викладача математики Ясниську В.А., яка виступила з доповіддю на тему: </w:t>
      </w:r>
      <w:r>
        <w:rPr>
          <w:lang w:val="uk-UA"/>
        </w:rPr>
        <w:t>«</w:t>
      </w:r>
      <w:r>
        <w:rPr>
          <w:color w:val="000000"/>
        </w:rPr>
        <w:t>Роль математики у формуванні ключових компетентностей здобувачів освіти</w:t>
      </w:r>
      <w:r>
        <w:rPr>
          <w:lang w:val="uk-UA"/>
        </w:rPr>
        <w:t>».</w:t>
      </w:r>
    </w:p>
    <w:p>
      <w:pPr>
        <w:pStyle w:val="Normal"/>
        <w:ind w:firstLine="709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lang w:val="uk-UA"/>
        </w:rPr>
        <w:t xml:space="preserve">1. </w:t>
      </w:r>
      <w:r>
        <w:rPr>
          <w:spacing w:val="-2"/>
          <w:lang w:val="uk-UA"/>
        </w:rPr>
        <w:t>Подану інформацію взяти до уваги.</w:t>
      </w:r>
    </w:p>
    <w:p>
      <w:pPr>
        <w:pStyle w:val="Normal"/>
        <w:ind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  <w:t>2. Викладачам математики використовувати при викладанні дисциплін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spacing w:val="-2"/>
          <w:lang w:val="uk-UA"/>
        </w:rPr>
        <w:t>Одноголосно: 15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. СЛУХАЛ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-2"/>
          <w:lang w:val="uk-UA"/>
        </w:rPr>
        <w:t xml:space="preserve">Викладача хімії Данилюк І.В., яка виступила з доповіддю на тему: </w:t>
      </w:r>
      <w:r>
        <w:rPr>
          <w:lang w:val="uk-UA"/>
        </w:rPr>
        <w:t>«Інтегрований підхід до вивчення навчального предмета».</w:t>
      </w:r>
    </w:p>
    <w:p>
      <w:pPr>
        <w:pStyle w:val="Normal"/>
        <w:ind w:firstLine="709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lang w:val="uk-UA"/>
        </w:rPr>
        <w:t xml:space="preserve">1. </w:t>
      </w:r>
      <w:r>
        <w:rPr>
          <w:spacing w:val="-2"/>
          <w:lang w:val="uk-UA"/>
        </w:rPr>
        <w:t>Подану інформацію взяти до уваги.</w:t>
      </w:r>
    </w:p>
    <w:p>
      <w:pPr>
        <w:pStyle w:val="Normal"/>
        <w:ind w:firstLine="709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Одноголосно: 15 чол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Cs/>
          <w:lang w:val="en-US"/>
        </w:rPr>
        <w:t>VI</w:t>
      </w:r>
      <w:r>
        <w:rPr>
          <w:b/>
          <w:iCs/>
          <w:lang w:val="uk-UA"/>
        </w:rPr>
        <w:t>.</w:t>
      </w:r>
      <w:r>
        <w:rPr>
          <w:b/>
          <w:lang w:val="uk-UA"/>
        </w:rPr>
        <w:t xml:space="preserve"> СУХАЛИ: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ладача Аббасову Р.І. про проведене відкрите  заняття з математики на тему:</w:t>
      </w:r>
      <w:r>
        <w:rPr>
          <w:iCs/>
          <w:lang w:val="uk-UA"/>
        </w:rPr>
        <w:t xml:space="preserve"> «</w:t>
      </w:r>
      <w:r>
        <w:rPr>
          <w:color w:val="000000"/>
          <w:lang w:val="uk-UA"/>
        </w:rPr>
        <w:t>Об</w:t>
      </w:r>
      <w:r>
        <w:rPr>
          <w:color w:val="000000"/>
        </w:rPr>
        <w:t>’</w:t>
      </w:r>
      <w:r>
        <w:rPr>
          <w:color w:val="000000"/>
          <w:lang w:val="uk-UA"/>
        </w:rPr>
        <w:t>єм призми. Об</w:t>
      </w:r>
      <w:r>
        <w:rPr>
          <w:color w:val="000000"/>
        </w:rPr>
        <w:t>’</w:t>
      </w:r>
      <w:r>
        <w:rPr>
          <w:color w:val="000000"/>
          <w:lang w:val="uk-UA"/>
        </w:rPr>
        <w:t>єм циліндра</w:t>
      </w:r>
      <w:r>
        <w:rPr>
          <w:iCs/>
          <w:lang w:val="uk-UA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икладач математики Случик Н.В., яка зауважила, що відкрите заняття викладача Аббасової Р.І. проведено на належному науковому і методичному рівні із дотриманням методичної мет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крите заняття з математики на тему:</w:t>
      </w:r>
      <w:r>
        <w:rPr>
          <w:iCs/>
          <w:lang w:val="uk-UA"/>
        </w:rPr>
        <w:t xml:space="preserve"> «</w:t>
      </w:r>
      <w:r>
        <w:rPr>
          <w:color w:val="000000"/>
          <w:lang w:val="uk-UA"/>
        </w:rPr>
        <w:t>Об</w:t>
      </w:r>
      <w:r>
        <w:rPr>
          <w:color w:val="000000"/>
        </w:rPr>
        <w:t>’</w:t>
      </w:r>
      <w:r>
        <w:rPr>
          <w:color w:val="000000"/>
          <w:lang w:val="uk-UA"/>
        </w:rPr>
        <w:t>єм призми. Об</w:t>
      </w:r>
      <w:r>
        <w:rPr>
          <w:color w:val="000000"/>
        </w:rPr>
        <w:t>’</w:t>
      </w:r>
      <w:r>
        <w:rPr>
          <w:color w:val="000000"/>
          <w:lang w:val="uk-UA"/>
        </w:rPr>
        <w:t>єм циліндра</w:t>
      </w:r>
      <w:r>
        <w:rPr>
          <w:iCs/>
          <w:lang w:val="uk-UA"/>
        </w:rPr>
        <w:t xml:space="preserve">» </w:t>
      </w:r>
      <w:r>
        <w:rPr>
          <w:lang w:val="uk-UA"/>
        </w:rPr>
        <w:t>проведено на належному науковому і методичному рівні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Одноголосно: 15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  <w:lang w:val="en-US"/>
        </w:rPr>
        <w:t>VII</w:t>
      </w:r>
      <w:r>
        <w:rPr>
          <w:b/>
          <w:lang w:val="uk-UA"/>
        </w:rPr>
        <w:t>. СУХАЛИ: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икладачів Горбач В.В. та Яневича В.В., які презентували навчально-методичне видання: Фізика і астрономія. </w:t>
      </w:r>
      <w:r>
        <w:rPr>
          <w:color w:val="000000"/>
          <w:lang w:val="uk-UA"/>
        </w:rPr>
        <w:t xml:space="preserve">Методичні вказівки до виконання лабораторних робіт для здобувачів освітньо-професійного ступеня «фаховий молодший бакалавр» освітньо-професійних програм: «Дизайн», «Менеджмент», «Комп’ютерна інженерія», «Інформаційні системи і технології», «Автомобільний транспорт», «Електроенергетика, електротехніка та електромеханіка», «Транспортні технології (на автомобільному транспорті)», «Підприємництво, електронна комерція та логістика» </w:t>
      </w:r>
      <w:r>
        <w:rPr>
          <w:lang w:val="uk-UA"/>
        </w:rPr>
        <w:t>галузей знань: 02 Культура та мистецтво, 07 Управління та адміністрування, 12 Інформаційні технології, 27 Транспорт, 14 Електрична інженерія спеціальностей: 022 Дизайн, 073 Менеджмент, 076 Підприємництво та торгівля, 123 Комп’ютерна інженерія, 126 Інформаційні системи і технології, 274 Автомобільний транспорт, 275.03 Транспортні 6.технології (на автомобільному транспорті), 141 Електроенергетика, електротехніка та електромеханік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uk-UA"/>
        </w:rPr>
        <w:t xml:space="preserve">-го та </w:t>
      </w:r>
      <w:r>
        <w:rPr>
          <w:color w:val="000000"/>
        </w:rPr>
        <w:t>II</w:t>
      </w:r>
      <w:r>
        <w:rPr>
          <w:color w:val="000000"/>
          <w:lang w:val="uk-UA"/>
        </w:rPr>
        <w:t>-го курсів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ХВАЛИЛИ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екомендувати на розгляд та схвалення навчально-методичною радою ТФК ЛНТУ навчально-методичне видання: Фізика і астрономія. </w:t>
      </w:r>
      <w:r>
        <w:rPr>
          <w:color w:val="000000"/>
          <w:lang w:val="uk-UA"/>
        </w:rPr>
        <w:t xml:space="preserve">Методичні вказівки до виконання лабораторних робіт для здобувачів освітньо-професійного ступеня «фаховий молодший бакалавр» освітньо-професійних програм: «Дизайн», «Менеджмент», «Комп’ютерна інженерія», «Інформаційні системи і технології», «Автомобільний транспорт», «Електроенергетика, електротехніка та електромеханіка», «Транспортні технології (на автомобільному транспорті)», «Підприємництво, електронна комерція та логістика» </w:t>
      </w:r>
      <w:r>
        <w:rPr>
          <w:lang w:val="uk-UA"/>
        </w:rPr>
        <w:t>галузей знань: 02 Культура та мистецтво, 07 Управління та адміністрування, 12 Інформаційні технології, 27 Транспорт, 14 Електрична інженерія спеціальностей: 022 Дизайн, 073 Менеджмент, 076 Підприємництво та торгівля, 123 Комп’ютерна інженерія, 126 Інформаційні системи і технології, 274 Автомобільний транспорт, 275.03 Транспортні 6.технології (на автомобільному транспорті), 141 Електроенергетика, електротехніка та електромеханік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uk-UA"/>
        </w:rPr>
        <w:t xml:space="preserve">-го та </w:t>
      </w:r>
      <w:r>
        <w:rPr>
          <w:color w:val="000000"/>
        </w:rPr>
        <w:t>II</w:t>
      </w:r>
      <w:r>
        <w:rPr>
          <w:color w:val="000000"/>
          <w:lang w:val="uk-UA"/>
        </w:rPr>
        <w:t>-го курсів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дноголосно: 15 чо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en-US"/>
        </w:rPr>
        <w:t>VIII</w:t>
      </w:r>
      <w:r>
        <w:rPr>
          <w:b/>
          <w:lang w:val="uk-UA"/>
        </w:rPr>
        <w:t>. СЛУХАЛ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икладачів Горбач В.В. та Яневича В.В., які презентували навчально-методичне видання: Фізика і астрономія. </w:t>
      </w:r>
      <w:r>
        <w:rPr>
          <w:color w:val="000000"/>
          <w:lang w:val="uk-UA"/>
        </w:rPr>
        <w:t xml:space="preserve">Курс лекцій для здобувачів освітньо-професійного ступеня «фаховий молодший бакалавр» освітньо-професійних програм: «Дизайн», «Менеджмент», «Комп’ютерна інженерія», «Інформаційні системи і технології», «Автомобільний транспорт», «Електроенергетика, електротехніка та електромеханіка», «Транспортні технології (на автомобільному транспорті)», «Підприємництво, електронна комерція та логістика» </w:t>
      </w:r>
      <w:r>
        <w:rPr>
          <w:lang w:val="uk-UA"/>
        </w:rPr>
        <w:t>галузей знань: 02 Культура та мистецтво, 07 Управління та адміністрування, 12 Інформаційні технології, 27 Транспорт, 14 Електрична інженерія спеціальностей: 022 Дизайн, 073 Менеджмент, 076 Підприємництво та торгівля, 123 Комп’ютерна інженерія, 126 Інформаційні системи і технології, 274 Автомобільний транспорт, 275.03 Транспортні технології (на автомобільному транспорті), 141 Електроенергетика, електротехніка та електромеханіка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I</w:t>
      </w:r>
      <w:r>
        <w:rPr>
          <w:color w:val="000000"/>
          <w:lang w:val="uk-UA"/>
        </w:rPr>
        <w:t>-го  курсу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ХВАЛИЛИ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екомендувати на розгляд та схвалення навчально-методичною радою ТФК ЛНТУ навчально-методичне видання: Фізика і астрономія. </w:t>
      </w:r>
      <w:r>
        <w:rPr>
          <w:color w:val="000000"/>
          <w:lang w:val="uk-UA"/>
        </w:rPr>
        <w:t xml:space="preserve">Курс лекцій для здобувачів освітньо-професійного ступеня «фаховий молодший бакалавр» освітньо-професійних програм: «Дизайн», «Менеджмент», «Комп’ютерна інженерія», «Інформаційні системи і технології», «Автомобільний транспорт», «Електроенергетика, електротехніка та електромеханіка», «Транспортні технології (на автомобільному транспорті)», «Підприємництво, електронна комерція та логістика» </w:t>
      </w:r>
      <w:r>
        <w:rPr>
          <w:lang w:val="uk-UA"/>
        </w:rPr>
        <w:t>галузей знань: 02 Культура та мистецтво, 07 Управління та адміністрування, 12 Інформаційні технології, 27 Транспорт, 14 Електрична інженерія спеціальностей: 022 Дизайн, 073 Менеджмент, 076 Підприємництво та торгівля, 123 Комп’ютерна інженерія, 126 Інформаційні системи і технології, 274 Автомобільний транспорт, 275.03 Транспортні технології (на автомобільному транспорті), 141 Електроенергетика, електротехніка та електромеханіка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I</w:t>
      </w:r>
      <w:r>
        <w:rPr>
          <w:color w:val="000000"/>
          <w:lang w:val="uk-UA"/>
        </w:rPr>
        <w:t>-го  курсу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дноголосно: 15 чо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X</w:t>
      </w:r>
      <w:r>
        <w:rPr>
          <w:b/>
          <w:lang w:val="uk-UA"/>
        </w:rPr>
        <w:t>. СЛУХАЛИ: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lang w:val="uk-UA"/>
        </w:rPr>
        <w:t xml:space="preserve">Викладача математики Стефанську Н.О., яка презентувала навчально-методичне видання: Дискретна математика. Методичні вказівки до практичних занять для здобувачів </w:t>
      </w:r>
      <w:r>
        <w:rPr>
          <w:color w:val="000000"/>
          <w:lang w:val="uk-UA"/>
        </w:rPr>
        <w:t>освітньо-професійного ступеня «фаховий молодший бакалавр» освітньо-професійної програми «Компʼютерна інженерія» галузь знань 12 Інформаційні технології спеціальності 123 Компʼютерна інженерія та освітньо-професійної програми «</w:t>
      </w:r>
      <w:r>
        <w:rPr>
          <w:bCs/>
          <w:color w:val="000000"/>
          <w:lang w:val="uk-UA"/>
        </w:rPr>
        <w:t>Інформаційні системи та технології» г</w:t>
      </w:r>
      <w:r>
        <w:rPr>
          <w:color w:val="000000"/>
          <w:lang w:val="uk-UA"/>
        </w:rPr>
        <w:t>алузь знань 12 Інформаційні технології спеціальності 126 Інформаційні системи та технології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ХВАЛИЛИ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екомендувати на розгляд та схвалення навчально-методичною радою ТФК ЛНТУ навчально-методичне видання: Дискретна математика. Методичні вказівки до практичних занять для здобувачів </w:t>
      </w:r>
      <w:r>
        <w:rPr>
          <w:color w:val="000000"/>
          <w:lang w:val="uk-UA"/>
        </w:rPr>
        <w:t>освітньо-професійного ступеня «фаховий молодший бакалавр» освітньо-професійної програми «Компʼютерна інженерія» галузь знань 12 Інформаційні технології спеціальності 123 Компʼютерна інженерія та освітньо-професійної програми «</w:t>
      </w:r>
      <w:r>
        <w:rPr>
          <w:bCs/>
          <w:color w:val="000000"/>
          <w:lang w:val="uk-UA"/>
        </w:rPr>
        <w:t>Інформаційні системи та технології» г</w:t>
      </w:r>
      <w:r>
        <w:rPr>
          <w:color w:val="000000"/>
          <w:lang w:val="uk-UA"/>
        </w:rPr>
        <w:t>алузь знань 12 Інформаційні технології спеціальності 126 Інформаційні системи та технології.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Одноголосно: 15 чол.</w:t>
      </w:r>
    </w:p>
    <w:p>
      <w:pPr>
        <w:pStyle w:val="Normal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Голова циклової комісії            ______________          Неля СТЕФАНСЬКА</w:t>
      </w:r>
    </w:p>
    <w:sectPr>
      <w:type w:val="nextPage"/>
      <w:pgSz w:w="11906" w:h="16838"/>
      <w:pgMar w:left="1417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06:00Z</dcterms:created>
  <dc:creator>1</dc:creator>
  <dc:description/>
  <cp:keywords/>
  <dc:language>en-US</dc:language>
  <cp:lastModifiedBy>RePack by Diakov</cp:lastModifiedBy>
  <cp:lastPrinted>2021-01-24T15:22:00Z</cp:lastPrinted>
  <dcterms:modified xsi:type="dcterms:W3CDTF">2024-03-19T16:17:00Z</dcterms:modified>
  <cp:revision>43</cp:revision>
  <dc:subject/>
  <dc:title/>
</cp:coreProperties>
</file>