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ab/>
        <w:tab/>
        <w:tab/>
        <w:tab/>
        <w:t xml:space="preserve">                                    </w:t>
      </w:r>
      <w:r>
        <w:rPr>
          <w:b/>
          <w:bCs/>
          <w:sz w:val="20"/>
          <w:szCs w:val="20"/>
        </w:rPr>
        <w:t>Додаток №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 xml:space="preserve">викладачів спецпредметів Відокремленого структурного підрозділ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«Технічний фаховий коледж Луцького національного технічного університету»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(назва закладу освіт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таном на 01.</w:t>
      </w:r>
      <w:r>
        <w:rPr>
          <w:b/>
          <w:bCs/>
          <w:sz w:val="20"/>
          <w:szCs w:val="20"/>
          <w:lang w:val="uk-UA"/>
        </w:rPr>
        <w:t>10</w:t>
      </w:r>
      <w:r>
        <w:rPr>
          <w:b/>
          <w:bCs/>
          <w:sz w:val="20"/>
          <w:szCs w:val="20"/>
        </w:rPr>
        <w:t>.20</w:t>
      </w:r>
      <w:r>
        <w:rPr>
          <w:b/>
          <w:bCs/>
          <w:sz w:val="20"/>
          <w:szCs w:val="20"/>
          <w:lang w:val="uk-UA"/>
        </w:rPr>
        <w:t>23</w:t>
      </w:r>
      <w:r>
        <w:rPr>
          <w:b/>
          <w:bCs/>
          <w:sz w:val="20"/>
          <w:szCs w:val="20"/>
        </w:rPr>
        <w:t xml:space="preserve"> року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Викладач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Спеціалісти вищої категор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275"/>
        <w:gridCol w:w="1418"/>
        <w:gridCol w:w="1559"/>
        <w:gridCol w:w="1985"/>
        <w:gridCol w:w="1701"/>
        <w:gridCol w:w="1417"/>
        <w:gridCol w:w="1701"/>
      </w:tblGrid>
      <w:tr>
        <w:trPr>
          <w:trHeight w:val="2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м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гіюк Василь Анатол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0"/>
                <w:szCs w:val="20"/>
                <w:lang w:val="uk-UA"/>
              </w:rPr>
              <w:t>1)Луцький індустріальний інститут, 1997 р.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: «Автомобілі і автомобільне  господарство», кваліфікація спеціаліста: «Інженер-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еханік»</w:t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0"/>
                <w:szCs w:val="20"/>
                <w:lang w:val="uk-UA"/>
              </w:rPr>
              <w:t xml:space="preserve">2)Регіональний сервісний центр МВС, </w:t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0"/>
                <w:szCs w:val="20"/>
                <w:lang w:val="uk-UA"/>
              </w:rPr>
              <w:t xml:space="preserve">Атестат спеціаліста,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, напрям підготовки водіїв: правила дорожнього руху, основи безпеки руху, будова та експлуатація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ови матеріалознавства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пуски і технічні вимірювання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uk-UA"/>
              </w:rPr>
              <w:t>будова, технічне обслуговування та ремонт автомобілів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вила дорожнього р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03.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оцерківський інститут неперервної професійної освіти, сертифікат ПК-35946459/003497-20 від 18.09.2020 р., 23.03-18.09.2020 р., напрям «Викладачі професійно-теоретичної підготовки закладів професійної (професійно-технічної)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р06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р04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Управління освіти, науки та молоді ВОДА, наказ №101-к від 15.06.2016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Диплом 2 ступеня Управління освіти, науки та молоді ВОДА, наказ №717 від 15.12.2017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  ЛВПУ (до дня працівників освіти), наказ №197 від 30.09.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гринюк Ір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вна вищ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ий державний інститут  ім. Лесі Українки,1999р. українська мова і література та народознавство; філолог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икладач української мови і літератури та народознавства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Диплом про перепідготовку факультет післядипломної освіти ВДУ ім. Лесі Українки, 2001 р, соціальний праців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Диплом спеціаліста про передпідготовку С17 №059843 від 30.06.2017 р , СНУ ім.Лесі Українки , кваліфікація  «юрист», освітньо-кваліфікаційний рівень спеціаліст, спеціальність прав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комунік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ї, основи трудового законодавс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а, професійна 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, старший виклада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04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ЛНТУ, 07.05.2019-22.06.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доцтво про підвищ.кваліф. СПВ 05477296/000127-19 від 25.06.2019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8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>«Медіаграмотність: практичні навички» (сертифікат №3442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712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997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590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344999, 18 серпня 2020р.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</w:rPr>
              <w:t>PROMETHEUS«Критичне мислення для освітян» (сертифікат №9d804790d7764497a4d2a2347 98963b7, 26 березня 2020р.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  <w:lang w:val="uk-UA"/>
              </w:rPr>
              <w:t>ВІППО (01.03-04.03.2021 р.), «Впровадження іноваційних технологій навчання на уроках історії, правознавства та суспільних дисциплін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 02139699/02039-21 від 04.03.2021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ЛНТУ, сертифікат №ПК 05477296</w:t>
            </w:r>
            <w:r>
              <w:rPr>
                <w:color w:val="000000"/>
                <w:sz w:val="20"/>
                <w:szCs w:val="20"/>
              </w:rPr>
              <w:t>/000770-22</w:t>
            </w:r>
            <w:r>
              <w:rPr>
                <w:color w:val="000000"/>
                <w:sz w:val="20"/>
                <w:szCs w:val="20"/>
                <w:lang w:val="uk-UA"/>
              </w:rPr>
              <w:t>, 21-22.12.2022 р., «Формування базових компетенцій педагогічних та науково-педагогічних працівників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Інформаційна гігієна під час війни», сертифікат від 28.12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,</w:t>
            </w:r>
            <w:r>
              <w:rPr>
                <w:sz w:val="20"/>
                <w:szCs w:val="20"/>
                <w:lang w:val="uk-UA"/>
              </w:rPr>
              <w:t xml:space="preserve"> «Інформаційна гігієна. </w:t>
            </w:r>
            <w:r>
              <w:rPr>
                <w:sz w:val="20"/>
                <w:szCs w:val="20"/>
              </w:rPr>
              <w:t>Як розпізнати брехню в соцмережах, в інтернеті та на телебаченні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тифікат</w:t>
            </w:r>
            <w:r>
              <w:rPr>
                <w:sz w:val="20"/>
                <w:szCs w:val="20"/>
                <w:lang w:val="uk-UA"/>
              </w:rPr>
              <w:t xml:space="preserve"> від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>.12.</w:t>
            </w:r>
            <w:r>
              <w:rPr>
                <w:sz w:val="20"/>
                <w:szCs w:val="20"/>
              </w:rPr>
              <w:t xml:space="preserve">2022 р., </w:t>
            </w:r>
            <w:r>
              <w:rPr>
                <w:b/>
                <w:sz w:val="20"/>
                <w:szCs w:val="20"/>
              </w:rPr>
              <w:t>45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Академічна доброчесність:онлайн-курс для викладачів», сертифікат від 08.04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) ТОВ «Академія цифрового розвитку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6-Б-06785 від 15.01.2023 р., 03-15.01.2023 р., «Цифрові інструменти </w:t>
            </w:r>
            <w:r>
              <w:rPr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світ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азовий рівень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тифікат № 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6-С-03474 від 22.01.2023 р., 16-22.01.2023 р., середній рівень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21.01.2002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 посаді викладача з 01.09.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голови обласної ради 05.04.2018 р. (наказ №59 від 05.04.2018 р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uk-UA"/>
              </w:rPr>
              <w:t>Грамота Луцького НТУ 2019р.(День прац.освіти), наказ №120-07-35 від 01.10.2019 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Грамо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освіти, науки та молоді ВОД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020р. (День прац.освіти і 80-річчя ПТО), наказ №133-к від 16.09.2020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Подяка ВОДА (45-річчя ТФК ЛНТУ), наказ №268 від 14.06.2023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видюк Оксан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національний технічний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ніверситет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8р.,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пеціальність «Економка підприємства»;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валіфікація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Магістр з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номіки підприєм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 галузевої економіки, основи підприємницької діяльності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галузевої економіки і підприємництва,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підприємництв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04.2020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Онлайн- курси на платформі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«Критичне мислення для освітян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, сертифікат від 09.01.2020р.),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«Економіка для всіх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, сертифікат від 27.01.20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Участь у роботі Міжнародної школи лідерства «Соціальне підприємництво:нові ідеї та можливості для викладачів та майстрів виробничого навчання системи професійної освіти України», сертифікат №-</w:t>
            </w:r>
            <w:r>
              <w:rPr>
                <w:color w:val="000000"/>
                <w:sz w:val="20"/>
                <w:szCs w:val="20"/>
                <w:lang w:val="en-US"/>
              </w:rPr>
              <w:t>NG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G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oE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21-07-22-108 від 21.07.2022 р., терміни: 16-21.07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 Департамент освіти ЛМР, БФ «Фонд Ігоря Палиці «Тільки разом», департамент молоді та спорту ЛМР, «Фінансова грамотність для школярів», сертифікат, 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1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ює з 12.09.2005 р. на посаді викладач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р07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р06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управл. освіти ЛМР, 2018 р. (наказ №100-3 від 11.04.2018 р.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а ЛНТУ 2019р. (День прац.освіти), наказ №120-07-35 від 01.10.2019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Подяка голови Луцької районної ради до 55-річчя ЛНТУ (розпорядж.№32 від 30.06.2021 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Почесна грамота МОН (наказ №80-к від 26.04.2022 р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ченко Григорі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09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7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ий національний університет ім.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ія Федькович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0 р.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еціальність «Образотворче та декоративне –прикладне мистецтво», кваліфікація «Художник образотворчого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декоративно - прикладного мистец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.малювання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живопис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композиції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снови рисунку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снови живопису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ьорозна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4.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Білоцерківський інститут неперервної професійної освіти,  СПК – 35946459 – 001748 – 19 від 20.09.2019 р., терміни: 18.03-20.09.2019 р., «Система національного виховання учнів закладів професійно (професійно-технічної)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Онлайн курс 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20.02.2020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 год.</w:t>
            </w:r>
            <w:r>
              <w:rPr>
                <w:color w:val="000000"/>
                <w:sz w:val="20"/>
                <w:szCs w:val="20"/>
                <w:lang w:val="uk-UA"/>
              </w:rPr>
              <w:t>, «Протидія та попередження боулінгу (цькуванню) в закладах освіти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Курс на платформі дистанційного навчання Вінницького інституту ЗВО «Відкритий міжнародний університет розвитку людини «Україна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413 від 05.11.2021 р., «Інклюзія та дистанційне навчання», терміни: 01.11-05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 ОП «Соціальна перспектива»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ZBJBOC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>000062, вебінар «Інформаційні технології та веб-ресурси в інклюзивному освітньому середовищі», 30.07.2021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20.10.2022 р., «Академічна доброчесність: онлайн-курс для викладачів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НМЦ ПТО, сертифікат №ПК 0888 від 25.05.2023 р., навчально-практичний семінар «Розвиваємо м’які навички», підвищив рівень комунікаційних, професійно-педагогічних, мовленнєвих, рефлексивних компетентностей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08.2006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з 03.09.200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р10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Луцького НТУ до 40-річч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 р., наказ №75-08-35 від 14.04.2018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К Луцького НТУ з нагоди Дня працівника освіти 30.09.2019 р. (розпорядж.№431-10.2.6-07 від 30.09.2019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Грамота ЛНТУ (до 45-річчя ТФК ЛНТУ), наказ №99</w:t>
            </w:r>
            <w:r>
              <w:rPr>
                <w:sz w:val="20"/>
                <w:szCs w:val="20"/>
              </w:rPr>
              <w:t xml:space="preserve">/01-04 </w:t>
            </w:r>
            <w:r>
              <w:rPr>
                <w:sz w:val="20"/>
                <w:szCs w:val="20"/>
                <w:lang w:val="uk-UA"/>
              </w:rPr>
              <w:t>від 20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ченко Ігор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У ім. Лесі Українки.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р.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 «Фізична реабілітація»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я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 Викладач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ого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ння,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іст з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ої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абілітації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.2021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ВІППО, свідоцтво АС 02139699/07440-20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7.11.20 р., «Інноваційні методи та особливості навчання фізичної культури в 5-11 класах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ППО, свідоцтво АС 02139699/01109-21 від 12.02.21р., програма підвищення кваліфікації вчителів предмету «Захист Україн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6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курс «Нова фізична культура», сертифікат від 24.0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урс «Критичне мислення для освітян», сертифікат від 26.02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 ВІППО, свідоцтво АС 02139699/09411-22 від 23.12.2022 р., 19-23.12.2022 р., «Програма підвищення кваліфікації вчителів фізичної куль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) ВІППО, свідоцтво АС 02139699/02946-23 від 13.04.2023 р., 10-13.04.2023 р., Програма підвищення кваліфікації вчителів фізичної культури «Сучасний урок фізичної культур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ює з 01.09.2001  р. Викладач з 01.09.2001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р0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Подяк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освіти Луцької міської ради до 40-річч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., наказ №100-з від 11.04.2018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)Грамота ТК Луцького НТУ 2019р. (День прац.освіти)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розпорядж.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-10.2.6-07 від 30.09.2019 р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Грамо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правління освіти, науки та молоді ВОД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.(День прац.освіти і 80-річчя ПТО), наказ №133-к від 16.09.2020 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)Грамота ЛНТУ (,до Дня працівників освіти), наказ №109</w:t>
            </w:r>
            <w:r>
              <w:rPr>
                <w:sz w:val="20"/>
                <w:szCs w:val="20"/>
              </w:rPr>
              <w:t xml:space="preserve">/01-05 </w:t>
            </w:r>
            <w:r>
              <w:rPr>
                <w:sz w:val="20"/>
                <w:szCs w:val="20"/>
                <w:lang w:val="uk-UA"/>
              </w:rPr>
              <w:t>від 27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Петро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вна вища освіта, Львівський ордена Лені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літехнічного інституту імені Ленінського комсомолу (рік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кінчення- 1999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пеціальність «Автомобілі і автомобільне господарство»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ліфікація інженера-механіка.</w:t>
              <w:tab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сультації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іагностики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налагодження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нного устаткування автомобіль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22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Курс на платформі дистанційного навчання Вінницького інституту ЗВО Відкритий міжнародний університет розвитку людини «Україна», інклюзія та дистанційне навчання, 30 год., 01.11.21-05.11.21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  <w:r>
              <w:rPr>
                <w:sz w:val="20"/>
                <w:szCs w:val="20"/>
                <w:lang w:val="uk-UA"/>
              </w:rPr>
              <w:t>, сертифікат №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  <w:lang w:val="uk-UA"/>
              </w:rPr>
              <w:t>000414 від 05.11.2021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)ЛНТУ, 22.02-15.03.2022 р., свідоцтво  СП  0547729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 xml:space="preserve">000262-22 від 16.03.2022 р., </w:t>
            </w:r>
            <w:r>
              <w:rPr>
                <w:b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вчальний центр ДП «Автоскладальний завод №1» АТ «АК «Богдан Моторс», підвищив кваліфікацію щодо застосування сучасної техніки технології в організації виробництва та праці та набув навичок і компетентностей з кваліфікації «Слюсар з ремонту колісних транспортних засобів», посвідчення №1/19 від 15.03.2022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1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 Стажування на базі ТОВ «Опторг захід», м.Луцьк з 01.11.2021 р. по 31.12.2021 р., присвоєно 5 розряд за спеціальністю «Оформлювач вітрин, приміщень та будівель», посвідчення №2 від 13.01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Міністерство молоді та спорту України, тренінг </w:t>
            </w:r>
            <w:r>
              <w:rPr>
                <w:sz w:val="20"/>
                <w:szCs w:val="20"/>
                <w:lang w:val="uk-UA"/>
              </w:rPr>
              <w:t xml:space="preserve">програми «Молодіжний працівник-2023», свідоцтво МП 42948109-484-23 від 30.06.2023 р., </w:t>
            </w:r>
            <w:r>
              <w:rPr>
                <w:b/>
                <w:sz w:val="20"/>
                <w:szCs w:val="20"/>
                <w:lang w:val="uk-UA"/>
              </w:rPr>
              <w:t>24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sz w:val="20"/>
                <w:szCs w:val="20"/>
                <w:lang w:val="uk-UA"/>
              </w:rPr>
              <w:t xml:space="preserve"> Кваліфікаційний центр ТФК ЛНТУ, сертифікат Т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415046/0000022-23, жовтень 2023 р., пройшов теоретичне і практичне оцінювання знань та компетентностей, здобутих шляхом неформальної та інформальної освіти, присвоєно професійну кваліфікацію «Слюсар з ремонту колісних транспортних засобів» (4 рівень НРК, 4 рівень ЄРК для навчання продовж житт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01.09.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р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р0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ота ТФК ЛНТУ до Дня працівників освіти, 2022 р. (розпорядж.№469-07-14 від 30.09.2022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Спеціалісти 1-ої категорії</w:t>
      </w:r>
    </w:p>
    <w:p>
      <w:pPr>
        <w:pStyle w:val="Normal"/>
        <w:rPr/>
      </w:pPr>
      <w:r>
        <w:rPr/>
        <w:t>1.3.Спеціалісти 2-ої категорії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134"/>
        <w:gridCol w:w="1559"/>
        <w:gridCol w:w="1559"/>
        <w:gridCol w:w="1985"/>
        <w:gridCol w:w="1701"/>
        <w:gridCol w:w="1417"/>
        <w:gridCol w:w="1701"/>
      </w:tblGrid>
      <w:tr>
        <w:trPr>
          <w:trHeight w:val="2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м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юк Наталія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НТУ, 2014р., «Комп’ютерні системи та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режі», інженер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комп’ютер-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-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йн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друг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color w:val="000000"/>
                <w:sz w:val="20"/>
                <w:szCs w:val="20"/>
              </w:rPr>
              <w:t xml:space="preserve">Сертифікат «Освітні інструменти критичного мислення». Виданий Prometeus 02.12.2020р. </w:t>
            </w:r>
            <w:r>
              <w:rPr>
                <w:b/>
                <w:color w:val="000000"/>
                <w:sz w:val="20"/>
                <w:szCs w:val="20"/>
              </w:rPr>
              <w:t>6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Школа для всіх», сертифікат від 04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Курс </w:t>
            </w:r>
            <w:r>
              <w:rPr>
                <w:color w:val="000000"/>
                <w:sz w:val="20"/>
                <w:szCs w:val="20"/>
                <w:lang w:val="en-US"/>
              </w:rPr>
              <w:t>Sigm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ftwar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сертифікат від 11.08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ВІППО, 09.02-30.03.2022 р., Програма підвищення кваліфікації вчителів інформатики, свідоцтво АС 02139699/02453-22 від 30.03.2022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6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ТОВ «Едюкейшнал Ера», «Учителі в курсі: базовий курс з розвитку цифрових навичок освітян», сертифікат від 25.09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 ВНУ ім.Лесі Українки, сертифікат №93/2023, 31.05-13.06.2023 р., науково-практичний семінар «Цифрові технології в освітніх та наукових дослідженнях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08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тифікат </w:t>
            </w:r>
            <w:r>
              <w:rPr>
                <w:sz w:val="20"/>
                <w:szCs w:val="20"/>
                <w:lang w:val="en-US"/>
              </w:rPr>
              <w:t>sigma</w:t>
            </w:r>
            <w:r>
              <w:rPr>
                <w:sz w:val="20"/>
                <w:szCs w:val="20"/>
                <w:lang w:val="uk-UA"/>
              </w:rPr>
              <w:t xml:space="preserve"> від 28.01.2023 р.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SWU TCHR002: teachers smartup: winter productivity? 23-27.01.2023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4.01.2011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 з 01.09.  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ТК Луцького НТУ з нагоди Дня працівника освіти 28.09.2016 р. (розпорядж. №435 від 28.09.2016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К Луцького НТУ з нагоди Дня працівника освіти 30.09.2019 р. (розпорядж.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-10.2.6-07 від 30.09.2019 р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ЛНТУ (День працівників освіти), наказ №109</w:t>
            </w:r>
            <w:r>
              <w:rPr>
                <w:color w:val="000000"/>
                <w:sz w:val="20"/>
                <w:szCs w:val="20"/>
              </w:rPr>
              <w:t xml:space="preserve">/01-05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 27.09.2023 р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мук Дмитро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а вища,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НТУ, 2014 р.,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втомоб</w:t>
            </w:r>
            <w:r>
              <w:rPr>
                <w:sz w:val="20"/>
                <w:szCs w:val="20"/>
              </w:rPr>
              <w:t>ілі та автомобільне господарство», інженер-меха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ова, технічне обслуговування та ремонт автомобілів, спеціальна технологія, будова та технічне обслуговування автомоб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другої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28.03.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НЦ ДП «Автоскладальний завод №1» АТ «АК Богдан Моторс», посвідчення 03/01.01-21 від 06.12.2019 р., присвоєно 5 розряд слюсаря з ремонту колісних транспортних засобів та 6 розряд майстра з діагностики на налагодження електронного устаткування автомобільних засобів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8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</w:t>
            </w:r>
            <w:r>
              <w:rPr>
                <w:sz w:val="20"/>
                <w:szCs w:val="20"/>
                <w:lang w:val="en-US"/>
              </w:rPr>
              <w:t>Prometheus</w:t>
            </w:r>
            <w:r>
              <w:rPr>
                <w:sz w:val="20"/>
                <w:szCs w:val="20"/>
                <w:lang w:val="uk-UA"/>
              </w:rPr>
              <w:t xml:space="preserve">, Протидія та попередження боулінгу (цькуванню) в закладах освіти, сертифікат від 10.10.2021 р., </w:t>
            </w:r>
            <w:r>
              <w:rPr>
                <w:b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ТОВ «Академія цифрового розвитку», сертифікат №20</w:t>
            </w:r>
            <w:r>
              <w:rPr>
                <w:sz w:val="20"/>
                <w:szCs w:val="20"/>
                <w:lang w:val="en-US"/>
              </w:rPr>
              <w:t>GW</w:t>
            </w:r>
            <w:r>
              <w:rPr>
                <w:sz w:val="20"/>
                <w:szCs w:val="20"/>
                <w:lang w:val="uk-UA"/>
              </w:rPr>
              <w:t xml:space="preserve">-012 від 19.10.2021 р., онлайн-курс «Цифрові інструмент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  <w:lang w:val="uk-UA"/>
              </w:rPr>
              <w:t xml:space="preserve"> для закладів вищої, фахової перед-вищої освіти», 13-18.10.2021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)ЛНТУ, свідоцтво СП 05477296/000306-22 від 26.05.2022 р., терміни: 24.02-24.05.2022 р., </w:t>
            </w:r>
            <w:r>
              <w:rPr>
                <w:b/>
                <w:sz w:val="20"/>
                <w:szCs w:val="20"/>
                <w:lang w:val="uk-UA"/>
              </w:rPr>
              <w:t>18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ює з 08.09.2015 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саді викладача з 01.10.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р0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Подяка Луцького міського голови  з нагоди 40-річчя від Дня створення ТК Луцького НТУ, розпорядження Луцької міської ради №365 – рб від 13.04.2018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Грамота ЛН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21 р. (55-річчя університету),наказ №80-07-35 від 17.06.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4.Спеціаліст 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134"/>
        <w:gridCol w:w="1559"/>
        <w:gridCol w:w="1559"/>
        <w:gridCol w:w="1985"/>
        <w:gridCol w:w="1701"/>
        <w:gridCol w:w="1417"/>
        <w:gridCol w:w="1701"/>
      </w:tblGrid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м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6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Вікторія Серг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 ЛНТУ, 2017 р., «Професій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освіта», 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істр-дослідник професійної освіти в галузі </w:t>
            </w:r>
          </w:p>
          <w:p>
            <w:pPr>
              <w:pStyle w:val="Normal"/>
              <w:ind w:left="-108" w:right="-243" w:hanging="0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их техноло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ТОВ «Едюкейшнал Ера», «Учителі в курсі: базовий курс з розвитку цифрових навичок освітян», сертифікат від 25.09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  <w:r>
              <w:rPr>
                <w:sz w:val="20"/>
                <w:szCs w:val="20"/>
                <w:lang w:val="uk-UA"/>
              </w:rPr>
              <w:t xml:space="preserve">Сертифікати </w:t>
            </w:r>
            <w:r>
              <w:rPr>
                <w:sz w:val="20"/>
                <w:szCs w:val="20"/>
                <w:lang w:val="en-US"/>
              </w:rPr>
              <w:t>sigma</w:t>
            </w:r>
            <w:r>
              <w:rPr>
                <w:sz w:val="20"/>
                <w:szCs w:val="20"/>
                <w:lang w:val="uk-UA"/>
              </w:rPr>
              <w:t xml:space="preserve">: від 26.07.2023 р., </w:t>
            </w:r>
            <w:r>
              <w:rPr>
                <w:color w:val="000000"/>
                <w:sz w:val="20"/>
                <w:szCs w:val="20"/>
                <w:lang w:val="en-US"/>
              </w:rPr>
              <w:t>SSWU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eacher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p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summer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diti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-21.07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0 год., </w:t>
            </w:r>
            <w:r>
              <w:rPr>
                <w:color w:val="000000"/>
                <w:sz w:val="20"/>
                <w:szCs w:val="20"/>
                <w:lang w:val="uk-UA"/>
              </w:rPr>
              <w:t>від 28.01.2023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SWU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/>
              </w:rPr>
              <w:t>TCHR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2: </w:t>
            </w:r>
            <w:r>
              <w:rPr>
                <w:color w:val="000000"/>
                <w:sz w:val="20"/>
                <w:szCs w:val="20"/>
                <w:lang w:val="en-US"/>
              </w:rPr>
              <w:t>SMARTUP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чителів: продуктивність зими, 23-27.01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ВНУ ім.Лесі Українки, сертифікат №114/2023, 31.05-13.06.2023 р., науково-практичний семіна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з 11.07.2016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посаді викладача з 01.09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р1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мота ЛНТУ (до 45-річчя ТФК ЛНТУ), наказ №99</w:t>
            </w:r>
            <w:r>
              <w:rPr>
                <w:sz w:val="20"/>
                <w:szCs w:val="20"/>
              </w:rPr>
              <w:t xml:space="preserve">/01-04 </w:t>
            </w:r>
            <w:r>
              <w:rPr>
                <w:sz w:val="20"/>
                <w:szCs w:val="20"/>
                <w:lang w:val="uk-UA"/>
              </w:rPr>
              <w:t>від 20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«Цифрові технології в освітніх та наукових дослідженнях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08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ВІППО, свідоцтво АС 02139699/00546-23 від 09.02.2023 р., 06.02-09.02.2023 р., «Програма підвищення кваліфікації вчителів інформатики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иців Ярослав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Повна вища, Львівський ордена Леніна політехнічного інституту (рік закінчення – 1990), спеціальність: «Обладнання та технологія зварювального виробництва», кваліфікація інженера-механі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е креслення,</w:t>
            </w:r>
          </w:p>
          <w:p>
            <w:pPr>
              <w:pStyle w:val="Normal"/>
              <w:ind w:left="-108"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я ручного зварювання,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хорона </w:t>
            </w:r>
          </w:p>
          <w:p>
            <w:pPr>
              <w:pStyle w:val="Normal"/>
              <w:ind w:left="-108"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і,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хнічна документація в системі ремонту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ТЗ,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уски і технічні вимі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Білоцерківський інститут неперервної професійної освіти, свідоцтво ПК-35946459/001428-23 від 22.09.2023 р., 10.04-22.09.2023 р., напрям «Майстри виробничого навчання закладів професійної (професійно-технічної)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Володимир-Волинський центр професійної освіти, сертифікат 3В 00017-23 від 05.10.2023 р., пройшов теоретичне і практичне навчання «Інновації в навчанні та ефективна підготовка зварників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  <w:lang w:val="uk-UA"/>
              </w:rPr>
              <w:t xml:space="preserve"> НЦ ДП «Автоскладальний завод №1» АТ «АК «Богдан Моторс» на 2022-2023 н.р.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ив 4 кваліфікаційний розряд електрозварника ручного зварювання, успішно пройшов програму стажування, посвідчення №213/05/23 від 21.05.2023 р., вивчав предмети: технічна документація, виконання зварювальних робіт, перевірка якості зварних швів, охорона праці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6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09.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рамота ЛНТУ (до 45-річчя ТФК ЛНТУ), наказ №99</w:t>
            </w:r>
            <w:r>
              <w:rPr>
                <w:sz w:val="20"/>
                <w:szCs w:val="20"/>
              </w:rPr>
              <w:t xml:space="preserve">/01-04 </w:t>
            </w:r>
            <w:r>
              <w:rPr>
                <w:sz w:val="20"/>
                <w:szCs w:val="20"/>
                <w:lang w:val="uk-UA"/>
              </w:rPr>
              <w:t>від 20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>2.Зовнішні сумісник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134"/>
        <w:gridCol w:w="1559"/>
        <w:gridCol w:w="1559"/>
        <w:gridCol w:w="1985"/>
        <w:gridCol w:w="1701"/>
        <w:gridCol w:w="1417"/>
        <w:gridCol w:w="1701"/>
      </w:tblGrid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м’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фенюк Зо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державний педагогічний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итут ім. Лесі Українки, 1980р.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«Російська мова і література», 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читель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сійської мови і літератури середньої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лова активність,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комун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03.2014 р.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ладач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Естонія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 год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-24.05.2019р., обмін досвідом Естонії для підтримки реформ української професійної освіти, сертифікат від 24.05.2019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Білоцерківський інститут неперервної професійної освіти, сертифікат №04-02/757 від 26.11.2020р., «Психолого-педагогічні аспекти освіти дорослих у системі неперервної 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,2 кредити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ЛНТУ, сертифікат №ПК 05477296/000020-21 (09.03-13.03.2021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, «Основи бізнес-планування і розвиток підприємницької діяльності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</w:t>
            </w:r>
            <w:r>
              <w:rPr>
                <w:sz w:val="20"/>
                <w:szCs w:val="20"/>
                <w:lang w:val="uk-UA"/>
              </w:rPr>
              <w:t xml:space="preserve"> ТОВ «Академія цифрового розвитку», сертифікат №</w:t>
            </w:r>
            <w:r>
              <w:rPr>
                <w:sz w:val="20"/>
                <w:szCs w:val="20"/>
                <w:lang w:val="en-US"/>
              </w:rPr>
              <w:t>GDTfE</w:t>
            </w:r>
            <w:r>
              <w:rPr>
                <w:sz w:val="20"/>
                <w:szCs w:val="20"/>
                <w:lang w:val="uk-UA"/>
              </w:rPr>
              <w:t xml:space="preserve">-03-Б-05434 від 16.10.2022 р., онлайн-курс «Цифрові інструменти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  <w:lang w:val="uk-UA"/>
              </w:rPr>
              <w:t xml:space="preserve"> для освіти», 03-16.10.2022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9.2016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.09.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Нагрудний знак МОН «Василь Сухомлинський», наказ 306-к від 01.10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ТФК Луцького НТУ 2021р. (День прац.освіти), розпорядж.№ 477-10.2.7-13 від 28.09.2021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04.2017 р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ковець Сергій Пе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.10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8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 Луцький національний технічний університет, 2010 р., спеціальність «Електротехнічні системи електроспоживання», кваліфікація «Магістр електротехні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електро-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ки,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-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хніка </w:t>
            </w:r>
          </w:p>
          <w:p>
            <w:pPr>
              <w:pStyle w:val="Normal"/>
              <w:ind w:left="-108"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нови електротех- ніки з промисло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ю електро</w:t>
            </w:r>
          </w:p>
          <w:p>
            <w:pPr>
              <w:pStyle w:val="Normal"/>
              <w:ind w:left="-108"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ікою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t>електро-</w:t>
            </w:r>
          </w:p>
          <w:p>
            <w:pPr>
              <w:pStyle w:val="Normal"/>
              <w:ind w:left="-108"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хніка з основами промислової електроніки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снови енергоефек-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вності та екології, основи енергоефек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ивності,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и електромате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алозна</w:t>
            </w:r>
          </w:p>
          <w:p>
            <w:pPr>
              <w:pStyle w:val="Normal"/>
              <w:ind w:left="-108"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4.2019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дидат технічних наук, 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Університет фінансів, бізнесу та підприємництва, м. Софія, Болгарія), 15.01-15.04.2020р. Сертифікат: </w:t>
            </w:r>
            <w:r>
              <w:rPr>
                <w:color w:val="000000"/>
                <w:sz w:val="20"/>
                <w:szCs w:val="20"/>
              </w:rPr>
              <w:t>BG</w:t>
            </w:r>
            <w:r>
              <w:rPr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</w:rPr>
              <w:t>VUZ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573-2020 від 15.04.2020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80 </w:t>
            </w:r>
            <w:r>
              <w:rPr>
                <w:color w:val="000000"/>
                <w:sz w:val="20"/>
                <w:szCs w:val="20"/>
                <w:lang w:val="uk-UA"/>
              </w:rPr>
              <w:t>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Сертифікат міжнародної наукової групи, </w:t>
            </w:r>
            <w:r>
              <w:rPr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жнародна науково-практична конференція «Актуальні проблеми методики навчання та викладання», 06-09.12.2022 р., Відень, Австрія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9.2014р.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1.09.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t>р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uk-UA"/>
              </w:rPr>
              <w:t>р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ректора Рівненського національного університету водного господарства за захист дисертації та здобуття наукового ступеня кандидата наук (2017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Подяка ректора Запорізького національного технічного університету (наказ №39-М від 27.04.2018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юк Ольг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07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чний інститут побутового обслуговування, 1988 р.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я швей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ознавство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-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я виготовлення швейних виробів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ладнання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uk-UA"/>
              </w:rPr>
              <w:t>обладнання швейн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.04.2021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Сертифікат від 18.05.2021 р. Волинського ресурсного центру в рамках проекту «Покращення системи підготовки кадрів для потреб економіки Волинського субрегіону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2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 Сертифікат Білоцерківського ІНПО №04-01-26/86 від 12.12.2018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15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Сертифікат від 27.02.2019 р., ПП «Євроконсалтінг» в рамках проекту «Партнерство у сфері ПТО в Україн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 Онлайн-курс «Про дистанційний та змішаний формати навчання», сертифікат від 15.11.2020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Національний педагогічний університет імені М.П.Драгоманова, Львівський навчально-науковий центр професійної освіти, свідоцтво 12СС02125295/040375-20 від 31.03.2020 р., 17.02-31.03.2020 р.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9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)</w:t>
            </w:r>
            <w:r>
              <w:rPr>
                <w:color w:val="000000"/>
                <w:sz w:val="20"/>
                <w:szCs w:val="20"/>
                <w:lang w:val="en-US"/>
              </w:rPr>
              <w:t>EU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SkiII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Покращення цифрових навичок викладачів та управлінського персоналу закладів профтехосвіти», сертифікат №0738 від 04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)НМЦ ПТО у Чернігівській області, сертифікат №541 від 23.06.2022 р., «Організація інклюзивного навчання у закладах профтехосвіти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)ТОВ «Академія цифрового розвитку», курс «Цифрові інструменти </w:t>
            </w:r>
            <w:r>
              <w:rPr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ля освіти», 03-16.10.2022 р.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GDTf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03-Б-03955 від 16.10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21.08.2007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МОН, наказ №644-к від 19.08.2002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Нагрудний знак МОН «Відмінник освіти», наказ №1126-к від 27.09.2006 р., 3)Почесна грамота Волинської обласної ради, 201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Грамота управління освіти і науки ВОДА, 2014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Грамота НМЦ ПТО у Волинській області, наказ №25 від 28.09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Грамота управління освіти і науки ВОДА, наказ №140-к від 24.09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стушко Микола Микола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ий університет, 1999, спеціальність «Машини і обладнання сільськогоспо</w:t>
            </w:r>
          </w:p>
          <w:p>
            <w:pPr>
              <w:pStyle w:val="Normal"/>
              <w:ind w:left="-108" w:right="-243" w:hanging="0"/>
              <w:rPr/>
            </w:pPr>
            <w:r>
              <w:rPr>
                <w:sz w:val="20"/>
                <w:szCs w:val="20"/>
                <w:lang w:val="uk-UA"/>
              </w:rPr>
              <w:t>дарського виробництва», кваліфікація «інженер-механік»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НТУ, навчання 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магістратурі за спеціальністю «Автомобільний транспорт», рік закінчення -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системі діагностики автомобілів,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а технологія,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технології в системі ремонту колісних транспорт</w:t>
            </w:r>
          </w:p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засобів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2022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идат технічних нау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м.Люблін, Люблінський технологічний університет, 08.02.2019-08.05.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тифікат про проходження тренінгу №7-2019-LNTY на тему: «Проблеми машинобудування», </w:t>
            </w:r>
            <w:r>
              <w:rPr>
                <w:b/>
                <w:sz w:val="20"/>
                <w:szCs w:val="20"/>
                <w:lang w:val="uk-UA"/>
              </w:rPr>
              <w:t>22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Волинське обласне управління лісового та мисливського господарства (20.10-22.12.2020 р.), «Ознайомлення з сучасним обладнанням лісогосподарських та деревообробних виробництв, а також сучасними технологіями ведення лісового господарства», </w:t>
            </w:r>
            <w:r>
              <w:rPr>
                <w:b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) Підвищення кваліфікації на підприємстві ФОП «Бартощук А.Г.», 02.03-31.03.2021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  <w:r>
              <w:rPr>
                <w:sz w:val="20"/>
                <w:szCs w:val="20"/>
                <w:lang w:val="uk-UA"/>
              </w:rPr>
              <w:t>, дові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0.20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Грамоти ЛНТУ 2007р., 2014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р., 2016р., 2018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)Грамоти Харківського національного технічного університету сільськ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ені Петра Василенка, 2013р., 2014р., 2015р., 2017р., 2019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Почесна грамота Волинської обласної ради, 2008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Почесна грамота Кабінету Міністрів України, 200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лстушко Натал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ДТУ, 2001 р.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: «Машини і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ологія пакування». Кваліфікація: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іс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ТУ, 2015 р., спеціальність: «Обладнання лісового комплексу», кваліфікація спеціаліста: «Інженер-механік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ТУ, навчання на магістратурі за спеціальністю «Автомобільний транспорт», рік закінчення -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а техн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  <w:lang w:val="uk-UA"/>
              </w:rPr>
              <w:t xml:space="preserve"> м.Люблін, Люблінський технологічний університет, 08.02.2019-08.05.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т про проходження тренінг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</w:t>
            </w:r>
            <w:r>
              <w:rPr>
                <w:color w:val="000000"/>
                <w:sz w:val="20"/>
                <w:szCs w:val="20"/>
                <w:lang w:val="uk-UA"/>
              </w:rPr>
              <w:t>8-2019-</w:t>
            </w:r>
            <w:r>
              <w:rPr>
                <w:color w:val="000000"/>
                <w:sz w:val="20"/>
                <w:szCs w:val="20"/>
                <w:lang w:val="en-US"/>
              </w:rPr>
              <w:t>LNT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 тему: «Проблеми машинобудування», </w:t>
            </w:r>
            <w:r>
              <w:rPr>
                <w:b/>
                <w:sz w:val="20"/>
                <w:szCs w:val="20"/>
                <w:lang w:val="uk-UA"/>
              </w:rPr>
              <w:t>22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 Волинське обласне управління лісового та мисливського господарства (20.10-22.12.2020 р.), «Ознайомлення з сучасним обладнанням лісогосподарських та деревообробних виробництв, а також сучасними технологіями ведення лісового господарства», </w:t>
            </w:r>
            <w:r>
              <w:rPr>
                <w:b/>
                <w:sz w:val="20"/>
                <w:szCs w:val="20"/>
                <w:lang w:val="uk-UA"/>
              </w:rPr>
              <w:t>6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ює з </w:t>
            </w:r>
            <w:r>
              <w:rPr>
                <w:sz w:val="20"/>
                <w:szCs w:val="20"/>
              </w:rPr>
              <w:t>02.09.201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р05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р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и ЛНТУ 2008р., 2013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Грамоти Харківського національного технічного університету сільського госпо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ені Петра Василенка  2013р., 2014р., 2015р., 2016р., 2017р., 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уць Віталій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05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цький державний технічний університет,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 р., спеціаль-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сть «Машини і обладнання сільськогоспода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ського виробництва», кваліфікація інженера-механіка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ова, технічне обслугову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ння та ремонт 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 вентиляції</w:t>
            </w:r>
          </w:p>
          <w:p>
            <w:pPr>
              <w:pStyle w:val="Normal"/>
              <w:ind w:right="-24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а кондицію</w:t>
            </w:r>
          </w:p>
          <w:p>
            <w:pPr>
              <w:pStyle w:val="Normal"/>
              <w:ind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ind w:right="-243" w:hanging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4.2019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дидат технічних наук, доцент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«Електропостачання», довідка про стажування на кафедрі машин і апаратів Хмельницького національного університету №22 від 04.05.2016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Центр післядипломної освіти м.Хмельницький,кафедра машин і апаратів, електромеханічне та енергетичних систем, за програмою «Галузеве машинобудування», 05.05-29.10.2021 р., посвідчення ХМ-02071234/21-103 від 22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9.2008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р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Грамота ЛНТУ, наказ №74-07-35 від 15.05.2018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ЛНТУ, наказ №63-07-35 від 25.06.2019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Подяка голови Волинської обласної ради з нагоди Дня працівників освіт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.10.2020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Грамота ЛНТУ з нагоди Дня науки, наказ №66-07-35 від 12.05.2021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 Подяка МОН, наказ №80-к від 26.04.202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Внутрішні сумісники</w:t>
      </w:r>
    </w:p>
    <w:p>
      <w:pPr>
        <w:pStyle w:val="Normal"/>
        <w:rPr/>
      </w:pPr>
      <w:r>
        <w:rPr/>
        <w:t>/вказати посади/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134"/>
        <w:gridCol w:w="1559"/>
        <w:gridCol w:w="1559"/>
        <w:gridCol w:w="1985"/>
        <w:gridCol w:w="1701"/>
        <w:gridCol w:w="1417"/>
        <w:gridCol w:w="1701"/>
      </w:tblGrid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2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ь Лариса Володими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май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Львівський ордена Леніна, політехнічний інститут ім. Ленінського комсомолу, 1990, кваліфікація: «Інженер-механік», спеціальність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ільськогосподарські машини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Східноєвропейський національний уні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1 катег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 29.03.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НМЦ ПТО, сертифікат НЦ №015 від 26.09.2019 р., навчально-практичний семінар «Використання навчальних модулів платформи «</w:t>
            </w:r>
            <w:r>
              <w:rPr>
                <w:sz w:val="20"/>
                <w:szCs w:val="20"/>
                <w:lang w:val="en-US"/>
              </w:rPr>
              <w:t>Prodiags</w:t>
            </w:r>
            <w:r>
              <w:rPr>
                <w:sz w:val="20"/>
                <w:szCs w:val="20"/>
                <w:lang w:val="uk-UA"/>
              </w:rPr>
              <w:t>» у формуванні професійних компетентностей слюсаря з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23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р0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Луцького Н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 р. (День Конституції), наказ №60-08-35 від 23.06.2020 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)Подяка Волинської облрад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р. (День прац.освіти і 80-річчя ПТО), розпорядж.№292 від 02.10.2020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ені Лесі Українки , 2017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я: «Юрист», спеціальність:«Правознав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лісних транспортних засобів (діагностика дизельних двигунів)», </w:t>
            </w:r>
            <w:r>
              <w:rPr>
                <w:b/>
                <w:sz w:val="20"/>
                <w:szCs w:val="20"/>
                <w:lang w:val="uk-UA"/>
              </w:rPr>
              <w:t>10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)«ПрАТ СКФ Україна», «Проведення якісної підготовки кваліфікованих робітників за професіями технічного спрямування, можливість ознайомлення з європейським досвідом виробничої діяльності», наказ №155 від 26.05.2020 р., мета: адаптація навчального процесу викладання дисциплін «Охорона праці» та «Технічне креслення», </w:t>
            </w:r>
            <w:r>
              <w:rPr>
                <w:b/>
                <w:sz w:val="20"/>
                <w:szCs w:val="20"/>
                <w:lang w:val="uk-UA"/>
              </w:rPr>
              <w:t>52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ціональний педагогічний університет імені  М.П.Драгоманова, на базі Львівського навчально-наукового центру професійної освіти, за програмою «Управління навчальним закладом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, свідоцтво 21 ПК 02125295 000387-21 від 24.02.2021 р. (10.02-24.02.2021 р.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НТУ, 24-25.02.2022 р., сертифікат №ПК 05477296/000029-22 від 25.02.2022 р., «Імперативи формування та практика впровадження інклюзії в освітній процес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)</w:t>
            </w:r>
            <w:r>
              <w:rPr>
                <w:sz w:val="20"/>
                <w:szCs w:val="20"/>
                <w:lang w:val="uk-UA"/>
              </w:rPr>
              <w:t>ЛНТУ, свідоцтво про підвищення кваліфікації СП 05477296/000254-22 від 02.02.2022 р. (24 грудня 2021 р. – 28 січня  2022 р.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ма: «Використання інноваційних технологій та сучасних підходів і методик при викладанні дисциплін «Технічне креслення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Охорона праці»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год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6) СП ТОВ «МОДЕРН ЕКСПО». Липень-серпень 2023 р., стажування на виробництві, організація виробничої діяльності, безпеки праці, формування технічної документації. Наказ № 1028-К від 19.07.2023р.,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6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Оле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0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політехнічний інститут, 1987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-меха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теріало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вства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о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Білоцерківський інститут неперервної професійної осві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.03.2018-14.09.2018 Свідоцтво про підвищ.кваліф. СПК – 35946459 – 001584 – 18 від 14.09.2018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2)Навчальний центр ДП АСЗ № 1 АТ АК «Богдан Моторс», </w:t>
            </w:r>
            <w:r>
              <w:rPr>
                <w:color w:val="000000"/>
                <w:sz w:val="20"/>
                <w:szCs w:val="20"/>
                <w:lang w:val="uk-UA"/>
              </w:rPr>
              <w:t>посвідчення №06</w:t>
            </w:r>
            <w:r>
              <w:rPr>
                <w:color w:val="000000"/>
                <w:sz w:val="20"/>
                <w:szCs w:val="20"/>
              </w:rPr>
              <w:t>/01.01-1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1.03.2021 р. (4 розряд слюсаря-ремонтника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Білоцерківський інститут неперервної професійної освіти, сертифікат №04-02/0178 від 15.06.2023 р., «Психолого-педагогічний супровід професійної підготовки кваліфікованих робітників в умовах воєнного стану»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11.2016 р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р0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Грамота ТФК Луцького НТУ 2021р.(з нагоди успішного завершення 20-21 н.р.), розпорядж. №283-10.2.7-13 від 22.06.2021р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Грамота ЛНТУ (до Дня працівників освіти), наказ №10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01-05 від 27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липня 2023 р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щук Віра Сепан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57" w:right="-57" w:hanging="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Рівненський текстильний технікум,</w:t>
            </w:r>
          </w:p>
          <w:p>
            <w:pPr>
              <w:pStyle w:val="Heading7"/>
              <w:spacing w:before="0" w:after="0"/>
              <w:ind w:left="-57" w:right="-57" w:hanging="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1982 р.,</w:t>
            </w:r>
          </w:p>
          <w:p>
            <w:pPr>
              <w:pStyle w:val="Heading7"/>
              <w:spacing w:before="0" w:after="0"/>
              <w:ind w:left="-57" w:right="-57" w:hanging="0"/>
              <w:rPr/>
            </w:pPr>
            <w:r>
              <w:rPr>
                <w:spacing w:val="-4"/>
                <w:sz w:val="20"/>
                <w:szCs w:val="20"/>
                <w:lang w:eastAsia="ru-RU"/>
              </w:rPr>
              <w:t>спеціальність:</w:t>
            </w:r>
          </w:p>
          <w:p>
            <w:pPr>
              <w:pStyle w:val="Heading7"/>
              <w:spacing w:before="0" w:after="0"/>
              <w:ind w:left="-57" w:right="-57" w:hanging="0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«Ткацьке виробництво», кваліфікація: </w:t>
            </w:r>
            <w:r>
              <w:rPr>
                <w:spacing w:val="-4"/>
                <w:sz w:val="20"/>
                <w:szCs w:val="20"/>
              </w:rPr>
              <w:t>технік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люсарної справи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на справа, 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Національна академія педагогічних наук України ДВНЗ «Університет Менеджменту освіти»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ститут післядипломні освіти інженерно-педагогічних працівників 11.01.2016-15.04.20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доцтво СПК 86335 від 15.04.2016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0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НЦ ДП «Автоскладальний завод №1» АТ «АК Богдан Моторс», посвідчення №01</w:t>
            </w:r>
            <w:r>
              <w:rPr>
                <w:color w:val="000000"/>
                <w:sz w:val="20"/>
                <w:szCs w:val="20"/>
              </w:rPr>
              <w:t>/01.01-1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1.03.2021 р., (5 розряд слюсаря з ремонту колісних транспортних засобів)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11.05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2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р03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 </w:t>
            </w:r>
            <w:r>
              <w:rPr>
                <w:color w:val="000000"/>
                <w:sz w:val="20"/>
                <w:szCs w:val="20"/>
              </w:rPr>
              <w:t>Грамо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К Луцького НТУ</w:t>
            </w:r>
            <w:r>
              <w:rPr>
                <w:color w:val="000000"/>
                <w:sz w:val="20"/>
                <w:szCs w:val="20"/>
              </w:rPr>
              <w:t xml:space="preserve"> до Дня працівників освіти</w:t>
            </w:r>
          </w:p>
          <w:p>
            <w:pPr>
              <w:pStyle w:val="Normal"/>
              <w:ind w:left="-96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28.09.2016 </w:t>
            </w:r>
            <w:r>
              <w:rPr>
                <w:color w:val="000000"/>
                <w:sz w:val="20"/>
                <w:szCs w:val="20"/>
                <w:lang w:val="uk-UA"/>
              </w:rPr>
              <w:t>р., р</w:t>
            </w:r>
            <w:r>
              <w:rPr>
                <w:color w:val="000000"/>
                <w:sz w:val="20"/>
                <w:szCs w:val="20"/>
              </w:rPr>
              <w:t>озпорядж.№435 від 28.09.2016</w:t>
            </w:r>
            <w:r>
              <w:rPr>
                <w:color w:val="000000"/>
                <w:sz w:val="20"/>
                <w:szCs w:val="20"/>
                <w:lang w:val="uk-UA"/>
              </w:rPr>
              <w:t>р.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-96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Подяка МОН(наказ №145-к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.04.2018). 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 Грамота ТК Луцького НТУ до   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я  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цівника   </w:t>
            </w:r>
          </w:p>
          <w:p>
            <w:pPr>
              <w:pStyle w:val="Normal"/>
              <w:ind w:left="-108" w:right="113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віти  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.09.2019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ж.</w:t>
            </w:r>
          </w:p>
          <w:p>
            <w:pPr>
              <w:pStyle w:val="Normal"/>
              <w:ind w:left="-108" w:right="113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431-10.2.6.-07 від 30.09.</w:t>
            </w:r>
          </w:p>
          <w:p>
            <w:pPr>
              <w:pStyle w:val="Normal"/>
              <w:ind w:left="-9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 р.</w:t>
            </w:r>
          </w:p>
          <w:p>
            <w:pPr>
              <w:pStyle w:val="Normal"/>
              <w:ind w:left="-9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 Подяка Волинської облради до дня прац.освіти і 80-річчя ПТО (2020 р.). розпорядж.№292 від 02.10.2020 р.).</w:t>
            </w:r>
          </w:p>
          <w:p>
            <w:pPr>
              <w:pStyle w:val="Normal"/>
              <w:ind w:left="-96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Подяка Луцького міського голови (до 45-річчя ТФК ЛНТУ), розпор.№685-рб від 13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01.09.2016 р.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єва Олена Вітал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Диплом кваліфікованого робітника з відзнакою, 2001 р., ПТУ №12, кваліфікація кравця 5 розря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 Диплом кваліфікованого робітника, 2001 р., ПТУ №12, кваліфікація закрійника 4 роз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конструювання одяг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готовлення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</w:t>
            </w:r>
            <w:r>
              <w:rPr>
                <w:sz w:val="20"/>
                <w:szCs w:val="20"/>
                <w:lang w:val="en-US"/>
              </w:rPr>
              <w:t>Prometheus</w:t>
            </w:r>
            <w:r>
              <w:rPr>
                <w:sz w:val="20"/>
                <w:szCs w:val="20"/>
                <w:lang w:val="uk-UA"/>
              </w:rPr>
              <w:t xml:space="preserve">, «Академічна доброчесність: онлайн-курс для викладачів», сертифікат від 27.10.2022 р., </w:t>
            </w:r>
            <w:r>
              <w:rPr>
                <w:b/>
                <w:sz w:val="20"/>
                <w:szCs w:val="20"/>
                <w:lang w:val="uk-UA"/>
              </w:rPr>
              <w:t>60 год</w:t>
            </w:r>
            <w:r>
              <w:rPr>
                <w:sz w:val="20"/>
                <w:szCs w:val="20"/>
                <w:lang w:val="uk-UA"/>
              </w:rPr>
              <w:t xml:space="preserve">., «Медіаграмотність: як не піддаватися маніпуляціям?», сертифікат від 10.2023 р., </w:t>
            </w:r>
            <w:r>
              <w:rPr>
                <w:b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)Едельвіка, сертифікат від 24.05.2023 р., «Використання сучасного швейного устаткування під час пошиття швейних виробів», </w:t>
            </w:r>
            <w:r>
              <w:rPr>
                <w:b/>
                <w:sz w:val="20"/>
                <w:szCs w:val="20"/>
                <w:lang w:val="uk-UA"/>
              </w:rPr>
              <w:t>6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) Заплановане стажування в Луцькому центрі ПТО, з листопада 2023 р., </w:t>
            </w:r>
            <w:r>
              <w:rPr>
                <w:b/>
                <w:sz w:val="20"/>
                <w:szCs w:val="20"/>
                <w:lang w:val="uk-UA"/>
              </w:rPr>
              <w:t>30 год., </w:t>
            </w:r>
            <w:r>
              <w:rPr>
                <w:color w:val="000000"/>
                <w:sz w:val="20"/>
                <w:szCs w:val="20"/>
                <w:lang w:val="uk-UA"/>
              </w:rPr>
              <w:t>тема: «Виготовлення трикотажних вироб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01.04.202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1.09.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р4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амота ТФК ЛНТУ до Дня працівників освіти, 2022 р. (розпорядж.№469-07-14 від 30.09.2022 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шук Маргарита Іг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  <w:lang w:val="uk-UA"/>
              </w:rPr>
              <w:t>Повна вища, ВНЗ Укоопспілки «Полтавський університет економіки і торгівлі», 2014р., спеціальність «Технології в ресторанному господарстві», кваліфікація «інженер-технолог», спеціаліст</w:t>
            </w:r>
          </w:p>
          <w:p>
            <w:pPr>
              <w:pStyle w:val="Heading7"/>
              <w:spacing w:before="0" w:after="0"/>
              <w:ind w:left="-57" w:right="-57" w:hanging="0"/>
              <w:rPr>
                <w:spacing w:val="-4"/>
                <w:sz w:val="20"/>
                <w:szCs w:val="20"/>
                <w:lang w:val="uk-UA" w:eastAsia="ru-RU"/>
              </w:rPr>
            </w:pPr>
            <w:r>
              <w:rPr>
                <w:spacing w:val="-4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флористики, основи матеріалознавств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емлеробства і грунтознавства, квітник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Стажування в КП «Парки та сквери м.Луцька», 2017 р., присвоєно 5 розряд флориста, квітника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)Білоцерківський інститут неперервної професійної освіти, свідоцтво про підвищення кваліфікації СПК-35946459-001564-18 від 14.09.2018 р. Терміни: 19.03-14.09.2018 р.,</w:t>
            </w:r>
            <w:r>
              <w:rPr>
                <w:b/>
                <w:sz w:val="20"/>
                <w:szCs w:val="20"/>
                <w:lang w:val="uk-UA"/>
              </w:rPr>
              <w:t xml:space="preserve"> 150 год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  <w:lang w:val="en-US"/>
              </w:rPr>
              <w:t>Prometheus</w:t>
            </w:r>
            <w:r>
              <w:rPr>
                <w:sz w:val="20"/>
                <w:szCs w:val="20"/>
                <w:lang w:val="uk-UA"/>
              </w:rPr>
              <w:t xml:space="preserve"> «Академічна доброчесність», сертифікат від 20.10.2022 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0 год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«Освіта для всіх: різноманітність, інклюзія та фізичний розвиток», сертифікат від 22.02.2023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Знай свою країну.Різдво», сертифікат від 04.11.2022 р.,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з 01.11.2016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р0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Грамота Луцького НТУ з нагоди 40-річчя з Дня створення ТК Луцького НТУ, наказ від 14.04.2018 р. №75-08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Грамота Департаменту освіти ЛМР, 2023 р. (45-річчя ТФК ЛНТУ), наказ №129-з від 16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енко-Вейда Марія Вікт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.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вища, ЛДТУ, 2007 р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: «Дизайн», кваліфікація: «Спеціаліст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емлеробства і грунтознавства, спеціальна техн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першої катег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тестація 29.03.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)Вінницький інститут ЗВО Відкритий міжнародний університет розвитку людини «Україна», Інклюзія та дистанційне навчання, сертифікат №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421 від 05.11.2021 р., терміни: 01.11-05.11.2021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Центр розвитку кадрового потенціалу ГО «Центр освіти впродовж життя», свідоцтво СП №05408289/1749-22 від 24.10.2022 р., 18.10-24.10.2022 р., «Ораторське мистецтво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</w:rPr>
              <w:t>Prometheus</w:t>
            </w:r>
            <w:r>
              <w:rPr>
                <w:sz w:val="20"/>
                <w:szCs w:val="20"/>
                <w:lang w:val="uk-UA"/>
              </w:rPr>
              <w:t xml:space="preserve"> «Академічна доброчесність, сертифікат від 24.10.2022р., </w:t>
            </w:r>
            <w:r>
              <w:rPr>
                <w:b/>
                <w:sz w:val="20"/>
                <w:szCs w:val="20"/>
                <w:lang w:val="uk-UA"/>
              </w:rPr>
              <w:t>6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НТУ, кафедра архітектури і дизайну, проведення лекцій та практичних занять з предметів «Матеріалознавство», «Основи композиції», «Кольорознавство», свідоцтво СП 05477296/000269-22 від 17.03.2022 р., 21.12.2021-22.02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0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6.09.2019 р.</w:t>
            </w:r>
          </w:p>
          <w:p>
            <w:pPr>
              <w:pStyle w:val="Normal"/>
              <w:ind w:right="113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Грамота ТК Луцького НТУ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 р. (День Конституції), розпорядж.№239-10.2.7-13 від 23.06.2020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Грамота Луцького НТУ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 (День прац.освіти і 80-річчя ПТО), наказ №115-08-35 від 29.09.20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)Грамота управління освіти і науки ВОДА (до 45-річчя ТФК ЛНТУ), наказ №80-к від 06.06.2023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юк Оксана Васи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есійно-технічн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У №105 м. Кобрин Брестської обл., 1991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шивальник на машині ІІІ 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озиція вишивки,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ви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)ПРАТ «Едельвіка», довідка №8 від 17.01.2022 р., напрям «Практичне вивчення сучасної техніки і технології організації виробництва, організації праці, виробничого досвіду, удосконалення професійної майстерності в художній вишивці та кравецькій справі»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90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)Сертифікат </w:t>
            </w:r>
            <w:r>
              <w:rPr>
                <w:color w:val="000000"/>
                <w:sz w:val="20"/>
                <w:szCs w:val="20"/>
              </w:rPr>
              <w:t>PROMET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курсу «Критичне мислення для освітян» від 24.01.2021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) </w:t>
            </w:r>
            <w:r>
              <w:rPr>
                <w:color w:val="000000"/>
                <w:sz w:val="20"/>
                <w:szCs w:val="20"/>
                <w:lang w:val="en-US"/>
              </w:rPr>
              <w:t>Prometheu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отидія та попередження боулінгу в закладах освіти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0год.</w:t>
            </w:r>
            <w:r>
              <w:rPr>
                <w:color w:val="000000"/>
                <w:sz w:val="20"/>
                <w:szCs w:val="20"/>
                <w:lang w:val="uk-UA"/>
              </w:rPr>
              <w:t>, сертифікат від 29.04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0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)Вінницький інститут ЗВО Відкритий міжнародний університет розвитку людини «Україна», «Інклюзія та дистанційне навчання»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тифікат  №</w:t>
            </w:r>
            <w:r>
              <w:rPr>
                <w:color w:val="000000"/>
                <w:sz w:val="20"/>
                <w:szCs w:val="20"/>
                <w:lang w:val="en-US"/>
              </w:rPr>
              <w:t>ISO</w:t>
            </w:r>
            <w:r>
              <w:rPr>
                <w:color w:val="000000"/>
                <w:sz w:val="20"/>
                <w:szCs w:val="20"/>
                <w:lang w:val="uk-UA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00416 від 17.01.2022 р.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7.09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Почесна грамота ВОДА з нагоди Дня працівника освіт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9.09.2018р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від19.09.2018 р. № 171-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Грамота Луцького НТУ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20р. (День Конституції), наказ №60-08-35 від 23.06.2020 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Грамота управління освіти і науки ВОДА (до Дня працівників освіти), наказ №158-к від 15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с Світлана Михай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йстер 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Повна вища, спеціаліст, ЛНТУ, 2016р., спеціальність «Автомобілі та автомобільне господарство», кваліфікація «Інженер-механі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ка та налагодження електронного устаткування автомобіль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вищої катег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4.2023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)Білоцерківський інститут неперервної професійної освіти, ПК-35946459/001340-21 від 30.04.2021 р.(18.01-30.04.2021), </w:t>
            </w:r>
            <w:r>
              <w:rPr>
                <w:b/>
                <w:sz w:val="20"/>
                <w:szCs w:val="20"/>
                <w:lang w:val="uk-UA"/>
              </w:rPr>
              <w:t>150 год.</w:t>
            </w:r>
            <w:r>
              <w:rPr>
                <w:sz w:val="20"/>
                <w:szCs w:val="20"/>
                <w:lang w:val="uk-UA"/>
              </w:rPr>
              <w:t xml:space="preserve"> за напрямом майстри в/н закладів ПТ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2)Навчальний центр ДП АСЗ № 1 АТ АК «Богдан Моторс», посвідчення №07/01.01-19 від 31 березня 2021 р., присвоєно 5 розряд </w:t>
            </w:r>
            <w:r>
              <w:rPr>
                <w:sz w:val="20"/>
                <w:szCs w:val="20"/>
                <w:lang w:val="uk-UA"/>
              </w:rPr>
              <w:t xml:space="preserve">майстра з діагностики та налагодження електроустаткування автомобільних засобів, </w:t>
            </w:r>
            <w:r>
              <w:rPr>
                <w:b/>
                <w:color w:val="000000"/>
                <w:spacing w:val="-4"/>
                <w:sz w:val="20"/>
                <w:szCs w:val="20"/>
                <w:lang w:val="uk-UA"/>
              </w:rPr>
              <w:t>80 г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3)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dEra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«Школа для всіх» від 27.01.2023 р., </w:t>
            </w:r>
            <w:r>
              <w:rPr>
                <w:b/>
                <w:color w:val="000000"/>
                <w:spacing w:val="-4"/>
                <w:sz w:val="20"/>
                <w:szCs w:val="20"/>
                <w:lang w:val="uk-UA"/>
              </w:rPr>
              <w:t>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є з 07.12.202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р0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Грамота ЛНТУ 2021р. (з нагоди успішного завершення 20-21 н.р.), наказ №81-07-35 від 17.06.2021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управління освіти і науки ВОДА (до 45-річчя ТФК ЛНТУ), наказ №80-к від 06.06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шов Олександр Вале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0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Диплом молодшого спеціаліста, Львівський електротехнікум зв’язку                              ,2001р., спеціальність «Технічне обслуговування та ремонт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ури і оргтехніки», кваліфікація техніка електрозв’яз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ультації з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ови, технічного обслугову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ння та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монту 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стем вентиляції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кондицію</w:t>
            </w:r>
          </w:p>
          <w:p>
            <w:pPr>
              <w:pStyle w:val="Normal"/>
              <w:ind w:left="-108" w:right="-24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Стажування в Д</w:t>
            </w: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втоскладаль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з</w:t>
            </w:r>
            <w:r>
              <w:rPr>
                <w:rFonts w:eastAsia="Calibri"/>
                <w:sz w:val="20"/>
                <w:szCs w:val="20"/>
              </w:rPr>
              <w:t>авод</w:t>
            </w:r>
            <w:r>
              <w:rPr>
                <w:sz w:val="20"/>
                <w:szCs w:val="20"/>
              </w:rPr>
              <w:t> №1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Богдан Моторс</w:t>
            </w:r>
            <w:r>
              <w:rPr>
                <w:sz w:val="20"/>
                <w:szCs w:val="20"/>
                <w:lang w:val="uk-UA"/>
              </w:rPr>
              <w:t>», 19.12.2022-10.02.2023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удосконалив професійну майстерність з практичних аспектів ремонту сучасної техніки, організації праці, виробничого досвіду,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24 го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Білоцерківський інститут неперервної професійної освіти 10.04.2023-22.09.20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 підвищ.кваліф. ПК – 35946459 – 001456 – 23 від 22.09.2023 р., «Майстри виробничого навчання закладів професійної (професійно-технічної) освіт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, 15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03.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р0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)Грамота ТФК ЛНТУ до Дня працівників освіти, 2022 р. (розпорядж.№469-07-14 від 30.09.2022 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Грамота ЛНТУ (День працівників освіти), наказ №109</w:t>
            </w:r>
            <w:r>
              <w:rPr>
                <w:color w:val="000000"/>
                <w:sz w:val="20"/>
                <w:szCs w:val="20"/>
              </w:rPr>
              <w:t xml:space="preserve">/01-05 </w:t>
            </w:r>
            <w:r>
              <w:rPr>
                <w:color w:val="000000"/>
                <w:sz w:val="20"/>
                <w:szCs w:val="20"/>
                <w:lang w:val="uk-UA"/>
              </w:rPr>
              <w:t>від 27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4.Інженер</w:t>
      </w:r>
      <w:r>
        <w:rPr/>
        <w:t xml:space="preserve"> з охорони праці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993"/>
        <w:gridCol w:w="1701"/>
        <w:gridCol w:w="1134"/>
        <w:gridCol w:w="1559"/>
        <w:gridCol w:w="1559"/>
        <w:gridCol w:w="1985"/>
        <w:gridCol w:w="1701"/>
        <w:gridCol w:w="1417"/>
        <w:gridCol w:w="1701"/>
      </w:tblGrid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вчальний заклад, рік, спеціальність, кваліф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ипло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числити всі навчальні заклади, рік закінчення,  отриману професію або спеціаль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ind w:right="-24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а категорія, педагогічне звання (дата останньої 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си підвищення кваліфік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е і  к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як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ч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 ПТ</w:t>
            </w:r>
            <w:r>
              <w:rPr>
                <w:sz w:val="20"/>
                <w:szCs w:val="20"/>
                <w:lang w:val="uk-UA"/>
              </w:rPr>
              <w:t>НЗ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uk-UA"/>
              </w:rPr>
              <w:t xml:space="preserve"> я</w:t>
            </w:r>
            <w:r>
              <w:rPr>
                <w:sz w:val="20"/>
                <w:szCs w:val="20"/>
              </w:rPr>
              <w:t>кого</w:t>
            </w:r>
            <w:r>
              <w:rPr>
                <w:sz w:val="20"/>
                <w:szCs w:val="20"/>
                <w:lang w:val="uk-UA"/>
              </w:rPr>
              <w:t xml:space="preserve"> ч</w:t>
            </w:r>
            <w:r>
              <w:rPr>
                <w:sz w:val="20"/>
                <w:szCs w:val="20"/>
              </w:rPr>
              <w:t>асу</w:t>
            </w:r>
            <w:r>
              <w:rPr>
                <w:sz w:val="20"/>
                <w:szCs w:val="20"/>
                <w:lang w:val="uk-UA"/>
              </w:rPr>
              <w:t xml:space="preserve"> н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 xml:space="preserve">оса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оди державні, відомч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лужені почесні з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и пенсійного віку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якого часу)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шко Анна Володими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7.</w:t>
            </w:r>
          </w:p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вищ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НТУ, 2018 р., магістр, спеціальність «Цивільна безп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ТЗОВ «Волинський Експертно-технічний центр», посвідчення №290/ОП, пройшла навчання і перевірку знань з гігієни праці, надання першої (домедичної) допомоги потерпілим, пожежної безпеки, протокол засідання комісії з перевірки знань від 28.07.2023 р. №2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НМЦ ЦЗ та БЖД Волинської області за програмою навчання з питань пожежної безпеки посадових осіб підприємств, установ та організацій, посвідчення №02005268 від 06.09.2023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ює з 01.03.2017 р.</w:t>
            </w:r>
          </w:p>
          <w:p>
            <w:pPr>
              <w:pStyle w:val="Normal"/>
              <w:ind w:right="11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 посаді інженера з охорони праці з 03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р07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р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Грамота Луцького НТУ, наказ № 75 08-35 від 14.04.2018 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Грамота ТФК ЛНТУ до Дня працівників освіти, наказ №153-06-06 від 25.09.2023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директора                                                                                                                      Світлана БУС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Головний бухгалтер                                                                                                             Євгенія ШАВИРІН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uk-UA"/>
    </w:rPr>
  </w:style>
  <w:style w:type="character" w:styleId="Style13">
    <w:name w:val="Шрифт абзацу за замовчуванням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3:00Z</dcterms:created>
  <dc:creator>User</dc:creator>
  <dc:description/>
  <cp:keywords/>
  <dc:language>en-US</dc:language>
  <cp:lastModifiedBy>Natalia</cp:lastModifiedBy>
  <cp:lastPrinted>2023-10-02T10:26:00Z</cp:lastPrinted>
  <dcterms:modified xsi:type="dcterms:W3CDTF">2024-09-25T12:53:00Z</dcterms:modified>
  <cp:revision>2</cp:revision>
  <dc:subject/>
  <dc:title>№</dc:title>
</cp:coreProperties>
</file>