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Перелік ліцензій на освітню діяльність у сфері професійно-технічної освіти</w:t>
      </w:r>
    </w:p>
    <w:p>
      <w:pPr>
        <w:pStyle w:val="Style15"/>
        <w:shd w:fill="F8F8F8" w:val="clear"/>
        <w:spacing w:before="0" w:after="0"/>
        <w:jc w:val="center"/>
        <w:textAlignment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хнічного коледжу Луцького НТУ</w:t>
      </w:r>
    </w:p>
    <w:tbl>
      <w:tblPr>
        <w:tblW w:w="1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34"/>
        <w:gridCol w:w="3533"/>
        <w:gridCol w:w="1726"/>
        <w:gridCol w:w="1547"/>
        <w:gridCol w:w="1164"/>
        <w:gridCol w:w="1104"/>
        <w:gridCol w:w="1417"/>
        <w:gridCol w:w="170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професі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професії / класа професійних угрупован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и професійної підготов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іцензований</w:t>
            </w:r>
          </w:p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b/>
                <w:color w:val="000000"/>
              </w:rPr>
              <w:t>обся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ідстава ліцензі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тесто-ва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ія,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b/>
                <w:color w:val="000000"/>
              </w:rPr>
              <w:t>Дія свідоцтва атес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ідстава атестації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2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Електрозварник ручного зварюванн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ервинна професійна підгот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наказ МОН </w:t>
            </w:r>
          </w:p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3-л від 23.06.2017</w:t>
            </w:r>
          </w:p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наказ МОН </w:t>
            </w:r>
          </w:p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5-л від 07.09.20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.01.2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ішення АК від 19.01.2023 Протокол №14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2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8" w:hanging="68"/>
              <w:jc w:val="center"/>
              <w:textAlignment w:val="center"/>
              <w:rPr/>
            </w:pPr>
            <w:r>
              <w:rPr>
                <w:color w:val="000000"/>
              </w:rPr>
              <w:t>Електрозварник ручного зварюванн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ерепідготовка робітників, підвищення кваліфікації робітників, професійно-технічне навч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наказ МОН </w:t>
            </w:r>
          </w:p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3-л від 23.06.2017</w:t>
            </w:r>
          </w:p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наказ МОН </w:t>
            </w:r>
          </w:p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5-л від 07.09.20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.01.2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ішення АК від 19.01.2023 Протокол №14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33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Флорис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первинна професійна підгот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наказ МОН № 133-л від 23.06.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6.11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ішення АК від 06.11.2018 Протокол №13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33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Флорис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ерепідготовка робітників, підвищення кваліфікації робітників, професійно-технічне навч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каз МОН № 133-л від 23.06.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6.11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Рішення АК від 06.11.2018 Протокол №13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1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Квітника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ервинна професійна підгот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каз МОН № 133-л від 23.06.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6.11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ішення АК від 06.11.2018 Протокол №13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1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Квітника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перепідготовка робітників, підвищення кваліфікації робітників, професійно-технічне навч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каз МОН № 133-л від 23.06.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6.11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ішення АК від 06.11.2018 Протокол</w:t>
            </w:r>
          </w:p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13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оціальний робіт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ервинна професійна підгот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каз МОН № 176-л від 16.08.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13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оціальний робіт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перепідготовка робітників, підвищення кваліфікації робітників, професійно-технічне навч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каз МОН № 176-л від 16.08.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23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люсар з ремонту та обслуговування систем вентиляції та кондиціюванн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ервинна професійна підгот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наказ МОН № 176-л від 16.08.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6.02.2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ішення АК від 06.02.2024 Протокол №150</w:t>
            </w:r>
          </w:p>
        </w:tc>
      </w:tr>
      <w:tr>
        <w:trPr>
          <w:trHeight w:val="14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23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Слюсар з ремонту та обслуговування систем вентиляції та кондиціюванн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ерепідготовка робітників, підвищення кваліфікації робітників, професійно-технічне навч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наказ МОН № 176-л від 16.08.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6.02.2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ішення АК від 06.02.2024 Протокол №150</w:t>
            </w:r>
          </w:p>
        </w:tc>
      </w:tr>
      <w:tr>
        <w:trPr>
          <w:trHeight w:val="163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24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Майстер з діагностики та налагодження електронного устаткування автомобільних засобі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ервинна професійна підгот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каз МОН № 176-л від 16.08.2017</w:t>
            </w:r>
          </w:p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Наказ МОН № 202-л від 13.10.202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9.07.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Рішення АК від 09.07.2020 Протокол №140</w:t>
            </w:r>
          </w:p>
        </w:tc>
      </w:tr>
      <w:tr>
        <w:trPr>
          <w:trHeight w:val="15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24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Майстер з діагностики та налагодження електронного устаткування автомобільних засобі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ерепідготовка робітників, підвищення кваліфікації робітників, професійно-технічне навч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каз МОН № 176-л від 16.08.2017</w:t>
            </w:r>
          </w:p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каз МОН № 202-л від 13.10.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9.07.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ішення АК від 06.11.2018 №13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23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люсар з ремонту колісних транспортних засобі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первинна професійна підгот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каз МОН № 95-л від 15.05.2017</w:t>
            </w:r>
          </w:p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каз МОН № 398-л від 28.08.20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2.03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протокол АК від 02.03.2017 №12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23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Слюсар з ремонту колісних транспортних засобі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ерепідготовка робітників, підвищення кваліфікації робітників, професійно-технічне навч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каз МОН № 95-л від 15.05.2017</w:t>
            </w:r>
          </w:p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каз МОН № 398-л від 28.08.20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2.03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отокол АК від 02.03.2017 №12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23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Слюсар-ремонт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первинна професійна підгот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каз МОН № 95-л від 15.05.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Д 040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2.03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отокол АК від 02.03.2017 №12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23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люсар-ремонт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перепідготовка робітників, підвищення кваліфікації робітників, професійно-технічне навч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наказ МОН № 95-л від 15.05.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РД 040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2.03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отокол АК від 02.03.2017 №12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26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Вишиваль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ервинна професійна підгот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наказ МОН № 111-л від 26.05.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2.03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отокол АК від 02.03.2017 №124</w:t>
            </w:r>
          </w:p>
        </w:tc>
      </w:tr>
      <w:tr>
        <w:trPr>
          <w:trHeight w:val="89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26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Вишиваль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перепідготовка робітників, підвищення кваліфікації робітників, професійно-технічне навч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каз МОН № 111-л від 26.05.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2.03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отокол АК від 02.03.2017 №124</w:t>
            </w:r>
          </w:p>
        </w:tc>
      </w:tr>
      <w:tr>
        <w:trPr>
          <w:trHeight w:val="7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32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Живописец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ервинна професійна підгот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каз МОН № 111-л від 26.05.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324</w:t>
            </w:r>
          </w:p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Живописец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перепідготовка робітників, підвищення кваліфікації робітників, професійно-технічне навч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каз МОН № 111-л від 26.05.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43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Швач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первинна професійна підгот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каз МОН № 111-л від 26.05.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2.03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протокол АК від 02.03.2017 №12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43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Швач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перепідготовка робітників, підвищення кваліфікації робітників, професійно-технічне навч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каз МОН № 111-л від 26.05.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2.03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протокол АК від 02.03.2017 №12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43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Кравец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ервинна професійна підгот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наказ МОН № 982-л від 13.11.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.06.2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отокол АК від 21.06.2024 №15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43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Кравец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ерепідготовка робітників, підвищення кваліфікації робітників, професійно-технічне навч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каз МОН № 982-л від 13.11.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.06.2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отокол АК від 21.06.2024 №15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3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Оформлювач вітрин, приміщень та будіве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ервинна професійна підгот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каз МОН № 982-л від 13.11.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3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формлювач вітрин, приміщень та будіве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ерепідготовка робітників,  професійно-технічне навч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наказ МОН № 982-л від 13.11.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3:00Z</dcterms:created>
  <dc:creator>Admin</dc:creator>
  <dc:description/>
  <cp:keywords/>
  <dc:language>en-US</dc:language>
  <cp:lastModifiedBy>Natalia</cp:lastModifiedBy>
  <cp:lastPrinted>2019-11-25T10:58:00Z</cp:lastPrinted>
  <dcterms:modified xsi:type="dcterms:W3CDTF">2024-11-25T09:11:00Z</dcterms:modified>
  <cp:revision>3</cp:revision>
  <dc:subject/>
  <dc:title>Код</dc:title>
</cp:coreProperties>
</file>