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lang w:val="uk-UA"/>
        </w:rPr>
        <w:tab/>
        <w:tab/>
        <w:tab/>
        <w:tab/>
        <w:tab/>
      </w:r>
      <w:r>
        <w:rPr>
          <w:color w:val="000000"/>
          <w:sz w:val="20"/>
          <w:szCs w:val="20"/>
          <w:lang w:val="uk-UA"/>
        </w:rPr>
        <w:t xml:space="preserve">                       </w:t>
      </w:r>
      <w:r>
        <w:rPr>
          <w:b/>
          <w:bCs/>
          <w:color w:val="000000"/>
          <w:sz w:val="20"/>
          <w:szCs w:val="20"/>
        </w:rPr>
        <w:t>Додаток №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ab/>
        <w:tab/>
        <w:t xml:space="preserve">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С П И С О К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ab/>
        <w:t>викладачів загальноосвітніх предметі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Відокремленого структурного підрозділу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«Технічний фаховий коледж Луцького національного технічного університету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(назва закладу освіти)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станом на 01.</w:t>
      </w:r>
      <w:r>
        <w:rPr>
          <w:b/>
          <w:bCs/>
          <w:color w:val="000000"/>
          <w:sz w:val="20"/>
          <w:szCs w:val="20"/>
          <w:lang w:val="uk-UA"/>
        </w:rPr>
        <w:t>11</w:t>
      </w:r>
      <w:r>
        <w:rPr>
          <w:b/>
          <w:bCs/>
          <w:color w:val="000000"/>
          <w:sz w:val="20"/>
          <w:szCs w:val="20"/>
        </w:rPr>
        <w:t>.20</w:t>
      </w:r>
      <w:r>
        <w:rPr>
          <w:b/>
          <w:bCs/>
          <w:color w:val="000000"/>
          <w:sz w:val="20"/>
          <w:szCs w:val="20"/>
          <w:lang w:val="uk-UA"/>
        </w:rPr>
        <w:t xml:space="preserve">24 </w:t>
      </w:r>
      <w:r>
        <w:rPr>
          <w:b/>
          <w:bCs/>
          <w:color w:val="000000"/>
          <w:sz w:val="20"/>
          <w:szCs w:val="20"/>
        </w:rPr>
        <w:t>року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1.Викладачі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1.1.Спеціалісти вищої кате</w:t>
      </w:r>
      <w:r>
        <w:rPr/>
        <w:t>горії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851"/>
        <w:gridCol w:w="1559"/>
        <w:gridCol w:w="850"/>
        <w:gridCol w:w="1276"/>
        <w:gridCol w:w="3827"/>
        <w:gridCol w:w="1418"/>
        <w:gridCol w:w="1276"/>
        <w:gridCol w:w="1984"/>
        <w:gridCol w:w="992"/>
      </w:tblGrid>
      <w:tr>
        <w:trPr>
          <w:trHeight w:val="1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иців Ярослав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овна вища, Львівський ордена Леніна політехнічного інституту (рік закінчення – 1990), спеціальність: «Обладнання та технологія зварювального виробництва», кваліфікація інженера-механі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</w:t>
            </w:r>
          </w:p>
          <w:p>
            <w:pPr>
              <w:pStyle w:val="Normal"/>
              <w:ind w:right="-243" w:hanging="10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ї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3.2024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Білоцерківський інститут неперервної професійної освіти, свідоцтво ПК-35946459/001428-23 від 22.09.2023 р., 10.04-22.09.2023 р., напрям «Майстри виробничого навчання закладів професійної (професійно-технічної) освіт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Володимир-Волинський центр професійної освіти, сертифікат 3В 00017-23 від 05.10.2023 р., пройшов теоретичне і практичне навчання «Інновації в навчанні та ефективна підготовка зварників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 НЦ ДП «Автоскладальний завод №1» АТ «АК «Богдан Моторс» на 2022-2023 н.р., підтвердив 4 кваліфікаційний розряд електрозварника ручного зварювання, успішно пройшов програму стажування, посвідчення №213/05/23 від 21.05.2023 р., вивчав предмети: технічна документація, виконання зварювальних робіт, перевірка якості зварних швів, охорона праці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01.09.202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ота ЛНТУ (до 45-річчя ТФК ЛНТУ), наказ №99</w:t>
            </w:r>
            <w:r>
              <w:rPr>
                <w:color w:val="000000"/>
                <w:sz w:val="20"/>
                <w:szCs w:val="20"/>
              </w:rPr>
              <w:t xml:space="preserve">/01-04 </w:t>
            </w:r>
            <w:r>
              <w:rPr>
                <w:color w:val="000000"/>
                <w:sz w:val="20"/>
                <w:szCs w:val="20"/>
                <w:lang w:val="uk-UA"/>
              </w:rPr>
              <w:t>від 20.06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ота ТФК ЛНТУ (з нагоди успішного завершення 2023-2024 н.р.), наказ №81-06-06 від 25.06.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басова Рус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1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ДУ ім.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есі Українки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9,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Математика»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, викладач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04.2023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ВІППО, АС 02139699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3879-20 від 05.06.2020 р. (01.06-05.06.2020 р.), тема: «Методичні засади навчання математиці в контексті впровадження концепції «Нова українська школа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Курси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, «Освітні інструменти критичного мислення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08.04.2021р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Впровадження інновацій в школах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.04.2021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сертифікат від 08.04.2021 р., «Освітні інструменти критичного мислення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сертифікат від 14.04.2021 р., «Впровадження інновацій в школах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Школа для всіх», сертифікат від 12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</w:t>
            </w:r>
            <w:r>
              <w:rPr>
                <w:color w:val="000000"/>
                <w:sz w:val="20"/>
                <w:szCs w:val="20"/>
              </w:rPr>
              <w:t>На Урок, вебінар на тему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color w:val="000000"/>
                <w:sz w:val="20"/>
                <w:szCs w:val="20"/>
              </w:rPr>
              <w:t>«Інклюзивна освіта в середній та старшій школі» (свідоцтво № И512-374347 від 09.07.2021 р.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)ВІППО, свідоцтво АС 02139699/01403-22 від 18.02.2022 р., терміни: 14.02-18.02.2022 р., програма підвищення кваліфікації вчителів математики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сертифікат від 16.02.2022 р., «Протидія та попередження боулінгу (цькуванню) в закладах освіт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сертифікат від 21.06.2023 р., «Підвищення кваліфікації педагогічних працівників:нові вимоги і можливості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) «На урок», інтернет-конференція «Практичний інтенсив: інтерактивні методи навчання», свідоцтво №К117-374347 від 18.05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)</w:t>
            </w:r>
            <w:r>
              <w:rPr>
                <w:sz w:val="20"/>
                <w:szCs w:val="20"/>
                <w:lang w:val="uk-UA"/>
              </w:rPr>
              <w:t xml:space="preserve"> Освітня платформа «Соціальна перспектива», сертифікат №</w:t>
            </w:r>
            <w:r>
              <w:rPr>
                <w:sz w:val="20"/>
                <w:szCs w:val="20"/>
                <w:lang w:val="en-US"/>
              </w:rPr>
              <w:t>SPVNUA</w:t>
            </w:r>
            <w:r>
              <w:rPr>
                <w:sz w:val="20"/>
                <w:szCs w:val="20"/>
              </w:rPr>
              <w:t>-3-2658</w:t>
            </w:r>
            <w:r>
              <w:rPr>
                <w:sz w:val="20"/>
                <w:szCs w:val="20"/>
                <w:lang w:val="uk-UA"/>
              </w:rPr>
              <w:t xml:space="preserve">, «Інклюзивне освітнє середовище та доступність у освітньому процесі», 18.09.2023 р., </w:t>
            </w:r>
            <w:r>
              <w:rPr>
                <w:b/>
                <w:sz w:val="20"/>
                <w:szCs w:val="20"/>
                <w:lang w:val="uk-UA"/>
              </w:rPr>
              <w:t>30 год., 1 кредит ЄКТС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Науково-методичний центр вищої та фахової перед вищої освіти, сертифікат СС 38282994</w:t>
            </w:r>
            <w:r>
              <w:rPr>
                <w:rStyle w:val="Emphasis"/>
                <w:i w:val="false"/>
                <w:sz w:val="20"/>
                <w:szCs w:val="20"/>
              </w:rPr>
              <w:t>/3794-23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 xml:space="preserve">, 24-25.10.2023 р., практичний семінар «Духовно-моральне виховання як основа гармонійного розвитку особистості», </w:t>
            </w:r>
            <w:r>
              <w:rPr>
                <w:rStyle w:val="Emphasis"/>
                <w:b/>
                <w:i w:val="false"/>
                <w:sz w:val="20"/>
                <w:szCs w:val="20"/>
                <w:lang w:val="uk-UA"/>
              </w:rPr>
              <w:t>16 год., 0.53 кредити ЄКТС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Style w:val="Emphasis"/>
                <w:i w:val="false"/>
                <w:sz w:val="20"/>
                <w:szCs w:val="20"/>
                <w:lang w:val="uk-UA"/>
              </w:rPr>
              <w:t>13)«Едюкейшнал Ера», сертифікат №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ca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492721-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a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48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-4640-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b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26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b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-9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a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32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fa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2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a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1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f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 xml:space="preserve">81 від 05.06.2024 р., «Цифровий учитель», </w:t>
            </w:r>
            <w:r>
              <w:rPr>
                <w:rStyle w:val="Emphasis"/>
                <w:b/>
                <w:i w:val="false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ює з 01.02.1999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а посаді викладача математики з 01.09.200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М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каз №145-к 16.04.2018р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Грам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равління освіти Луцької міської рад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р. (День прац.освіти і 80-річчя ПТО), наказ №127-з від 28.09.2020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Грамота Управління освіти Волинської ОДА, (наказ №158 від 06.05.2021 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піченко Натал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1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вища, Маріупольський гуманітарний інститут Донецького державного університету, 1998 р., «Українська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ва та література, новогрецька мова», філолог, викладач української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и та літератури, викладач новогрец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мова, ук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4.2023 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Маріупольський державний університет, свідоцтво про підвищення кваліфікації 1ПК26593428/000002338-21 від 10.12.2021 р., 06.12.2021-10.12.2021 р., програма: «Інноваційні освітні технології викладання укр.мови та літератури, світової літератури», вивчала курс: особливості психологічного супроводу особистості в умовах інклюзивної освіти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ВІППО, сертифікат НШ №0588-22 від 16.08.2022 р., «Розвиток профес.компетентностей», «Використання інформаційно-комунікативних та цифрових технологій в освітньому процесі», «Створення безпечного та інклюзивного освітнього середовища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Всеукраїнський молодіжний центр, свідоцтво МП 42948109-475-23 від 30.06.2023 р., базовий тренінг програми «Молодіжний працівник-2023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ТОВ «Академія цифрового розвитку»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GDTf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07-Б-04782 від 12.02.2023 р., «Цифрові інструменти </w:t>
            </w:r>
            <w:r>
              <w:rPr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ля освіти», базовий рівень, 30.01-12.02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  <w:r>
              <w:rPr>
                <w:color w:val="000000"/>
                <w:sz w:val="20"/>
                <w:szCs w:val="20"/>
                <w:lang w:val="uk-UA"/>
              </w:rPr>
              <w:t>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GDTf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07-С-04289 від 19.02.2023 р., «Цифрові інструменти </w:t>
            </w:r>
            <w:r>
              <w:rPr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ля освіти», середній рівень, 13-19.02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sz w:val="20"/>
                <w:szCs w:val="20"/>
                <w:lang w:val="uk-UA"/>
              </w:rPr>
              <w:t xml:space="preserve"> Рада міжнародних наукових досліджень та обмінів «</w:t>
            </w:r>
            <w:r>
              <w:rPr>
                <w:sz w:val="20"/>
                <w:szCs w:val="20"/>
                <w:lang w:val="en-US"/>
              </w:rPr>
              <w:t>IREX</w:t>
            </w:r>
            <w:r>
              <w:rPr>
                <w:sz w:val="20"/>
                <w:szCs w:val="20"/>
                <w:lang w:val="uk-UA"/>
              </w:rPr>
              <w:t xml:space="preserve">», вебінар «Медіапсихологічна стійкість під час війни», сертифікат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  <w:lang w:val="uk-UA"/>
              </w:rPr>
              <w:t xml:space="preserve">-2023-3461 від 20.02.2024 р., </w:t>
            </w:r>
            <w:r>
              <w:rPr>
                <w:b/>
                <w:sz w:val="20"/>
                <w:szCs w:val="20"/>
                <w:lang w:val="uk-UA"/>
              </w:rPr>
              <w:t>2,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9.2022 р. на посаді викл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ота ЛНТУ, 2023 р. (45-річчя ТФК ЛНТУ), наказ №99</w:t>
            </w:r>
            <w:r>
              <w:rPr>
                <w:color w:val="000000"/>
                <w:sz w:val="20"/>
                <w:szCs w:val="20"/>
              </w:rPr>
              <w:t xml:space="preserve">/01-04 </w:t>
            </w:r>
            <w:r>
              <w:rPr>
                <w:color w:val="000000"/>
                <w:sz w:val="20"/>
                <w:szCs w:val="20"/>
                <w:lang w:val="uk-UA"/>
              </w:rPr>
              <w:t>від 20.06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ота ТФК ЛНТУ до Дня працівників освіти, наказ №169-06-06 від 02.10.202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дюк Тамар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08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цький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університет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мені Лесі Українки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01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ість «Російська мова і література», кваліфікація «Філолог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 укр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и і літерату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убіжна література,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4.2022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Сертифікат Прометеус: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провадження інновацій в школах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від 30.05.202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., </w:t>
            </w:r>
            <w:r>
              <w:rPr>
                <w:b/>
                <w:color w:val="000000"/>
                <w:sz w:val="20"/>
                <w:szCs w:val="20"/>
              </w:rPr>
              <w:t>60 год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right="36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Сертифікат Прометеус: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едіаграмотність для освітян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від 15.11.2020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., </w:t>
            </w:r>
            <w:r>
              <w:rPr>
                <w:b/>
                <w:color w:val="000000"/>
                <w:sz w:val="20"/>
                <w:szCs w:val="20"/>
              </w:rPr>
              <w:t>60 год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right="36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Сертифікат ВНУ ім. Лесі Українки, підвищення кваліфікації вчителів укр.мови і літератури та зарубіжної літератури, №АС 040-09 від 07.12.2020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Сертифікат ТОВ «Едюкейшнал Ера»: Про дистанційний та змішаний формати навчання для педагогів та </w:t>
            </w:r>
            <w:r>
              <w:rPr>
                <w:color w:val="000000"/>
                <w:sz w:val="20"/>
                <w:szCs w:val="20"/>
              </w:rPr>
              <w:t>керівників закладів ПТО від 18.04.2021</w:t>
            </w:r>
            <w:r>
              <w:rPr>
                <w:color w:val="000000"/>
                <w:sz w:val="20"/>
                <w:szCs w:val="20"/>
                <w:lang w:val="uk-UA"/>
              </w:rPr>
              <w:t>р.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 ВНУ іме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сі Українк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атегії курс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Української літератури в загальноосвітній школі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4 год.</w:t>
            </w:r>
            <w:r>
              <w:rPr>
                <w:color w:val="000000"/>
                <w:sz w:val="20"/>
                <w:szCs w:val="20"/>
                <w:lang w:val="uk-UA"/>
              </w:rPr>
              <w:t>, сертифікат н/с №991, терміни: 9-13.11.2021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) ВНУ імені Лесі Українки, Всеукраїнський науково- методичний семінар «Курс зарубіжної літератури в НУШ: стратегії та перспективи», сертифікат №193/22 від 09.05.2022 р., терміни 16-19.05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4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) Сертифікати Прометеус: «Навчання з попередження ризиків від попередження ризиків від вибухонебезпечних предметів», сертифікат від 09.03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Інформаційна гігієна під час війни», сертифікат від 26.02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год., </w:t>
            </w:r>
            <w:r>
              <w:rPr>
                <w:color w:val="000000"/>
                <w:sz w:val="20"/>
                <w:szCs w:val="20"/>
                <w:lang w:val="uk-UA"/>
              </w:rPr>
              <w:t>«Перша домедична допомога під час війн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ертифікат від 17.02.2023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23.09.2003 на посаді викл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Луцької міської рад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р. (40-річчя), розпорядж.№365-р від 13.04.2018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Грамота Луцького НТУ 2019р. (День прац.освіти), наказ №120-07-35 від 01.10.2019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Грамота Луцького НТУ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р. (День прац.освіти і 80-річчя ПТО)., наказ №115-08-35 від 29.09.2020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Подяка ВОДА, 2023 р. (45-річчя ТФК ЛНТУ), наказ №268 від 14.06.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івчук Людмила В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1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ий інститут соціального прогресу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Мова і література (англійська, німецька)», філ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04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О «ІППО», сертифікат №557832545854364641 від 18.07.2023 р., «</w:t>
            </w:r>
            <w:r>
              <w:rPr>
                <w:color w:val="000000"/>
                <w:sz w:val="20"/>
                <w:szCs w:val="20"/>
                <w:lang w:val="en-US"/>
              </w:rPr>
              <w:t>Classtim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ля онлайн уроків. Навчання у форматі діалогу. Іноземні мов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 ГО «ІППО», сертифікат №538849956559241506 від 01.08.2023 р., «Вплив воєнних дій в Україні на психічне здоров’я дітей та підлітків. Практичний аспект організації освітнього процесу для дітей з особливими освітніми потребам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 ТОВ «ЕДЮКЕЙШНАЛ  ЕРА»,  курс «Школа стійкості», сертифікат від 06.08.2023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«Школа для всіх», сертифікат від 04.09.2021 р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color w:val="000000"/>
                <w:sz w:val="20"/>
                <w:szCs w:val="20"/>
                <w:lang w:val="en-US"/>
              </w:rPr>
              <w:t>Internationa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storica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iographica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nstutut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жнародна програма підвищення кваліфікації «Нобелівський курс: Нові знання, ідеї, досвід, цінності, компетентності», 03.12.2021-20.01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іжнародна науково-практична конференція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Актуальні виклики науки та освіти</w:t>
            </w:r>
            <w:r>
              <w:rPr>
                <w:sz w:val="20"/>
                <w:szCs w:val="20"/>
                <w:lang w:val="uk-UA"/>
              </w:rPr>
              <w:t xml:space="preserve">», Берлін, 11-13.12.2023 р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) ГО «РУХ ОСВІТА»,  сертифікат №549686330211697 від 10.03.2024 р., Всеукраїнська онлайн конференція з підвищенням кваліфікації «Сучасне освітнє середовище: безпечні умови, ефективні підходи», 09.03-10.03.2024 р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) Навчання за програмою підвищення кваліфікації "Цифровий учитель". Сертифікат </w:t>
            </w:r>
            <w:r>
              <w:rPr>
                <w:b/>
                <w:sz w:val="20"/>
                <w:szCs w:val="20"/>
                <w:lang w:val="uk-UA"/>
              </w:rPr>
              <w:t>30 год/1 кредит ЄКТС</w:t>
            </w:r>
            <w:r>
              <w:rPr>
                <w:sz w:val="20"/>
                <w:szCs w:val="20"/>
                <w:lang w:val="uk-UA"/>
              </w:rPr>
              <w:t>, "Certificate of Recognition", онлайн розмовні курси англійської мови Michael Gott International, за програмою міжнародних стандартів англійської мови, як другої мови. (18-22 березня 202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) Едюкейшнал Ера, сертифікат №8142</w:t>
            </w:r>
            <w:r>
              <w:rPr>
                <w:sz w:val="20"/>
                <w:szCs w:val="20"/>
                <w:lang w:val="en-US"/>
              </w:rPr>
              <w:t>dea</w:t>
            </w:r>
            <w:r>
              <w:rPr>
                <w:sz w:val="20"/>
                <w:szCs w:val="20"/>
                <w:lang w:val="uk-UA"/>
              </w:rPr>
              <w:t>4-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lang w:val="uk-UA"/>
              </w:rPr>
              <w:t>79-4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uk-UA"/>
              </w:rPr>
              <w:t>51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7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-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1214</w:t>
            </w:r>
            <w:r>
              <w:rPr>
                <w:sz w:val="20"/>
                <w:szCs w:val="20"/>
                <w:lang w:val="en-US"/>
              </w:rPr>
              <w:t>ecebc</w:t>
            </w:r>
            <w:r>
              <w:rPr>
                <w:sz w:val="20"/>
                <w:szCs w:val="20"/>
                <w:lang w:val="uk-UA"/>
              </w:rPr>
              <w:t xml:space="preserve">4 від 08.04.2024, «Цифровий учитель», </w:t>
            </w:r>
            <w:r>
              <w:rPr>
                <w:b/>
                <w:sz w:val="20"/>
                <w:szCs w:val="20"/>
                <w:lang w:val="uk-UA"/>
              </w:rPr>
              <w:t>30 год., 1 кредит ЄКТС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 xml:space="preserve">ГО «ІППО» , сертифікат №4781245976455739889 від 13.08.2024 р., «Розвиток словникового запасу і методи збагачення активної лексики на уроках англійської мови», </w:t>
            </w:r>
            <w:r>
              <w:rPr>
                <w:rStyle w:val="Emphasis"/>
                <w:b/>
                <w:i w:val="false"/>
                <w:sz w:val="20"/>
                <w:szCs w:val="20"/>
                <w:lang w:val="uk-UA"/>
              </w:rPr>
              <w:t>30 год., 1 кредит ЄКТС</w:t>
            </w:r>
            <w:r>
              <w:rPr>
                <w:rStyle w:val="Emphasis"/>
                <w:i w:val="false"/>
                <w:sz w:val="20"/>
                <w:szCs w:val="20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9.2023 р.на посаді викл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р04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яка Управління освіти і науки ВОДА (до Дня працівників освіти), наказ №232-к від 16.09.2016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ота ТФК ЛНТУ (з нагоди успішного завершення 2023-2024 н.р.), наказ №81-06-06 від 25.06.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сина Тет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0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вища, Ростовський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ий університет ім.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А.Суслова, 1986 р., «Політична економія», економіст, викладач політичної еконо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04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дидат історичних наук, доцент кафедри теорії економіки та менедж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</w:t>
            </w:r>
            <w:r>
              <w:rPr>
                <w:color w:val="000000"/>
                <w:sz w:val="20"/>
                <w:szCs w:val="20"/>
                <w:lang w:val="en-US"/>
              </w:rPr>
              <w:t>Instytu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dawczo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ozwojow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ubelskieg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ku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aukow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chnologiczneg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Lubli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olan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15-22 </w:t>
            </w:r>
            <w:r>
              <w:rPr>
                <w:color w:val="000000"/>
                <w:sz w:val="20"/>
                <w:szCs w:val="20"/>
                <w:lang w:val="en-US"/>
              </w:rPr>
              <w:t>march</w:t>
            </w:r>
            <w:r>
              <w:rPr>
                <w:color w:val="000000"/>
                <w:sz w:val="20"/>
                <w:szCs w:val="20"/>
                <w:lang w:val="uk-UA"/>
              </w:rPr>
              <w:t>, 202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кваліф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ажування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Онлайн навча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як новітня форма сучасної освіти на прикладі платформ google meet і google classroom», сертифікат </w:t>
            </w:r>
            <w:r>
              <w:rPr>
                <w:color w:val="000000"/>
                <w:sz w:val="20"/>
                <w:szCs w:val="20"/>
              </w:rPr>
              <w:t>E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№5444/2020 від 22.03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5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«Школа для всіх», сертифікат від 13.03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АТ «Ощадбанк», підвищення кваліфікації (стажування), 10.05-30.06.2022 р.,, тема: «Підвищення рівня компетентностей, вдосконалення професійної підготовки шляхом поглиблення і розширення професійних знань, умінь і навичок, набуття досвіду виконання додаткових завдань та обов’язків у межах спеціальності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2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ВНУ імені Лесі Українки, успішно пройшла навчання за програмою підвищення кваліфікації(стажування) на кафедрі всесвітньої історії, сертифікат №044-2023-011 від 16.02.2023 р., 16.01-16.02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цює з 01.09.2022 р. на посаді викл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р04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 «Відмінник освіти України», посвідчення №83048, наказ МОН №1499-к від 18.12.2007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ТФК ЛНТУ до Дня працівників освіти, наказ №153-06-06 від 25.09.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01.07.2024 р.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игринюк Іри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вна вищ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ий державний інститут  ім. Лесі Українки,1999р. «Українська мова і література та народознавства», філолог, викладач української мови і літератури та народознав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Диплом про перепідготовку факультет післядипломної освіти ВДУ ім. Лесі Українки, 2001 р, соціальний праців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Диплом спеціаліста про передпідготовку С17 №059843 від 30.06.2017 р , СНУ ім.Лесі Українки , кваліфікація  «Юрист», освітньо-кваліфікаційний рівень спеціаліст, спеціальність правозна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м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янська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, старший виклада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.04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ЛНТУ, 07.05.2019-22.06.2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ідоцтво про підвищ.кваліф. СПВ 05477296/000127-19 від 25.06.2019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8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>«Медіаграмотність: практичні навички» (сертифікат №344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712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997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590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344999, 18 серпня 2020р.)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</w:rPr>
              <w:t>PROMETHEUS«Критичне мислення для освітян» (сертифікат №9d804790d7764497a4d2a2347 98963b7, 26 березня 2020р.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ВІППО (01.03-04.03.2021 р.), «Впровадження іноваційних технологій навчання на уроках історії, правознавства та суспільних дисциплін», АС 02139699/02039-21 від 04.03.2021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)ЛНТУ, сертифікат №ПК05477296</w:t>
            </w:r>
            <w:r>
              <w:rPr>
                <w:color w:val="000000"/>
                <w:sz w:val="20"/>
                <w:szCs w:val="20"/>
              </w:rPr>
              <w:t>/000770-22</w:t>
            </w:r>
            <w:r>
              <w:rPr>
                <w:color w:val="000000"/>
                <w:sz w:val="20"/>
                <w:szCs w:val="20"/>
                <w:lang w:val="uk-UA"/>
              </w:rPr>
              <w:t>, 21-22.12.2022 р., «Формування базових компетенцій педагогічних та науково-педагогічних працівників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8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Інформаційна гігієна під час війни», сертифікат від 28.12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Інформаційна гігієна. </w:t>
            </w:r>
            <w:r>
              <w:rPr>
                <w:color w:val="000000"/>
                <w:sz w:val="20"/>
                <w:szCs w:val="20"/>
              </w:rPr>
              <w:t>Як розпізнати брехню в соцмережах, в інтернеті та на телебаченні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се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тифі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uk-UA"/>
              </w:rPr>
              <w:t>.12.</w:t>
            </w:r>
            <w:r>
              <w:rPr>
                <w:color w:val="000000"/>
                <w:sz w:val="20"/>
                <w:szCs w:val="20"/>
              </w:rPr>
              <w:t xml:space="preserve">2022 р., </w:t>
            </w:r>
            <w:r>
              <w:rPr>
                <w:b/>
                <w:color w:val="000000"/>
                <w:sz w:val="20"/>
                <w:szCs w:val="20"/>
              </w:rPr>
              <w:t>45 го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Академічна доброчесність:онлайн-курс для викладачів», сертифікат від 08.04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)ТОВ «Академія цифрового розвитку»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GDTf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06-Б-06785 від 15.01.2023 р., 03-15.01.2023 р., «Цифрові інструменти </w:t>
            </w:r>
            <w:r>
              <w:rPr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ля освіт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азовий рівень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0 год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ертифікат № </w:t>
            </w:r>
            <w:r>
              <w:rPr>
                <w:color w:val="000000"/>
                <w:sz w:val="20"/>
                <w:szCs w:val="20"/>
                <w:lang w:val="en-US"/>
              </w:rPr>
              <w:t>GDTf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06-С-03474 від 22.01.2023 р., 16-22.01.2023 р., середній рівень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21.01.2002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осаді викладача з 01.09.201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р0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голови обласної ради 05.04.2018 р. (наказ №59 від 05.04.2018 р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Грамота Луцького НТУ 2019р.(День прац.освіти), наказ №120-07-35 від 01.10.2019 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Грам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равління освіти, науки та молоді ВОД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р. (День прац.освіти і 80-річчя ПТО), наказ №133-к від 16.09.2020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Подяка ВОДА (45-річчя ТФК ЛНТУ), наказ №268 від 14.06.2023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вченко Іго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У ім. Лесі Українки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2р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ість «Фізична реабілітація»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я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 Викладач фізичного виховання, спеціаліст з фізичної реабілітац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ист України, фізична куль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.04.2021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ВІППО, свідоцтво АС 02139699/07440-2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7.11.20 р., «Інноваційні методи та особливості навчання фізичної культури в 5-11 класах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ВІППО, свідоцтво АС 02139699/01109-21 від 12.02.21р., програма підвищення кваліфікації вчителів предмету «Захист Україн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курс «Нова фізична культура», сертифікат від 24.0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урс «Критичне мислення для освітян», сертифікат від 26.02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 ВІППО, свідоцтво АС 02139699/09411-22 від 23.12.2022 р., 19-23.12.2022 р., «Програма підвищення кваліфікації вчителів фізичної культур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) ВІППО, свідоцтво АС 02139699/02946-23 від 13.04.2023 р., 10-13.04.2023 р., Програма підвищення кваліфікації вчителів фізичної культури «Сучасний урок фізичної культур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</w:t>
            </w:r>
            <w:r>
              <w:rPr>
                <w:sz w:val="20"/>
                <w:szCs w:val="20"/>
                <w:lang w:val="uk-UA"/>
              </w:rPr>
              <w:t xml:space="preserve">ВІППО, свідоцтво АС 02139699/06915-24 від 31.10.2024 р., 28.10-31.10.2024 р., Програма підвищення кваліфікації вчителів фізичної культури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)ВІППО, сертифікат ЗУ №0005-24 від 14.10.2024 р., Освітня програма підвищення кваліфікації вчителів (викладачів) предмета «Захист України», напрями підготовки: «Розвиток професійних компетентностей», «Професійна діяльність вчителя», </w:t>
            </w:r>
            <w:r>
              <w:rPr>
                <w:b/>
                <w:sz w:val="20"/>
                <w:szCs w:val="20"/>
                <w:lang w:val="uk-UA"/>
              </w:rPr>
              <w:t>90 год., 3 кр.ЄКТ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ює з 01.09.2001  р. Викладач з 01.09.2001 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р1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Подяк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равління освіти Луцької міської ради до 40-річч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 р., наказ №100-з від 11.04.2018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ТК Луцького НТУ 2019р. (День прац.освіти), (розпорядж.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-10.2.6-07 від 30.09.2019 р.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Грам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равління освіти, науки та молоді ВОД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0 р.(День прац.освіти і 80-річчя ПТО), наказ №133-к від 16.09.2020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Грамота ЛНТУ (,до Дня працівників освіти), наказ №109</w:t>
            </w:r>
            <w:r>
              <w:rPr>
                <w:color w:val="000000"/>
                <w:sz w:val="20"/>
                <w:szCs w:val="20"/>
              </w:rPr>
              <w:t xml:space="preserve">/01-05 </w:t>
            </w:r>
            <w:r>
              <w:rPr>
                <w:color w:val="000000"/>
                <w:sz w:val="20"/>
                <w:szCs w:val="20"/>
                <w:lang w:val="uk-UA"/>
              </w:rPr>
              <w:t>від 27.09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укс Людмил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06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 Луцький державний педагогічний інститут ім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есі Українки, 1985 р.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Фізичне виховання», вчител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ізичної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ьтури середньої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3.202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-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СНУ імені Лесі Українки, сертифікат №АС 005-27 від 05.06.2020 р., 01-05.06.2020 р., програма підвищення кваліфікації педпрацівників за спеціальністю «Середня освіта (Фізична культура)», «Розвиток професійних компетентностей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ЛІРОЛ, Кременецька обласна гуманітарно-педагогічна академія ім.Тараса Шевченка, сертифікат від 09.12.2020 р.,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сеукраїнська науково-практична конференція «Медико-біологічні проблеми фізичного виховання різних груп населення, ерготерапії, інклюзивної та спеціальної освіт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8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ВІППО, 04-08.04.2022 р., свідоцтво №02738-22 від 08.04.2022 р., програма підвищення кваліфікації вчителів фізичної культури, спецкурс «Сучасний урок фізичної культур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Федерація легкої атлетики України, 16-18.05.2023 р., сертифікат технічних офіційних осіб 1 рівня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Era</w:t>
            </w:r>
            <w:r>
              <w:rPr>
                <w:sz w:val="20"/>
                <w:szCs w:val="20"/>
                <w:lang w:val="uk-UA"/>
              </w:rPr>
              <w:t xml:space="preserve">, «Школа для всіх», сертифікат від 21.11.2023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) Комітет з фізичного виховання та спорту МОН України, сертифікат, Всеукраїнський семінар-практикум щодо розвитку фізичної культури та спортивної підготовки серед учнівської молоді в рамках Всеукраїнської серпневої конференції, 22.08.2024 р., </w:t>
            </w:r>
            <w:r>
              <w:rPr>
                <w:b/>
                <w:sz w:val="20"/>
                <w:szCs w:val="20"/>
                <w:lang w:val="uk-UA"/>
              </w:rPr>
              <w:t>6 год., 0.2 кредити ЄКТ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9.1985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 з 03.11.199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Грамота МОН, 1999 р., наказ №545-к від 16.08.1999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ТФК ЛНТУ, розпорядження №283-10.2.7-13 від 22.06.2021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Грамота ЛНТУ (45-річчя ТФК ЛНТУ), наказ №99</w:t>
            </w:r>
            <w:r>
              <w:rPr>
                <w:color w:val="000000"/>
                <w:sz w:val="20"/>
                <w:szCs w:val="20"/>
              </w:rPr>
              <w:t xml:space="preserve">/01-04 </w:t>
            </w:r>
            <w:r>
              <w:rPr>
                <w:color w:val="000000"/>
                <w:sz w:val="20"/>
                <w:szCs w:val="20"/>
                <w:lang w:val="uk-UA"/>
              </w:rPr>
              <w:t>від 20.06.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шко Оле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ДУ ім.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есі Українки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, спеціальність «Хімія»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валіфікація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Хімік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 хім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04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ВІПП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ідоцтво АС 02139699/03572-21 від 08.04.2021 р., «Розвиток професійних компетентностей»,програма підвищення кваліфікації вчителів хімії, 18.02-08.04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 Педрада, ГО «ІППО», сертифікат №6448774508329 від 28.08.2022 р., Всеукраїнська наукова конференція «Оптимізація процесів навчання в умовах воєнного стану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 ГО «Платформа освіти», сертифікат №6775956843131 від 14.10.2022 р., «Принципи та цінності в інклюзивному просторі відповідно до нового положення та вимог сучасності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 ВІППО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відоцтво АС 02139699/00439-23 від 09.02.2023 р., 06.02-09.02.2023 р., «Програма підвищення кваліфікації вчителів хімії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0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sz w:val="20"/>
                <w:szCs w:val="20"/>
                <w:lang w:val="uk-UA"/>
              </w:rPr>
              <w:t xml:space="preserve"> ТОВ «Едюкейшнал Ера»: «Цифровий учитель», сертифікат №44496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76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1-4234-95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8-</w:t>
            </w:r>
            <w:r>
              <w:rPr>
                <w:sz w:val="20"/>
                <w:szCs w:val="20"/>
                <w:lang w:val="en-US"/>
              </w:rPr>
              <w:t>ddd</w:t>
            </w:r>
            <w:r>
              <w:rPr>
                <w:sz w:val="20"/>
                <w:szCs w:val="20"/>
                <w:lang w:val="uk-UA"/>
              </w:rPr>
              <w:t>565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777 від 22.01.2024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цює з 15.10.2001 р. Викладач з 15.10.2001 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р02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р0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управл.освіти ЛМР 11.04.2018 р. (наказ №100-3 від 11.04.2018 р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Грам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равління освіти Луцької міської рад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р. (День прац.освіти і 80-річчя ПТО), наказ №127-з від 28.09.2020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Грамота ЛНТУ 2021р. (День прац.освіти), наказ №131-07-35 від 27.09.2021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/>
        <w:t>1.2.Спеціалісти 1-ої категорії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1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валіфікацій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рс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кваліф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город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</w:t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ембієвсь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слав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02.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вища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 ім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есі Українки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08 р.,спеціальність «Мова та література» (французька), кваліфікація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гістр філології, викладач французької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ви та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ератури і англійської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перш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тегор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.03.20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Відкритий міжнародний університет розвитку людини «Україна», курс «Інклюзія та дистанційне навчання»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uk-UA"/>
              </w:rPr>
              <w:t>551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00361 від 26.10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ВІППО,тренінг «Ключові уміння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толіття.Спілкування і співпраця», сертифікат №7289-21 від 11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2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курс «Інформаційна гігієна. Як розпізнати брехню в соцмережах, в інтернеті та на телебаченні», від 21.12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 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  <w:lang w:val="uk-UA"/>
              </w:rPr>
              <w:t>, онлайн-курс «</w:t>
            </w:r>
            <w:r>
              <w:rPr>
                <w:color w:val="000000"/>
                <w:sz w:val="20"/>
                <w:szCs w:val="20"/>
                <w:lang w:val="en-US"/>
              </w:rPr>
              <w:t>Exam strategies from A to Z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сертифікат від 22.08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Національна платформа педагогічних установ, «Сучасна освіта: реалії, тенденції, перспективи», сертифікат №7530849807326 від 05.02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) Сертифікат ТОВ «Едюкейшнал Ера»: курс «Вчителі 2.0: онлайн курс із професійного розвитку та наставництва», сертифікат від 19.07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)Г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«Платформа ОСВІТИ» Піфагор, сертифікат №279298589724245485 від 19.07.2023 р., «Використання мультимедійних технологій для розвитку критичного мислення на уроках іноземної мов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6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Г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«Платформа ОСВІТИ» Піфагор, сертифікат №189635514974954505 від 24.07.2023 р., «Розвиток діалогічного мовлення учнів на уроках англійської мови з використанням сучасних стратегій і тактик мовленнєвої поведінк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)</w:t>
            </w:r>
            <w:r>
              <w:rPr>
                <w:sz w:val="20"/>
                <w:szCs w:val="20"/>
              </w:rPr>
              <w:t>ОП «Соціальна перспектива», курс «Інклюзивне освітнє середовище та доступність в освітньому процесі» (сертифікат №SPVNUA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uk-UA"/>
              </w:rPr>
              <w:t>2707</w:t>
            </w:r>
            <w:r>
              <w:rPr>
                <w:sz w:val="20"/>
                <w:szCs w:val="20"/>
              </w:rPr>
              <w:t xml:space="preserve"> від 0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р.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)ГО «Платформа ОСВІТИ», сертифікат №6361858710420 від 29.01.2023 р., онлайн-конференція «Ефективні методи, прийоми та форми організації навчання під час воєнного стану», тема: «Технологія соціально-емоційного навчання на уроках іноземної мови:теорія та практика застосування», </w:t>
            </w:r>
            <w:r>
              <w:rPr>
                <w:b/>
                <w:sz w:val="20"/>
                <w:szCs w:val="20"/>
                <w:lang w:val="uk-UA"/>
              </w:rPr>
              <w:t>15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) Інститут обдарованої дитини НАПН України, сертифікат №СТ-0524</w:t>
            </w:r>
            <w:r>
              <w:rPr>
                <w:sz w:val="20"/>
                <w:szCs w:val="20"/>
              </w:rPr>
              <w:t>/082</w:t>
            </w:r>
            <w:r>
              <w:rPr>
                <w:sz w:val="20"/>
                <w:szCs w:val="20"/>
                <w:lang w:val="uk-UA"/>
              </w:rPr>
              <w:t xml:space="preserve">, науково-практичний онлайн-семінар «Обдарованість: методи діагностики та шляхи розвитку», 23-26.05.2024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16.01.2014р. на посаді викладача іноземної 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р09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рамота ТФК Луцького НТУ 2021 р.(з нагоди успішного завершення 20-21 н.р.), наказ №283-10.2.7-13 від 22.06.2021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Департаменту освіти ЛМР, 2023 р. (45-річчя ТФК ЛНТУ), наказ №129-з від 16.06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Грамота ЛНТУ (з нагоди успішного завершення 2023-2024н.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/>
        <w:t>1.3.Спеціалісти 2-ої категорії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1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мак Вікто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0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вища, ЛНТУ, 2017 р., «Професійна освіта», 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істр-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слідник професійної освіти в галузі комп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ютерних техноло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-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другої категор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ТОВ «Едюкейшнал Ера», «Учителі в курсі: базовий курс з розвитку цифрових навичок освітян», сертифікат від 25.09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 Сертифікати </w:t>
            </w:r>
            <w:r>
              <w:rPr>
                <w:color w:val="000000"/>
                <w:sz w:val="20"/>
                <w:szCs w:val="20"/>
                <w:lang w:val="en-US"/>
              </w:rPr>
              <w:t>sigm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від 26.07.2023 р., </w:t>
            </w:r>
            <w:r>
              <w:rPr>
                <w:color w:val="000000"/>
                <w:sz w:val="20"/>
                <w:szCs w:val="20"/>
                <w:lang w:val="en-US"/>
              </w:rPr>
              <w:t>SSWU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teacher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p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summer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iti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7-21.07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0 год., </w:t>
            </w:r>
            <w:r>
              <w:rPr>
                <w:color w:val="000000"/>
                <w:sz w:val="20"/>
                <w:szCs w:val="20"/>
                <w:lang w:val="uk-UA"/>
              </w:rPr>
              <w:t>від 28.01.2023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SWU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TCHR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02: </w:t>
            </w:r>
            <w:r>
              <w:rPr>
                <w:color w:val="000000"/>
                <w:sz w:val="20"/>
                <w:szCs w:val="20"/>
                <w:lang w:val="en-US"/>
              </w:rPr>
              <w:t>SMARTUP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чителів: продуктивність зими, 23-27.01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 ВНУ ім.Лесі Українки, сертифікат №114/2023, 31.05-13.06.2023 р., науково-практичний семінар «Цифрові технології в освітніх та наукових дослідженнях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08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ВІППО, свідоцтво АС 02139699/00546-23 від 09.02.2023 р., 06.02-09.02.2023 р., «Програма підвищення кваліфікації вчителів інформатик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0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sz w:val="20"/>
                <w:szCs w:val="20"/>
                <w:lang w:val="uk-UA"/>
              </w:rPr>
              <w:t xml:space="preserve"> Сертифікат </w:t>
            </w:r>
            <w:r>
              <w:rPr>
                <w:sz w:val="20"/>
                <w:szCs w:val="20"/>
                <w:lang w:val="en-US"/>
              </w:rPr>
              <w:t>sigma</w:t>
            </w:r>
            <w:r>
              <w:rPr>
                <w:sz w:val="20"/>
                <w:szCs w:val="20"/>
                <w:lang w:val="uk-UA"/>
              </w:rPr>
              <w:t xml:space="preserve">: від 12.02.2024 р., </w:t>
            </w:r>
            <w:r>
              <w:rPr>
                <w:sz w:val="20"/>
                <w:szCs w:val="20"/>
                <w:lang w:val="en-US"/>
              </w:rPr>
              <w:t>SSWU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eacher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inter editi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.0 2024,         22-26.01.2024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Sigma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Sigma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Software University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Teachers’Smart Up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Summer Edition 2024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30 год., 1 креди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22-26.07.2024 р., сертифікат </w:t>
            </w:r>
            <w:r>
              <w:rPr>
                <w:sz w:val="20"/>
                <w:szCs w:val="20"/>
                <w:shd w:fill="FFFFFF" w:val="clear"/>
                <w:lang w:val="en-US"/>
              </w:rPr>
              <w:t>a9abebcdd6eb4c05b5ce839c6ac2d51a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від 26.07.2024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7)</w:t>
            </w:r>
            <w:r>
              <w:rPr>
                <w:sz w:val="20"/>
                <w:szCs w:val="20"/>
                <w:lang w:val="uk-UA"/>
              </w:rPr>
              <w:t xml:space="preserve">Рада директорів закладів фахової перед вищої освіти Волинської області, обласне методичне об’єднання викладачів інформатики, сертифікат учасника Обласного методичного об’єднання викладачів інформатики ЗФПО Волинської області від 28.02.2024 р. №ВО_2024/18, 28.02.2024 р., </w:t>
            </w:r>
            <w:r>
              <w:rPr>
                <w:b/>
                <w:sz w:val="20"/>
                <w:szCs w:val="20"/>
                <w:lang w:val="uk-UA"/>
              </w:rPr>
              <w:t>0.2 кредити ЄКТС</w:t>
            </w:r>
            <w:r>
              <w:rPr>
                <w:sz w:val="20"/>
                <w:szCs w:val="20"/>
                <w:lang w:val="uk-UA"/>
              </w:rPr>
              <w:t>, програма обласного методичного об’єднання викладачів інформатики на базі Володимирського педагогічного фахового коледжу імені Агатангела Кримського Волинської облас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11.07.2016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осаді викладача з 01.09.201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р11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р0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ота ЛНТУ (до 45-річчя ТФК ЛНТУ), наказ №99</w:t>
            </w:r>
            <w:r>
              <w:rPr>
                <w:color w:val="000000"/>
                <w:sz w:val="20"/>
                <w:szCs w:val="20"/>
              </w:rPr>
              <w:t xml:space="preserve">/01-04 </w:t>
            </w:r>
            <w:r>
              <w:rPr>
                <w:color w:val="000000"/>
                <w:sz w:val="20"/>
                <w:szCs w:val="20"/>
                <w:lang w:val="uk-UA"/>
              </w:rPr>
              <w:t>від 20.06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ота ТФК ЛНТУ до Дня працівників освіти, наказ №169-06-06 від 02.10.2024 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околюк Ната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9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цький НТУ, 2014р., «Комп’ютерні системи та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режі»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комп’ютер-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друг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.03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Сертифікат «Освітні інструменти критичного мислення». Виданий Prometeus 02.12.2020р. </w:t>
            </w:r>
            <w:r>
              <w:rPr>
                <w:b/>
                <w:color w:val="000000"/>
                <w:sz w:val="20"/>
                <w:szCs w:val="20"/>
              </w:rPr>
              <w:t>6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Школа для всіх», сертифікат від 04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Курс </w:t>
            </w:r>
            <w:r>
              <w:rPr>
                <w:color w:val="000000"/>
                <w:sz w:val="20"/>
                <w:szCs w:val="20"/>
                <w:lang w:val="en-US"/>
              </w:rPr>
              <w:t>Sigm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ftwar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niversit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сертифікат від 11.08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ВІППО, 09.02-30.03.2022 р., Програма підвищення кваліфікації вчителів інформатики, свідоцтво АС 02139699/02453-22 від 30.03.2022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6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ТОВ «Едюкейшнал Ера», «Учителі в курсі: базовий курс з розвитку цифрових навичок освітян», сертифікат від 25.09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 ВНУ ім.Лесі Українки, сертифікат №93/2023, 31.05-13.06.2023 р., науково-практичний семінар «Цифрові технології в освітніх та наукових дослідженнях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08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)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ертифікат </w:t>
            </w:r>
            <w:r>
              <w:rPr>
                <w:color w:val="000000"/>
                <w:sz w:val="20"/>
                <w:szCs w:val="20"/>
                <w:lang w:val="en-US"/>
              </w:rPr>
              <w:t>sigm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8.01.2023 р.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SWU TCHR002: teachers smartup: winter productivity? 23-27.01.2023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Sigma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>Sigma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Software University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Teachers’Smart Up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Summer Edition 2024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30 год., 1 креди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22-26.07.2024 р., сертифікат </w:t>
            </w:r>
            <w:r>
              <w:rPr>
                <w:sz w:val="20"/>
                <w:szCs w:val="20"/>
                <w:shd w:fill="FFFFFF" w:val="clear"/>
                <w:lang w:val="en-US"/>
              </w:rPr>
              <w:t>339c296693ac44f29246ca145922698c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від 26.07.2024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4.01.2011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 з 01.09.  201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р0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рамота ТК Луцького НТУ з нагоди Дня працівника освіти 28.09.2016 р. (розпорядж. №435 від 28.09.2016 р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ТК Луцького НТУ з нагоди Дня працівника освіти 30.09.2019 р. (розпорядж.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-10.2.6-07 від 30.09.2019 р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Грамота ЛНТУ (День працівників освіти), наказ №109</w:t>
            </w:r>
            <w:r>
              <w:rPr>
                <w:color w:val="000000"/>
                <w:sz w:val="20"/>
                <w:szCs w:val="20"/>
              </w:rPr>
              <w:t xml:space="preserve">/01-05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27.09.2023 р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4.Спеціалісти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1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1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мокл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4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вища, ВНУ імені  Лесі Українки,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22 р., спеціальність «Середня освіта», спеціалізація «Історія»,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читель історії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правознавства закладу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есвітня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ВІППО, свідоцтво про підвищення кваліфікації АС 02139699/01070-21 від 05.02.2021 р., 01.02-05.02.2021 р., «Програма підвищення кваліфікації асистентів вчителів, асистентів вихователів», курс «Психологічне благополуччя всіх учасників інклюзивного навчання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</w:t>
            </w:r>
            <w:r>
              <w:rPr>
                <w:sz w:val="20"/>
                <w:szCs w:val="20"/>
                <w:lang w:val="uk-UA"/>
              </w:rPr>
              <w:t xml:space="preserve"> ВІППО, свідоцтво про підвищення кваліфікації АС 02139699/08343-23 від 23.11.2023 р., «Інтернет-ресурси та </w:t>
            </w:r>
            <w:r>
              <w:rPr>
                <w:sz w:val="20"/>
                <w:szCs w:val="20"/>
                <w:lang w:val="en-US"/>
              </w:rPr>
              <w:t>STEM</w:t>
            </w:r>
            <w:r>
              <w:rPr>
                <w:sz w:val="20"/>
                <w:szCs w:val="20"/>
                <w:lang w:val="uk-UA"/>
              </w:rPr>
              <w:t xml:space="preserve"> технології на уроках історії та правознавства», 20.11-23.11.23 р., </w:t>
            </w:r>
            <w:r>
              <w:rPr>
                <w:b/>
                <w:sz w:val="20"/>
                <w:szCs w:val="20"/>
                <w:lang w:val="uk-UA"/>
              </w:rPr>
              <w:t>1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3.2023 р.на посаді викл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р06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р0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ота ТФК ЛНТУ до Дня працівників освіти, наказ №153-06-06 від 25.09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амота ЛНТУ до Дня працівників освіти (наказ №231</w:t>
            </w:r>
            <w:r>
              <w:rPr>
                <w:sz w:val="20"/>
                <w:szCs w:val="20"/>
              </w:rPr>
              <w:t>/01-04</w:t>
            </w:r>
            <w:r>
              <w:rPr>
                <w:sz w:val="20"/>
                <w:szCs w:val="20"/>
                <w:lang w:val="uk-UA"/>
              </w:rPr>
              <w:t xml:space="preserve"> від 28.09.2024 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адуха Роман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0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повна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цький педагогічний коледж, 2023 р., «Фізична культура і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орт»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енер з видів спорту, тренер-викладач з виду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ППО, свідоцтво АС 02139699/02755-24 від 04.04.2024 р., 01.04-04.04.2024 р., Програма підвищення кваліфікації вчителів освітньої галузі «Фізична культура»,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3.2023 р.на посаді викл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р07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р0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ота ТФК ЛНТУ (з нагоди успішного завершення 2023-2024 н.р.), наказ №81-06-06 від 25.06.2024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с К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1)Повна вища, СНУ імені Лесі Українки, 2020 р., спеціальність «Фізика та астрономія», кваліфікація: «Технічний фахівець в галузі фізичних наук та техніки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)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НУ імені Лесі Українки, 2021 р., спеціальність «Середня освіта», кваліфікація «Викладач фізичного виховання, вчитель фізичної культу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зика і астроном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ФК Луцького НТУ, сертифікат від 26.05.2021 р., науково-методична конференція «Інтенсифікація навчального процесу на основі впровадження сучасних методів навчання передових новітніх технологій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 з 02.09.2024 року на посаді викл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р03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р10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ота ЛНТУ (до 45-річчя ТФК ЛНТУ), наказ №99/01-04 від 20.06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линовськ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.11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вна вища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ДУ імені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есі Українки, 1995 р., «Географія і біологія»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ї і біології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 і екологія, 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1)ГО «ІППО», сертифікат №3349643575142266969 від 09.09.2024 р., «Формування базових і предметних компетентностей учнів у процесі навчання географії», </w:t>
            </w:r>
            <w:r>
              <w:rPr>
                <w:b/>
                <w:sz w:val="20"/>
                <w:szCs w:val="20"/>
                <w:lang w:val="uk-UA" w:eastAsia="en-US"/>
              </w:rPr>
              <w:t>30 год., 1 кредит ЄКТ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2) ГО «ІППО», сертифікат №9277425229275369274 від 15.10.2024 р., «Розвиток емоційного інтелекту у дітей з особливими освітніми потребами в умовах інклюзії», </w:t>
            </w:r>
            <w:r>
              <w:rPr>
                <w:b/>
                <w:sz w:val="20"/>
                <w:szCs w:val="20"/>
                <w:lang w:val="uk-UA" w:eastAsia="en-US"/>
              </w:rPr>
              <w:t>30 год., 1 кредит ЄКТ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3.2023 р.на посаді викл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3р08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р08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ота ТФК ЛНТУ (з нагоди успішного завершення 2023-2024 н.р.), наказ №81-06-06 від 25.06.2024 р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сниська Віктор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У імені Лесі Українки,  2013 р., «Математика»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, викл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)Суб’єкт підвищення кваліфікації ГО «ІППО», «Створення тестів в </w:t>
            </w:r>
            <w:r>
              <w:rPr>
                <w:sz w:val="20"/>
                <w:szCs w:val="20"/>
              </w:rPr>
              <w:t>Moodle</w:t>
            </w:r>
            <w:r>
              <w:rPr>
                <w:sz w:val="20"/>
                <w:szCs w:val="20"/>
                <w:lang w:val="uk-UA"/>
              </w:rPr>
              <w:t xml:space="preserve">. Формування структури урока. Математика», (свідоцтво №5184794279923192150 від 14 жовтня 2023 р.)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ППО, свідоцтво АС 02139699/08609-23 від 30.11.2023 р., 27.11-30.11.2023 р., Програма підвищення кваліфікації вчителів фізики, астрономії та математики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ОВ «На Урок», свідоцтво №К140-2590560 від 23.11.2023 р., </w:t>
            </w:r>
            <w:r>
              <w:rPr>
                <w:b/>
                <w:sz w:val="20"/>
                <w:szCs w:val="20"/>
                <w:lang w:val="uk-UA"/>
              </w:rPr>
              <w:t>8 год, 0.27 кредиту ЄКТС</w:t>
            </w:r>
            <w:r>
              <w:rPr>
                <w:sz w:val="20"/>
                <w:szCs w:val="20"/>
                <w:lang w:val="uk-UA"/>
              </w:rPr>
              <w:t>., Інтернет-конференція «Стратегії організації навчального процесу в кризових умовах: сервіси, психологія, підтрим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) Науково-методичний центр вищої та фахової перед вищої освіти, сертифікат МООС 38282994/3894-24, 09-15.09.2024 р., Онлайн-курс «Базова цифрова грамотність педагога», </w:t>
            </w:r>
            <w:r>
              <w:rPr>
                <w:b/>
                <w:sz w:val="20"/>
                <w:szCs w:val="20"/>
                <w:lang w:val="uk-UA"/>
              </w:rPr>
              <w:t>30 год., 1 кредит ЄКТ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3.2023 р.на посаді викл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р1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ота ТФК ЛНТУ (з нагоди успішного завершення 2023-2024 н.р.), наказ №81-06-06 від 25.06.202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ота ЛНТУ до Дня працівників освіти (наказ №231</w:t>
            </w:r>
            <w:r>
              <w:rPr>
                <w:sz w:val="20"/>
                <w:szCs w:val="20"/>
              </w:rPr>
              <w:t>/01-04</w:t>
            </w:r>
            <w:r>
              <w:rPr>
                <w:sz w:val="20"/>
                <w:szCs w:val="20"/>
                <w:lang w:val="uk-UA"/>
              </w:rPr>
              <w:t xml:space="preserve"> від 28.09.2024 р.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/>
        <w:t>2.Зовнішні сумісники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1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еледець 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06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цький державний педінститут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мені  Лесі Українки,   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97 р, спеціальність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Російськ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ва  і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тура та українськ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 література»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6.03.2024 р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Підвищення кваліфікації за програмою методистів при Львівському ННЦ ПО, №12СС 02125295, 2018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ВІППО, свідоцтво АС 02139699/08443-21 від 29.10.2021 р., програма підвищення кваліфікації вчителів укр.мови та літератури, терміни: 25.10-29.10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ТОВ «Академія цифрового розвитку», сертифікат №GDTfE-03-Б-03934 від 16.10.2022 р., «Цифрові інструменти Google для освіти», базовий рівень, терміни: 03-16.10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ТОВ «Академія цифрового розвитку», сертифікат № GDTfE-03-С-02701 від 23.10.2022 р., Цифрові інструменти Google для освіти», середній рівень, терміни: 17-23.10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Навчально-методичний центр ПТО у Чернігівській області, сертифікат №540 від 21.06.2022 р., курс «Організація інклюзивного навчання у закладах профтехосвіт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 ВІППО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відоцтво про підвищення кваліфікації АС 02139699/01352-23 від 02.03.2023 р., 27.02-02.03.2023 р., «Програма підвищення кваліфікації вчителів укр.мови та літератур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ертифікат за участь у тренінгу «Гендерна політика» 20.06.2023 р.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 го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)Свідоцтво про підвищення кваліфікації 23ПК02125295 №001488-23 від 15.11.2023 р. на базі Львівського навчально-наукового центру професійної освіти (категорія: методист), тема: «М’які навички-основа соціалізації особистості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9.2018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2.09.2024 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8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3р0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МОН, Наказ №269-К від 22.09.2020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Почесна грамота управління освіти і науки ВОДА, наказ №140-к від 23.08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шко Ларис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.0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ітопольсь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й державний педагогічний інститут, 1998 р., «Біологія», вчител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ї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вищий навчальний заклад Херсонський державний аграрний університет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9 р., «Менеджмент організацій», менеджер-економ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9.04.2020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-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КВНЗ «Херсонська академія неперервної освіти», сертифікат №14061 від 17.03.2023 р., «Інтегрований підхід у навчанні географії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Комунальний вищий навчальний заклад «Херсонська академія неперервної освіти», сертифікат ХЕ №02139794/012338-23 від 20.10.2023 р., 09.10-20.10.2023 р., «Як цікаво навчати економіці на уроках географії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3.2023 р.на посаді викл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р0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Почесна грамота управління освіти і науки Херсонської обласної державної адміністрації, наказ №1512 від 07.06.2004 р.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МОН, наказ №57 від 18.04.2005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Грамота відділу освіти Цюрупинської районної державної адміністрації, наказ №536 від 04.12.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3.Внутрішні сумісники </w:t>
      </w:r>
      <w:r>
        <w:rPr/>
        <w:t>/вказати посади/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1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с Світлана Михайлі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новна посада-майстер 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5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Повна вища, спеціаліст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ЛНТУ, 2016р., спеціальність «Автомобілі та автомобільне господарство», кваліфікація «Інженер-механі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04.202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Білоцерківський інститут неперервної професійної освіти, ПК-35946459/001340-21 від 30.04.2021 р.(18.01-30.04.2021)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0 го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прямом майстри в/н закладів ПТ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2)Навчальний центр ДП АСЗ № 1 АТ АК «Богдан Моторс», посвідчення №07/01.01-19 від 31 березня 2021 р., присвоєно 5 розря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йстра з діагностики та налагодження електроустаткування автомобільних засобів, </w:t>
            </w:r>
            <w:r>
              <w:rPr>
                <w:b/>
                <w:color w:val="000000"/>
                <w:spacing w:val="-4"/>
                <w:sz w:val="20"/>
                <w:szCs w:val="20"/>
                <w:lang w:val="uk-UA"/>
              </w:rPr>
              <w:t>8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3)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«Школа для всіх» від 27.01.2023 р., </w:t>
            </w:r>
            <w:r>
              <w:rPr>
                <w:b/>
                <w:color w:val="000000"/>
                <w:spacing w:val="-4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7.12.202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р0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рамота ЛНТУ 2021р. (з нагоди успішного завершення 20-21 н.р.), наказ №81-07-35 від 17.06.2021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управління освіти і науки ВОДА (до 45-річчя ТФК ЛНТУ), наказ №80-к від 06.06.2023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ж Олена Миколаї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новна посада-майстер 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.07.</w:t>
            </w:r>
          </w:p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політехнічний інститут, 1987р.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-меха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Білоцерківський інститут неперервної професійної осві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.03.2018-14.09.2018 Свідоцтво про підвищ.кваліф. СПК – 35946459 – 001584 – 18 від 14.09.2018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0 год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2)Навчальний центр ДП АСЗ № 1 АТ АК «Богдан Моторс», </w:t>
            </w:r>
            <w:r>
              <w:rPr>
                <w:color w:val="000000"/>
                <w:sz w:val="20"/>
                <w:szCs w:val="20"/>
                <w:lang w:val="uk-UA"/>
              </w:rPr>
              <w:t>посвідчення №06</w:t>
            </w:r>
            <w:r>
              <w:rPr>
                <w:color w:val="000000"/>
                <w:sz w:val="20"/>
                <w:szCs w:val="20"/>
              </w:rPr>
              <w:t>/01.01-1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1.03.2021 р. (4 розряд слюсаря-ремонтника)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Білоцерківський інститут неперервної професійної освіти, сертифікат №04-02/0178 від 15.06.2023 р., «Психолого-педагогічний супровід професійної підготовки кваліфікованих робітників в умовах воєнного стану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11.2016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8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7р09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рамота ТФК Луцького НТУ 2021р.(з нагоди успішного завершення 20-21 н.р.), розпорядж. №283-10.2.7-13 від 22.06.2021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ЛНТУ (до Дня працівників освіти), наказ №109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>01-05 від 27.09.2023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 липня 2023 р.</w:t>
            </w:r>
          </w:p>
        </w:tc>
      </w:tr>
      <w:tr>
        <w:trPr>
          <w:trHeight w:val="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юк Оксана Василі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новна посада-майстер 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.01.</w:t>
            </w:r>
          </w:p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фесійно-техніч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ТУ №105 м. Кобрин Брестської обл., 1991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шивальник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машині ІІІ розря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г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ПРАТ «Едельвіка», довідка №8 від 17.01.2022 р., напрям «Практичне вивчення сучасної техніки і технології організації виробництва, організації праці, виробничого досвіду, удосконалення професійної майстерності в художній вишивці та кравецькій справі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Сертифікат </w:t>
            </w:r>
            <w:r>
              <w:rPr>
                <w:color w:val="000000"/>
                <w:sz w:val="20"/>
                <w:szCs w:val="20"/>
              </w:rPr>
              <w:t>PROMET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курсу «Критичне мислення для освітян» від 24.01.2021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sz w:val="20"/>
                <w:szCs w:val="20"/>
                <w:lang w:val="uk-UA"/>
              </w:rPr>
              <w:t xml:space="preserve"> Вінницький інститут ЗВО Відкритий між нар. універс. розвитку людини «Україна», «Інклюзія та дистанційне навчання», 01.11-05.11.2021 р., сертифікат  №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  <w:lang w:val="uk-UA"/>
              </w:rPr>
              <w:t xml:space="preserve">000416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Протидія та попередження боулінгу в закладах освіт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0год.</w:t>
            </w:r>
            <w:r>
              <w:rPr>
                <w:color w:val="000000"/>
                <w:sz w:val="20"/>
                <w:szCs w:val="20"/>
                <w:lang w:val="uk-UA"/>
              </w:rPr>
              <w:t>, сертифікат від 29.04.2020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)Вінницький інститут ЗВО Відкритий міжнародний університет розвитку людини «Україна», «Інклюзія та дистанційне навчання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ертифікат  №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uk-UA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00416 від 17.01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</w:t>
            </w:r>
            <w:r>
              <w:rPr>
                <w:sz w:val="20"/>
                <w:szCs w:val="20"/>
                <w:lang w:val="uk-UA"/>
              </w:rPr>
              <w:t xml:space="preserve"> Сертифікат </w:t>
            </w:r>
            <w:r>
              <w:rPr>
                <w:sz w:val="20"/>
                <w:szCs w:val="20"/>
              </w:rPr>
              <w:t>PROMETEUS</w:t>
            </w:r>
            <w:r>
              <w:rPr>
                <w:sz w:val="20"/>
                <w:szCs w:val="20"/>
                <w:lang w:val="uk-UA"/>
              </w:rPr>
              <w:t xml:space="preserve"> з курсу «Медіаграмотність: як не піддаватися маніпуляціям?», сертифікат від 01.11.2023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) </w:t>
            </w:r>
            <w:r>
              <w:rPr>
                <w:sz w:val="20"/>
                <w:szCs w:val="20"/>
                <w:lang w:val="en-US"/>
              </w:rPr>
              <w:t>Prometheus</w:t>
            </w:r>
            <w:r>
              <w:rPr>
                <w:sz w:val="20"/>
                <w:szCs w:val="20"/>
                <w:lang w:val="uk-UA"/>
              </w:rPr>
              <w:t xml:space="preserve">, курс «Фінансова грамотність для освітян», сертифікат від 17.10.2024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7.09.201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Почесна грамота ВОДА з нагоди Дня працівника осві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.09.2018р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від19.09.2018 р. № 171-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Грамота Луцького НТУ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р. (День Конституції), наказ №60-08-35 від 23.06.2020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Грамота управління освіти і науки ВОДА (до Дня працівників освіти), наказ №158-к від 15.09.2023 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 Подяка ТФК ЛНТУ (з нагоди успішного завершення 2023-2024 н.р.), наказ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81-06-06 від 25.06.2024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Подяка МОН до Дня працівників освіти, 2024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/>
        <w:t>4.Методисти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1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1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ик Наталія Олександрі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Диплом спеціаліста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СНУ імені Лесі Українки, </w:t>
            </w:r>
          </w:p>
          <w:p>
            <w:pPr>
              <w:pStyle w:val="Normal"/>
              <w:ind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16 р., спеціальність «Правознавство», юрист</w:t>
            </w:r>
          </w:p>
          <w:p>
            <w:pPr>
              <w:pStyle w:val="Normal"/>
              <w:ind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27.03.2023 р.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202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р. на посаді методис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р04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м21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Грамота ТФК ЛНТУ до Дня працівників освіти, наказ №153-06-06 від 25.09.2023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Грамота ЛНТУ до Дня працівників освіти (наказ №231</w:t>
            </w:r>
            <w:r>
              <w:rPr>
                <w:sz w:val="20"/>
                <w:szCs w:val="20"/>
              </w:rPr>
              <w:t>/01-04</w:t>
            </w:r>
            <w:r>
              <w:rPr>
                <w:sz w:val="20"/>
                <w:szCs w:val="20"/>
                <w:lang w:val="uk-UA"/>
              </w:rPr>
              <w:t xml:space="preserve"> від 28.09.2024 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/>
        <w:t>5.Вихователі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1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чкарьова Ні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вна вища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цький державний педінститут ім.Лесі Українки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еціальність «Педагогіка і методика  початкового навчання», кваліфікація і звання «Вчитель початкових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ласів СШ»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5 р.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Луцький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педінститут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91 р., спеціальність «Практична психологія в системі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ної освіти», кваліфікація «психолог-практ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.04.2023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EdEra, «Школа для всіх», сертифікат від 05.12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ВІППО, свідоцтво АС 02139699/02046-22 від 18.03.2022 р., терміни: 14-18.03.2022 р., програма підвищення кваліфікації вихователів закладів обласного підпорядкування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>, «Інформаційна гігієна під час війни», сертифікат від 31.12.2022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5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ВБО «Український фонд «Благополуччя дітей», свідоцтво учасника для родин з дітьми під час війни, проєкт «Програма 15»: профілактика ВІЛ-інфекції та підтримка психосоціального здоров’я в Україні», червень-грудень 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2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  <w:lang w:val="uk-UA"/>
              </w:rPr>
              <w:t>, сертифікат від 01.01.2023 р., «Запобігання торгівлі людьм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ює з 01.09.1988 р. на посаді вихов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6р08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Подяка управління освіти Луцької міської ради 2018 р. (з нагоди 40-річчя з Дня створення коледжу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№100-3 від 11.04.2018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Подяка Волинської облрад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р. (День прац.освіти і 80-річчя ПТО), розпорядж №292 від 02.10.2020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Грамота ТФК ЛНТУ до Дня працівників освіти, наказ №169-06-06 від 02.10.202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/>
        <w:t>6.Психологи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йнацька Тетяна Володимирі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ктичний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1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 ВДУ імені Лесі Українки, 2001 р., спеціальність «Початкове навчання», вчитель початкових класі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 на практичного психолога, магістра, випуск</w:t>
            </w:r>
          </w:p>
          <w:p>
            <w:pPr>
              <w:pStyle w:val="Normal"/>
              <w:ind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лютому 202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тестація 09.04.2020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Жінки та соловіки: гендер для всіх», сертифікат від 15.04.2020 р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Протидія та попередження боулінгу (цькуванню) в закладах освіти», сертифікат від 15.04.2020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Школа для всіх», сертифікат від 21.06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, 1 кредит ЄКТ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ВІППО, 01.11-05.11.2021 р., «Програма підвищення кваліфікації заступників директорів шкіл з виховної роботи», свідоцтво АС 02139699/08755-21 від 05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ВІППО, «Освітня програма підвищення кваліфікації керівників закладів середньої освіти, які забезпечують реалізацію Державного стандарту базової середньої освіти на першому (адаптаційному) циклі базової середньої освіти». Напрями: «Розвиток управлінської компетентності»», «Використання інформаційно-комунікативних та цифрових технологій в освітньому процесі», «Створення безпечного та інклюзивного освітнього середовища», «Психологічна підтримка учасників освітнього процесу», сертифікат НШ №6946-23 від 19.12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, 1 кредит ЄКТ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цює з </w:t>
            </w:r>
            <w:r>
              <w:rPr>
                <w:color w:val="000000"/>
                <w:sz w:val="20"/>
                <w:szCs w:val="20"/>
                <w:lang w:val="uk-UA"/>
              </w:rPr>
              <w:t>03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</w:rPr>
              <w:t>.202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р. на посаді практичного 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1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рамота управління освіти Луцької міської ради, наказ №312-д від 08.05.2013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 Грамота управління освіти Луцької міської ради до 40-річчя від Дня народження, наказ №1-з від 08.01.201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Грамота управління освіти і науки ВОДА, наказ №289 від 02.06.201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Грамота управління освіти і науки ВОДА, наказ №27 від 26.01.2015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Диплом управління освіти і науки ВОДА, наказ №117 від 09.04.2021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Диплом управління освіти і науки ВОДА, наказ №156 від 04.05.2023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/>
        <w:t>7.Соціальні педагоги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90"/>
        <w:gridCol w:w="850"/>
        <w:gridCol w:w="1560"/>
        <w:gridCol w:w="850"/>
        <w:gridCol w:w="1276"/>
        <w:gridCol w:w="3827"/>
        <w:gridCol w:w="1418"/>
        <w:gridCol w:w="1275"/>
        <w:gridCol w:w="1985"/>
        <w:gridCol w:w="850"/>
      </w:tblGrid>
      <w:tr>
        <w:trPr>
          <w:trHeight w:val="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а, навчальний заклад, рік, спеціальніст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дипл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 я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ТУ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я</w:t>
            </w:r>
            <w:r>
              <w:rPr>
                <w:color w:val="000000"/>
                <w:sz w:val="20"/>
                <w:szCs w:val="20"/>
              </w:rPr>
              <w:t>к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</w:t>
            </w:r>
            <w:r>
              <w:rPr>
                <w:color w:val="000000"/>
                <w:sz w:val="20"/>
                <w:szCs w:val="20"/>
              </w:rPr>
              <w:t>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 xml:space="preserve">осад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чн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йнацька Тетяна Володимирі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1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 ВДУ імені Лесі Українки, 2001 р., спеціальність «Початкове навчання», вчитель початкових класі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 на практичного психолога, магістра, випуск</w:t>
            </w:r>
          </w:p>
          <w:p>
            <w:pPr>
              <w:pStyle w:val="Normal"/>
              <w:ind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лютому 202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тестація 09.04.2020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-метод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Жінки та соловіки: гендер для всіх», сертифікат від 15.04.2020 р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Протидія та попередження боулінгу (цькуванню) в закладах освіти», сертифікат від 15.04.2020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Школа для всіх», сертифікат від 21.06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, 1 кредит ЄКТ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ВІППО, 01.11-05.11.2021 р., «Програма підвищення кваліфікації заступників директорів шкіл з виховної роботи», свідоцтво АС 02139699/08755-21 від 05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ВІППО, «Освітня програма підвищення кваліфікації керівників закладів середньої освіти, які забезпечують реалізацію Державного стандарту базової середньої освіти на першому (адаптаційному) циклі базової середньої освіти». Напрями: «Розвиток управлінської компетентності»», «Використання інформаційно-комунікативних та цифрових технологій в освітньому процесі», «Створення безпечного та інклюзивного освітнього середовища», «Психологічна підтримка учасників освітнього процесу», сертифікат НШ №6946-23 від 19.12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, 1 кредит ЄКТ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 </w:t>
            </w:r>
            <w:r>
              <w:rPr>
                <w:color w:val="000000"/>
                <w:sz w:val="20"/>
                <w:szCs w:val="20"/>
                <w:lang w:val="uk-UA"/>
              </w:rPr>
              <w:t>03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</w:rPr>
              <w:t>.202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Грамота управління освіти Луцької міської ради, наказ №312-д від 08.05.2013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Грамота управління освіти Луцької міської ради до 40-річчя від Дня народження, наказ №1-з від 08.01.2014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 Грамота управління освіти і науки ВОДА, наказ №289 від 02.06.201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Грамота управління освіти і науки ВОДА, наказ №27 від 26.01.2015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Диплом управління освіти і науки ВОДА, наказ №117 від 09.04.2021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Диплом управління освіти і науки ВОДА, наказ №156 від 04.05.2023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8.Інші педагогічні працівники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В.о. директора                                                                                                                            Світлана БУСНЮ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ind w:left="708" w:firstLine="708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ний бухгалтер                                                                                                                   Євгенія ШАВИРІН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7:00Z</dcterms:created>
  <dc:creator>User</dc:creator>
  <dc:description/>
  <cp:keywords/>
  <dc:language>en-US</dc:language>
  <cp:lastModifiedBy>Natalia</cp:lastModifiedBy>
  <cp:lastPrinted>2013-09-30T11:26:00Z</cp:lastPrinted>
  <dcterms:modified xsi:type="dcterms:W3CDTF">2024-11-25T12:47:00Z</dcterms:modified>
  <cp:revision>2</cp:revision>
  <dc:subject/>
  <dc:title>№</dc:title>
</cp:coreProperties>
</file>