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Витяг з протоколу №</w:t>
      </w:r>
      <w:r>
        <w:rPr>
          <w:b/>
          <w:i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7 листопада 20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   Табачук С.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Буснюк С.В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uk-UA"/>
        </w:rPr>
        <w:t xml:space="preserve"> заступник з НР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uk-UA"/>
        </w:rPr>
        <w:t xml:space="preserve"> Котик Н.О. – методист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14. </w:t>
      </w:r>
      <w:r>
        <w:rPr>
          <w:sz w:val="28"/>
          <w:szCs w:val="28"/>
          <w:lang w:val="uk-UA"/>
        </w:rPr>
        <w:t>Розгляд та затвердження сертифікатів викладачів Ц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СЛУХАЛИ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а географії Малиновську І.М., яка виступила з доповіддю на тему: «Розвиток емоційного інтелекту у дітей з особливими освітніми потребами в умовах інклюзії»</w:t>
      </w:r>
      <w:r>
        <w:rPr>
          <w:sz w:val="28"/>
          <w:szCs w:val="28"/>
          <w:lang w:val="uk-UA"/>
        </w:rPr>
        <w:t xml:space="preserve"> для підтвердження сертифікату №9277425229275369274 у ГО «ІППО» від 15.10.2024 р. (ЄДРПОУ 43771659, 30 год. / 1 кредит ЄКТС)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 хімії Ромашко О.М., яка виступила з доповіддю на тему: «Цифрові ресурси для організації практичних занять з природничих дисциплін» для підтвердження сертифікату №5511599223636581 у ГО «ІППО» від 13.10.2024 р. (ЄДРПОУ 43771659, 2 год. / 0,1 кредит ЄКТС)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Затвердити сертифіка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линовської І.М.</w:t>
      </w:r>
      <w:r>
        <w:rPr>
          <w:color w:val="000000"/>
          <w:sz w:val="28"/>
          <w:szCs w:val="28"/>
          <w:lang w:val="uk-UA"/>
        </w:rPr>
        <w:t xml:space="preserve"> і Ромашко О.М.</w:t>
      </w:r>
      <w:r>
        <w:rPr>
          <w:color w:val="000000"/>
          <w:sz w:val="28"/>
          <w:szCs w:val="28"/>
        </w:rPr>
        <w:t xml:space="preserve"> із вказаних тем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Голова циклової комісії            ________________      Неля СТЕФАНС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2:00Z</dcterms:created>
  <dc:creator>1</dc:creator>
  <dc:description/>
  <cp:keywords/>
  <dc:language>en-US</dc:language>
  <cp:lastModifiedBy>RePack by Diakov</cp:lastModifiedBy>
  <cp:lastPrinted>2019-12-08T15:23:00Z</cp:lastPrinted>
  <dcterms:modified xsi:type="dcterms:W3CDTF">2024-10-22T18:13:00Z</dcterms:modified>
  <cp:revision>42</cp:revision>
  <dc:subject/>
  <dc:title/>
</cp:coreProperties>
</file>