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</w:t>
      </w:r>
      <w:r>
        <w:rPr>
          <w:b/>
          <w:iCs/>
          <w:sz w:val="28"/>
          <w:szCs w:val="28"/>
          <w:lang w:val="uk-UA"/>
        </w:rPr>
        <w:t>Витяг з протоколу №5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u w:val="single"/>
          <w:lang w:val="uk-UA"/>
        </w:rPr>
        <w:t>2 грудня 2024</w:t>
      </w:r>
      <w:r>
        <w:rPr>
          <w:iCs/>
          <w:sz w:val="28"/>
          <w:szCs w:val="28"/>
          <w:lang w:val="uk-UA"/>
        </w:rPr>
        <w:t xml:space="preserve"> року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Табачук С.Є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гляд і затвердження сертифікатів викладачів ЦК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Х. СЛУХ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ідь викладача математики Случик Н.В. на тему: «Організація послуг психічного здоров’я та психосоціальної підтримки», проєкт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«ГОВЕРЛА», 15 год. / 0,5 кредиту ЄКТ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математики Случик Н.В. на тему: «Сучасні стандарти інклюзивного супроводу дітей з особливими освітніми потребами»,  15 год. / 0,5 кредиту ЄКТ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географії Пішко Л.А. на тему: «Діяльнісний підхід у загальній середній освіті в реаліях сьогодення», (Херсонська академія неперервної освіти) 8 год. / 0,2 кредиту ЄКТ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географії Пішко Л.А. на тему: «Як за допомогою заощаджень покращити власне життя та екологію», (Херсонська академія неперервної освіти) 3год. / 0,1 кредиту ЄКТ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географії Пішко Л.А. на тему: «Умови ефективного навчання природо-математичним дисциплінам відповідно до особливостей здобувачів освіти різного віку», (Херсонська академія неперервної освіти) 15 год. / 0,5 кредиту ЄКТ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географії Малиновської І.М. на тему: «Розвиток емоційного інтелекту у дітей з особливими освітніми потребами в умовах інклюзії», (ІППО) 30 год. / 1 кредит ЄКТС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ь викладача географії Малиновської І.М. на тему: «Формування базових і предметних компетентностей учнів у процесі навчання географії», (ІППО) 30 год. / 1 кредит ЄКТ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математики Ясниську В.А. на тему: «Сучасні стандарти інклюзивного супроводу дітей з особливими освітніми потребами», проєкт (</w:t>
      </w:r>
      <w:r>
        <w:rPr>
          <w:sz w:val="28"/>
          <w:szCs w:val="28"/>
          <w:lang w:val="en-US"/>
        </w:rPr>
        <w:t>M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), 15 год. / 0,5 кредиту ЄКТ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повідь викладача математики Ясниську В.А. на тему: «Організація послуг психічного здоров’я та психосоціальної підтримки», проєкт (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>), 15 год. / 0,5 кредиту ЄКТС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йняти інформацію про курси </w:t>
      </w:r>
      <w:r>
        <w:rPr>
          <w:sz w:val="28"/>
          <w:szCs w:val="28"/>
          <w:lang w:val="uk-UA"/>
        </w:rPr>
        <w:t>підвищення кваліфікації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:                           ___________    Н. СТЕФАНСЬК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1</dc:creator>
  <dc:description/>
  <cp:keywords/>
  <dc:language>en-US</dc:language>
  <cp:lastModifiedBy>RePack by Diakov</cp:lastModifiedBy>
  <cp:lastPrinted>2018-12-02T16:33:00Z</cp:lastPrinted>
  <dcterms:modified xsi:type="dcterms:W3CDTF">2024-12-23T13:46:00Z</dcterms:modified>
  <cp:revision>30</cp:revision>
  <dc:subject/>
  <dc:title/>
</cp:coreProperties>
</file>