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Протокол №</w:t>
      </w:r>
      <w:r>
        <w:rPr>
          <w:b/>
          <w:i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7 листопада 202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   Табачук С.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Буснюк С.В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uk-UA"/>
        </w:rPr>
        <w:t xml:space="preserve"> заступник з НР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uk-UA"/>
        </w:rPr>
        <w:t xml:space="preserve"> Котик Н.О. – методист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Робота з обдарованими здобувачами освіти та підготовка їх до участі в інтернет-конкурсах, Всеукраїнських онлайн-олімпіадах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ровести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етап Всеукраїнської олімпіади з математики серед здобувачів освіти ТФК ЛНТУ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та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говорення питання стану забезпечення навчально-методичними матеріалами системи </w:t>
      </w:r>
      <w:r>
        <w:rPr>
          <w:sz w:val="28"/>
          <w:szCs w:val="28"/>
          <w:lang w:val="en-US"/>
        </w:rPr>
        <w:t>Lcloud</w:t>
      </w:r>
      <w:r>
        <w:rPr>
          <w:sz w:val="28"/>
          <w:szCs w:val="28"/>
          <w:lang w:val="uk-UA"/>
        </w:rPr>
        <w:t xml:space="preserve"> викладачами ЦК з метою належного рівня якості надання освітніх по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uk-UA"/>
        </w:rPr>
        <w:t>4. Забезпечити наповнення сайту ТФК ЛНТУ інформаційними</w:t>
      </w:r>
      <w:r>
        <w:rPr>
          <w:sz w:val="28"/>
          <w:lang w:val="uk-UA"/>
        </w:rPr>
        <w:t xml:space="preserve"> матеріалами про роботу Ц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лухати і обговорити доповідь на тему: «</w:t>
      </w:r>
      <w:r>
        <w:rPr>
          <w:color w:val="000000"/>
          <w:sz w:val="28"/>
          <w:szCs w:val="28"/>
          <w:lang w:val="uk-UA"/>
        </w:rPr>
        <w:t>Розвиток критичного мислення на уроках географ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Заслухати і обговорити доповідь на тему:</w:t>
      </w:r>
      <w:r>
        <w:rPr>
          <w:iCs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Інформаційно-ресурсне забезпечення викладання математики в умовах впровадження сучасних технологій навчання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лухати і обговорити доповідь на тему: «</w:t>
      </w:r>
      <w:r>
        <w:rPr>
          <w:color w:val="000000"/>
          <w:sz w:val="28"/>
          <w:szCs w:val="28"/>
        </w:rPr>
        <w:t>Роль математики у формуванні ключових компетентностей здобувачів осві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слухати і обговорити доповідь на тему: «</w:t>
      </w:r>
      <w:r>
        <w:rPr>
          <w:color w:val="000000"/>
          <w:sz w:val="28"/>
          <w:szCs w:val="28"/>
        </w:rPr>
        <w:t>Впровадження принципів студентоорієнтованого навчання при викладанні фізики і астроном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відати і обговорити заняття з біології і екології на тему: «Особливості процесів регенерації організму людини. Трансплантація тканин і органів у людини її перспектив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Відвідати і обговорити заняття з математики на тему: «Г</w:t>
      </w:r>
      <w:r>
        <w:rPr>
          <w:sz w:val="28"/>
          <w:szCs w:val="28"/>
        </w:rPr>
        <w:t>рафіки тригонометричних функцій та їх властив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Відвідати і обговорити заняття з географії на тему</w:t>
      </w:r>
      <w:r>
        <w:rPr>
          <w:sz w:val="28"/>
          <w:szCs w:val="28"/>
        </w:rPr>
        <w:t>: «Географічні інформаційні системи, дистанційне зондування Землі та сфери їх практичного застосу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відати і обговорити заняття з фізики і астрономії на тем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Електромагнітні коливання і хвилі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ідвідати і обговорити заняття з географії на тем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Біологічні основи здорового способу життя. Науки, що вивчають здоров'я, принципи та складові здорового способу житт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у ЦК Стефанську Н.О., яка наголосила про необхідність постійної р</w:t>
      </w:r>
      <w:r>
        <w:rPr>
          <w:sz w:val="28"/>
          <w:lang w:val="uk-UA"/>
        </w:rPr>
        <w:t>оботи з обдарованими здобувачами освіти та підготовку їх до участі в інтернет-конкурсах, Всеукраїнських онлайн-олімпіад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у інформацію взяти до уваг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С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икладачів математики про проведення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етапу Всеукраїнської олімпіади з математики серед здобувачів освіти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та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урс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роботи здобувачів і визначити переможц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ацювати з обдарованими здобувачами освіт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тупника з НВ Буснюк Світлану про необхідність забезпечення навчально-методичними матеріалами системи </w:t>
      </w:r>
      <w:r>
        <w:rPr>
          <w:sz w:val="28"/>
          <w:szCs w:val="28"/>
          <w:lang w:val="en-US"/>
        </w:rPr>
        <w:t>Lcloud</w:t>
      </w:r>
      <w:r>
        <w:rPr>
          <w:sz w:val="28"/>
          <w:szCs w:val="28"/>
          <w:lang w:val="uk-UA"/>
        </w:rPr>
        <w:t xml:space="preserve"> викладачами ЦК з метою належного рівня якості надання освітніх по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у інформацію взяти до уваг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С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одиста Котик Наталію про наповнення сайту ТФК ЛНТУ інформаційними матеріалами про роботу Ц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у інформацію взяти до уваги. Постійно працювати над оновленням сторінки ЦК на сайті коледжу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lang w:val="en-US"/>
        </w:rPr>
        <w:t>V</w:t>
      </w:r>
      <w:r>
        <w:rPr>
          <w:b/>
          <w:iCs/>
          <w:sz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С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кладача географії Малиновську І.М., яка виступила з доповіддю на тему: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Розвиток критичного мислення на уроках географ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дану інформацію взяти до уваги.</w:t>
      </w:r>
    </w:p>
    <w:p>
      <w:pPr>
        <w:pStyle w:val="Normal"/>
        <w:spacing w:before="0" w:after="120"/>
        <w:ind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С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Викладача математики Стефанську Н.О., </w:t>
      </w:r>
      <w:r>
        <w:rPr>
          <w:spacing w:val="-2"/>
          <w:sz w:val="28"/>
          <w:szCs w:val="28"/>
          <w:lang w:val="uk-UA"/>
        </w:rPr>
        <w:t>яка виступила з доповіддю на тему:</w:t>
      </w:r>
      <w:r>
        <w:rPr>
          <w:sz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Інформаційно-ресурсне забезпечення викладання математики в умовах впровадження сучасних технологій навчання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дану інформацію взяти до уваг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Викладача математики Ясниську В.А., </w:t>
      </w:r>
      <w:r>
        <w:rPr>
          <w:spacing w:val="-2"/>
          <w:sz w:val="28"/>
          <w:szCs w:val="28"/>
          <w:lang w:val="uk-UA"/>
        </w:rPr>
        <w:t>яка виступила з доповіддю на тему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Роль математики у формуванні ключових компетентностей здобувачів освіт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дану інформацію взяти до уваг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Викладача фізики і астрономії Чос К.В., </w:t>
      </w:r>
      <w:r>
        <w:rPr>
          <w:spacing w:val="-2"/>
          <w:sz w:val="28"/>
          <w:szCs w:val="28"/>
          <w:lang w:val="uk-UA"/>
        </w:rPr>
        <w:t>яка виступила з доповіддю на тему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Впровадження принципів студентоорієнтованого навчання при викладанні фізики і астроном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дану інформацію взяти до уваг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СЛУХАЛИ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Викладача біології та екології Пантєлєєва В.О. про проведене заняття на тему: </w:t>
      </w:r>
      <w:r>
        <w:rPr>
          <w:sz w:val="28"/>
          <w:szCs w:val="28"/>
          <w:lang w:val="uk-UA"/>
        </w:rPr>
        <w:t>«Особливості процесів регенерації організму людини. Трансплантація тканин і органів у людини її перспектив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крите</w:t>
      </w:r>
      <w:r>
        <w:rPr>
          <w:sz w:val="28"/>
          <w:lang w:val="uk-UA"/>
        </w:rPr>
        <w:t xml:space="preserve"> заняття з біології та екології  </w:t>
      </w:r>
      <w:r>
        <w:rPr>
          <w:sz w:val="28"/>
          <w:szCs w:val="28"/>
          <w:lang w:val="uk-UA"/>
        </w:rPr>
        <w:t>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СЛУХАЛИ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Викладача математики Случик Н.В. про проведене заняття на тему: </w:t>
      </w:r>
      <w:r>
        <w:rPr>
          <w:sz w:val="28"/>
          <w:szCs w:val="28"/>
          <w:lang w:val="uk-UA"/>
        </w:rPr>
        <w:t>«Г</w:t>
      </w:r>
      <w:r>
        <w:rPr>
          <w:sz w:val="28"/>
          <w:szCs w:val="28"/>
        </w:rPr>
        <w:t>рафіки тригонометричних функцій та їх властивості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крите</w:t>
      </w:r>
      <w:r>
        <w:rPr>
          <w:sz w:val="28"/>
          <w:lang w:val="uk-UA"/>
        </w:rPr>
        <w:t xml:space="preserve"> заняття з математики </w:t>
      </w:r>
      <w:r>
        <w:rPr>
          <w:sz w:val="28"/>
          <w:szCs w:val="28"/>
          <w:lang w:val="uk-UA"/>
        </w:rPr>
        <w:t>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>. СЛУХАЛ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кладача географії Пішко Л.А. про проведене заняття на тему: </w:t>
      </w:r>
      <w:r>
        <w:rPr>
          <w:sz w:val="28"/>
          <w:szCs w:val="28"/>
        </w:rPr>
        <w:t>«Географічні інформаційні системи, дистанційне зондування Землі та сфери їх практичного застосу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крите</w:t>
      </w:r>
      <w:r>
        <w:rPr>
          <w:sz w:val="28"/>
          <w:lang w:val="uk-UA"/>
        </w:rPr>
        <w:t xml:space="preserve"> заняття з географії </w:t>
      </w:r>
      <w:r>
        <w:rPr>
          <w:sz w:val="28"/>
          <w:szCs w:val="28"/>
          <w:lang w:val="uk-UA"/>
        </w:rPr>
        <w:t>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uk-UA"/>
        </w:rPr>
        <w:t>. СЛУХАЛ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кладача фізики і астрономії Чос К.В. про проведене заняття на тему: </w:t>
      </w:r>
      <w:r>
        <w:rPr>
          <w:sz w:val="28"/>
          <w:szCs w:val="28"/>
          <w:lang w:val="uk-UA"/>
        </w:rPr>
        <w:t>«Електромагнітні коливання і хвилі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крите</w:t>
      </w:r>
      <w:r>
        <w:rPr>
          <w:sz w:val="28"/>
          <w:lang w:val="uk-UA"/>
        </w:rPr>
        <w:t xml:space="preserve"> заняття з фізики і астрономії </w:t>
      </w:r>
      <w:r>
        <w:rPr>
          <w:sz w:val="28"/>
          <w:szCs w:val="28"/>
          <w:lang w:val="uk-UA"/>
        </w:rPr>
        <w:t>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  <w:lang w:val="uk-UA"/>
        </w:rPr>
        <w:t>. СЛУХАЛ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Викладача географії Малиновську І.М. про проведене заняття на тему: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Біологічні основи здорового способу життя. Науки, що вивчають здоров'я, принципи та складові здорового способу житт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крите</w:t>
      </w:r>
      <w:r>
        <w:rPr>
          <w:sz w:val="28"/>
          <w:lang w:val="uk-UA"/>
        </w:rPr>
        <w:t xml:space="preserve"> заняття з географії </w:t>
      </w:r>
      <w:r>
        <w:rPr>
          <w:sz w:val="28"/>
          <w:szCs w:val="28"/>
          <w:lang w:val="uk-UA"/>
        </w:rPr>
        <w:t>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Голова циклової комісії            ________________      Неля СТЕФАНС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2:00Z</dcterms:created>
  <dc:creator>1</dc:creator>
  <dc:description/>
  <cp:keywords/>
  <dc:language>en-US</dc:language>
  <cp:lastModifiedBy>RePack by Diakov</cp:lastModifiedBy>
  <cp:lastPrinted>2019-12-08T15:23:00Z</cp:lastPrinted>
  <dcterms:modified xsi:type="dcterms:W3CDTF">2024-10-22T17:54:00Z</dcterms:modified>
  <cp:revision>40</cp:revision>
  <dc:subject/>
  <dc:title/>
</cp:coreProperties>
</file>