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 № 3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сідання циклової комісії виховної робот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СП «Технічний фаховий коледж Луцького НТУ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від 29.10.2024р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b/>
          <w:lang w:val="uk-UA"/>
        </w:rPr>
        <w:t>Присутні</w:t>
      </w:r>
      <w:r>
        <w:rPr>
          <w:lang w:val="uk-UA"/>
        </w:rPr>
        <w:t>: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члени коміс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рядок денний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Проведення та планування заходів, що сприяють національно-патріотичному вихованню молоді, в коледжі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Робота з обдарованими дітьми (відвідування гуртків, секцій, студій тощо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Обговорення проблемних питань та ситуацій, що виникають всередині академічних груп (допомога керівникам груп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 xml:space="preserve">І. Слухали: </w:t>
      </w:r>
      <w:r>
        <w:rPr>
          <w:lang w:val="uk-UA"/>
        </w:rPr>
        <w:t>Голову ЦК Голембієвську М.В. про важливість, планування та проведення заходів, що сприяють національно-патріотичному вихованню молоді, в коледжі. Зокрема, було наведено приклади заходів, що відбулися.</w:t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І. Ухвалили: </w:t>
      </w:r>
      <w:r>
        <w:rPr>
          <w:lang w:val="uk-UA"/>
        </w:rPr>
        <w:t>Інформацію взяти до відома, дотримуватися плану відкритих виховних заходів, особливу увагу звернути на національно-патріотичне вихо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ІІ. Слухали:</w:t>
      </w:r>
      <w:r>
        <w:rPr>
          <w:lang w:val="uk-UA"/>
        </w:rPr>
        <w:t xml:space="preserve"> Голову ЦК Голембієвську М.В. про здобувачів освіти першого курсу та їхнє бажання брати участь у художній самодіяльності, зокрема при підготовці до Дня студента.</w:t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>ІІ. Виступили:</w:t>
      </w:r>
      <w:r>
        <w:rPr>
          <w:lang w:val="uk-UA"/>
        </w:rPr>
        <w:t xml:space="preserve"> Музкерівник Палій М.М. розповів про розвиток художньої самодіяльності в коледжі, пошук талановитих здобувачів, заплановані заходи.</w:t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ІІ. Ухвалили: </w:t>
      </w:r>
      <w:r>
        <w:rPr>
          <w:lang w:val="uk-UA"/>
        </w:rPr>
        <w:t>Інформацію взяти до відома, керівникам навчальних груп підтримувати здобувачів у їхньому бажанні брати участь в художній самодіяльності, заохочувати та відкривати нові талан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ІІІ. </w:t>
      </w:r>
      <w:r>
        <w:rPr>
          <w:lang w:val="uk-UA"/>
        </w:rPr>
        <w:t>Голову ЦК Голембієвську М.В. з наступних питань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ідготовка до святкування Дня студента, необхідність відзначити кращих здобувачів,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ідготовка та проведення загальних батьківських зборів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опитування здобувачів,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ропуски, спізнення, успішність,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гуртожиток,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борги по оплаті за навчання, тощо.</w:t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 xml:space="preserve">ІІІ. Ухвалили: </w:t>
      </w:r>
      <w:r>
        <w:rPr>
          <w:lang w:val="uk-UA"/>
        </w:rPr>
        <w:t xml:space="preserve">Інформацію взяти до відома. Батьківські збори для здобувачів освіти нового набору провести 02.11.2024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Голова ЦК</w:t>
        <w:tab/>
        <w:tab/>
        <w:tab/>
        <w:tab/>
        <w:tab/>
        <w:tab/>
        <w:tab/>
        <w:t>М.В. Голембієвсь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54:00Z</dcterms:created>
  <dc:creator>Мира</dc:creator>
  <dc:description/>
  <cp:keywords/>
  <dc:language>en-US</dc:language>
  <cp:lastModifiedBy>Myroslava</cp:lastModifiedBy>
  <cp:lastPrinted>2024-11-11T14:46:00Z</cp:lastPrinted>
  <dcterms:modified xsi:type="dcterms:W3CDTF">2024-11-11T12:52:00Z</dcterms:modified>
  <cp:revision>10</cp:revision>
  <dc:subject/>
  <dc:title/>
</cp:coreProperties>
</file>