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right="799" w:firstLine="567"/>
        <w:jc w:val="both"/>
        <w:rPr>
          <w:bCs/>
          <w:u w:val="single"/>
        </w:rPr>
      </w:pPr>
      <w:r>
        <w:rPr>
          <w:bCs/>
        </w:rPr>
        <w:t xml:space="preserve">2.Якісний склад кадрового забезпечення освітньої діяльності за професією </w:t>
      </w:r>
      <w:r>
        <w:rPr>
          <w:szCs w:val="28"/>
          <w:u w:val="single"/>
        </w:rPr>
        <w:t>7439 Майстер з пошиття одягу</w:t>
      </w:r>
      <w:r>
        <w:rPr>
          <w:szCs w:val="28"/>
        </w:rPr>
        <w:t xml:space="preserve"> за видом підготовки – первинна професійна підготовка </w:t>
      </w:r>
      <w:r>
        <w:rPr>
          <w:bCs/>
        </w:rPr>
        <w:t>на другому рівні професійної (професійно-технічної) освіти</w:t>
      </w:r>
    </w:p>
    <w:p>
      <w:pPr>
        <w:pStyle w:val="Normal"/>
        <w:tabs>
          <w:tab w:val="clear" w:pos="708"/>
          <w:tab w:val="left" w:pos="1276" w:leader="none"/>
        </w:tabs>
        <w:ind w:right="799" w:firstLine="567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693"/>
        <w:gridCol w:w="2552"/>
        <w:gridCol w:w="1559"/>
        <w:gridCol w:w="3611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навчаль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 викладача, майстра (інстру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посади (для осіб, що працюють за сумісництвом, - місце основної роботи, найменування посади), стаж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 закладу, який закінчив викладач, майстер (інструктор)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ік закінчення, спеціальність (професія), кваліфікація згідно з документом про осві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а категорія, педагогічне звання (для викладачів), педагогічне звання, розряд або категорія (для майстрів виробничого навчання, інструкторів); інформація про досвід роботи за фахом (із зазначенням посади та строку роботи на цій посад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ічний стаж викладача, майстра (інструктора),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их рокі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 разі наявності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підвищення кваліфікації викладача, майстра (інструктора)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йменування закладу, вид документа, тема, дата видачі, тривалість навчання (кількість годин</w:t>
            </w:r>
            <w:r>
              <w:rPr>
                <w:sz w:val="24"/>
                <w:szCs w:val="24"/>
              </w:rPr>
              <w:t xml:space="preserve"> і навчальних кредитів)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I. Загальнопрофесійна підготовка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Особи, які працюють за основним місцем роботи (в тому числі за суміщенням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хорона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Чернушко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н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Луцький національний технічний університет, спеціальність «Цивільна безпека», кваліфікація магістра, 2018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ро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  <w:lang w:val="en-US"/>
              </w:rPr>
              <w:t>Sigma Software Uniwersity</w:t>
            </w:r>
            <w:r>
              <w:rPr>
                <w:bCs/>
                <w:sz w:val="22"/>
                <w:szCs w:val="22"/>
              </w:rPr>
              <w:t>, курс «</w:t>
            </w:r>
            <w:r>
              <w:rPr>
                <w:bCs/>
                <w:sz w:val="22"/>
                <w:szCs w:val="22"/>
                <w:lang w:val="en-US"/>
              </w:rPr>
              <w:t>TEACHERS SMARTUP</w:t>
            </w:r>
            <w:r>
              <w:rPr>
                <w:bCs/>
                <w:sz w:val="22"/>
                <w:szCs w:val="22"/>
              </w:rPr>
              <w:t xml:space="preserve">», 30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  <w:r>
              <w:rPr>
                <w:bCs/>
                <w:sz w:val="22"/>
                <w:szCs w:val="22"/>
              </w:rPr>
              <w:t>, 02.03.2022 р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ТЗОВ «Волинський Експертно-технічний центр», посвідчення №290/ОП, пройшла навчання і перевірку знань з гігієни праці, надання першої (домедичної) допомоги потерпілим, пожежної безпеки, протокол засідання комісії з перевірки знань від 28.07.2023 р. №2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)НМЦ ЦЗ та БЖД Волинської області за програмою навчання з питань пожежної безпеки посадових осіб підприємств, установ та організацій, посвідчення №02005268 від 06.09.2023 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PROMETHEUS, «</w:t>
            </w:r>
            <w:r>
              <w:rPr>
                <w:sz w:val="22"/>
                <w:szCs w:val="22"/>
                <w:lang w:val="ru-RU"/>
              </w:rPr>
              <w:t>Цивільна оборона та захист у надзвичайних ситуаціях»</w:t>
            </w:r>
            <w:r>
              <w:rPr>
                <w:sz w:val="22"/>
                <w:szCs w:val="22"/>
              </w:rPr>
              <w:t>, сертифікат від 08.</w:t>
            </w: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2024 р. – 30  год/ 1 кредит ЄКТ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PROMETHEUS, «</w:t>
            </w:r>
            <w:r>
              <w:rPr>
                <w:sz w:val="22"/>
                <w:szCs w:val="22"/>
                <w:lang w:val="ru-RU"/>
              </w:rPr>
              <w:t>Перша домедична допомога в умовах війни»</w:t>
            </w:r>
            <w:r>
              <w:rPr>
                <w:sz w:val="22"/>
                <w:szCs w:val="22"/>
              </w:rPr>
              <w:t>, сертифікат від 22.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2025р. – 15  год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фесійна етика та  основи псих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уснюк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вітла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уцький національний технічний університет, «Екологія і охорона навколишнього середовища», магістр екології, викладач вищого навчального закладу, 2007р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уцький національний технічний університет, «Фінанси», спеціаліст з фінансів, 2010 р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іаліст вищої категорії, викладач-методист, кандидат економічних наук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Луцький НТУ Підвищення кваліфікації (стажування) на кафедрі підприємництва, торгівлі та біржової діяльності 01.11.2019– 30.04.2020 СПВ 05477296/000166-20 від 12.05.2020, 150 год / 5 кр.ECTS (Курси: «Фінанси підприємств», «Комерційна логістика», «Економічний аналіз», Мікроекономіка»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Державна служба якості України. Державна освітня установа «Навчально-методичний центр з питань якості освіти». Онлайн-семінар з підготовки працівників (внутрішньокорпоративних експертів), відповідальних за підготовку до акредитаційної експертизи закладів фахової передвищої освіти. Сертифікат № 024 від 01.07.2021 р., 30 год/ 1 кредит ECTS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Науково-методичний центр вищої та фахової передвищої освіти. Підвищення кваліфікації заступників директорів з навчальної роботи «Ефективне управління освітнім процесом». Сертифікат СС 38282994/3938-21 від 10.11.2021 р., м. Київ, 16 год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Науково-методичний центр вищої та фахової передвищої освіти. Підвищення кваліфікації керівників закладів фахової передвищої освіти «Особливості управління закладами фахової передвищої освіти та освітнім процесом в умовах воєнного стану». Сертифікат СС 38282994/3773-22 від 23.11.2022 р, 1,5 кредита ЄКТC (45 год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Департамент освіти ЛМР, БФ «Фонд Ігоря Палиці «Тільки разом», департамент молоді та спорту ЛМР, «Фінансова грамотність для школярів», сертифікат, 2023 р., 51 год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Науково-методичний центр вищої та фахової передвищої освіти. Підвищення кваліфікації заступників директорів із навчально-виробничої роботи, педагогічних працівників, відповідальних за проведення практики «Організація якісної професійно-практичної підготовки для формування фахової компетенції здобувачів освіти», сертифікат СС 38282994/1014-24, 15-16.02.2024 р., 16 год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)ГО «Прогресильні», сертифікат №00181, 4.03-4.04.2024 р., курс «Прогресильне викладання: інтенсив від Острівців», 30 год., 1 кредит ЄКТС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снови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удов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гринюк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І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) Повна вища, ВДУ імені Лесі Українки,  1999 р.,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пеціальність: «Українська мова і література та народознавство»,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ліфікація: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філолог, викладач української мови і літератури та народознавств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) </w:t>
            </w:r>
            <w:r>
              <w:rPr>
                <w:color w:val="000000"/>
                <w:sz w:val="22"/>
                <w:szCs w:val="22"/>
              </w:rPr>
              <w:t>Факультет післядипломної освіти Волинського державного унiверситету ім. Лесі Українки, диплом про перепідготовку,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1 р. Кваліфікація: соціальний працівник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хідноєвропейський національний університет ім. Лесі Українки, 2017 р., диплом спеціаліста про перепідготовку, спеціальність: «Правознавство», кваліфікація: Юр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пеціаліст вищої категорії,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арший викл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3 ро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 Луцький НТУ, 07.05.2019-22.06.2019 р.,Свідоцтво про підвищ.кваліф. СПВ 05477296/000127-19 від 25.06.2019 р., </w:t>
            </w:r>
            <w:r>
              <w:rPr>
                <w:b/>
                <w:color w:val="000000"/>
                <w:sz w:val="22"/>
                <w:szCs w:val="22"/>
              </w:rPr>
              <w:t>108 год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PROMETHEUS «Медіаграмотність: практичні навички» (сертифікат №3442f2e3c7124d5ba3997 d590a4344999, 18 серпня 2020р.), </w:t>
            </w:r>
            <w:r>
              <w:rPr>
                <w:b/>
                <w:color w:val="000000"/>
                <w:sz w:val="22"/>
                <w:szCs w:val="22"/>
              </w:rPr>
              <w:t>30 год</w:t>
            </w:r>
            <w:r>
              <w:rPr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PROMETHEUS «Критичне мислення для освітян» (сертифікат №9d804790d7764497a4d2a234798963b7, 26 березня </w:t>
              <w:br/>
              <w:t xml:space="preserve">2020 р.), </w:t>
            </w:r>
            <w:r>
              <w:rPr>
                <w:b/>
                <w:color w:val="000000"/>
                <w:sz w:val="22"/>
                <w:szCs w:val="22"/>
              </w:rPr>
              <w:t>30 год</w:t>
            </w:r>
            <w:r>
              <w:rPr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PROMETHEUS «Протидія та попередження булінгу (цькуванню) в закладах освіти» (сертифікат №f92eb109ed1a4952a0913ebc442cf40, 19 лютого 2020р.);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) НМЦ ПТО у Волинській області (сертифікат №С-0-259, 26 лютого 2020р.), </w:t>
            </w:r>
            <w:r>
              <w:rPr>
                <w:b/>
                <w:color w:val="000000"/>
                <w:sz w:val="22"/>
                <w:szCs w:val="22"/>
              </w:rPr>
              <w:t>4 год</w:t>
            </w:r>
            <w:r>
              <w:rPr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)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ІППО, свідоцтво про підвищення кваліфікації АС 02139699/02039-21 від 04.03.2021 р., Терміни: 01.03-04.03.2021 р.,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30 годин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) ЛНТУ, сертифікат №ПК 05477296/000770-22 від 22.12.2022 р., 21-22.12.2022 р., «Формування базових цифрових компетенцій педагогічних та науково-педагогічних працівників», </w:t>
            </w:r>
            <w:r>
              <w:rPr>
                <w:b/>
                <w:color w:val="000000"/>
                <w:sz w:val="22"/>
                <w:szCs w:val="22"/>
              </w:rPr>
              <w:t>18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) PROMETHEUS, «Інформаційна гігієна. Як розпізнати брехню в соцмережах, в інтернеті та на телебаченні» (сертифікат від 25.12.2022 р.), </w:t>
            </w:r>
            <w:r>
              <w:rPr>
                <w:b/>
                <w:color w:val="000000"/>
                <w:sz w:val="22"/>
                <w:szCs w:val="22"/>
              </w:rPr>
              <w:t>45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) PROMETHEUS, «Інформаційна гігієна під час війни» (сертифікат від 28.12.2022 р.), </w:t>
            </w:r>
            <w:r>
              <w:rPr>
                <w:b/>
                <w:color w:val="000000"/>
                <w:sz w:val="22"/>
                <w:szCs w:val="22"/>
              </w:rPr>
              <w:t>15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)ТОВ «Академія цифрового розвитку», «Цифрові інструменти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для освіти», базовий рівень (сертифікат №</w:t>
            </w:r>
            <w:r>
              <w:rPr>
                <w:color w:val="000000"/>
                <w:sz w:val="22"/>
                <w:szCs w:val="22"/>
                <w:lang w:val="en-US"/>
              </w:rPr>
              <w:t>GDTfE</w:t>
            </w:r>
            <w:r>
              <w:rPr>
                <w:color w:val="000000"/>
                <w:sz w:val="22"/>
                <w:szCs w:val="22"/>
              </w:rPr>
              <w:t xml:space="preserve">-06-Б-06785, 15.01.2023 р.), </w:t>
            </w:r>
            <w:r>
              <w:rPr>
                <w:b/>
                <w:color w:val="000000"/>
                <w:sz w:val="22"/>
                <w:szCs w:val="22"/>
              </w:rPr>
              <w:t>30 год</w:t>
            </w:r>
            <w:r>
              <w:rPr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) ТОВ «Академія цифрового розвитку», «Цифрові інструменти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для освіти», середній рівень (сертифікат № </w:t>
            </w:r>
            <w:r>
              <w:rPr>
                <w:color w:val="000000"/>
                <w:sz w:val="22"/>
                <w:szCs w:val="22"/>
                <w:lang w:val="en-US"/>
              </w:rPr>
              <w:t>GDTfE</w:t>
            </w:r>
            <w:r>
              <w:rPr>
                <w:color w:val="000000"/>
                <w:sz w:val="22"/>
                <w:szCs w:val="22"/>
              </w:rPr>
              <w:t xml:space="preserve">-06-С-03474, 22.01.2023 р.), </w:t>
            </w:r>
            <w:r>
              <w:rPr>
                <w:b/>
                <w:color w:val="000000"/>
                <w:sz w:val="22"/>
                <w:szCs w:val="22"/>
              </w:rPr>
              <w:t>15 год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Інформаційні 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вк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тро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 Луцький державний педагогічний інститут імені Лесі Українки, 1995 р., спеціальність: «Фізика», кваліфікація «Фізик. Викладач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  Луцький інститут розвитку людини вищого навчального закладу «Відкритий міжнародний університет розвитку людини «Україна», 2016 р., спеціальність: «Комп’ютерні системи та мережі», кваліфікація «Інженер з комп’ютерних систе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іст вищої категорії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ntiqu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ладач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ро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1) НМЦ вищої та фахової перед вищої освіти. Онлайн курс «проектування та створення електронних підручників та посібників». (Тривалість навчання – </w:t>
            </w:r>
            <w:r>
              <w:rPr>
                <w:b/>
                <w:color w:val="000000"/>
                <w:sz w:val="22"/>
                <w:szCs w:val="22"/>
              </w:rPr>
              <w:t>30 год.</w:t>
            </w:r>
            <w:r>
              <w:rPr>
                <w:color w:val="000000"/>
                <w:sz w:val="22"/>
                <w:szCs w:val="22"/>
              </w:rPr>
              <w:t>). Сертифікат СС№38282994/1190-20 від 04.09.2020 р.</w:t>
            </w:r>
          </w:p>
          <w:p>
            <w:pPr>
              <w:pStyle w:val="Style21"/>
              <w:spacing w:before="0" w:after="0"/>
              <w:ind w:lef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) Освітній проект «На урок». інтернет-конференції «Мислення логічне, креативне, критичне»  за напрямами «Критичне мислення», «Креативне мислення», «Практичні прийоми» (тривалість </w:t>
            </w:r>
            <w:r>
              <w:rPr>
                <w:b/>
                <w:color w:val="000000"/>
                <w:sz w:val="22"/>
                <w:szCs w:val="22"/>
              </w:rPr>
              <w:t>10 години</w:t>
            </w:r>
            <w:r>
              <w:rPr>
                <w:color w:val="000000"/>
                <w:sz w:val="22"/>
                <w:szCs w:val="22"/>
              </w:rPr>
              <w:t xml:space="preserve"> / 0.33 кредиту ЄКТС). Свідоцтво № К28-334377 від 11.04.2020 р.</w:t>
            </w:r>
          </w:p>
          <w:p>
            <w:pPr>
              <w:pStyle w:val="Style21"/>
              <w:spacing w:before="0" w:after="0"/>
              <w:ind w:lef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3) Освітній проект «На урок». Інтернет-конференція «Інтернет-ресурси у навчальному процесі» за напрямами «Наскрізні навички», «ІКТ», «Предметне навчання» (тривалість </w:t>
            </w:r>
            <w:r>
              <w:rPr>
                <w:b/>
                <w:color w:val="000000"/>
                <w:sz w:val="22"/>
                <w:szCs w:val="22"/>
              </w:rPr>
              <w:t>10 години</w:t>
            </w:r>
            <w:r>
              <w:rPr>
                <w:color w:val="000000"/>
                <w:sz w:val="22"/>
                <w:szCs w:val="22"/>
              </w:rPr>
              <w:t xml:space="preserve"> / 0.33 кредиту ЄКТС). Свідоц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7-334377 </w:t>
            </w:r>
            <w:r>
              <w:rPr>
                <w:color w:val="000000"/>
                <w:sz w:val="22"/>
                <w:szCs w:val="22"/>
              </w:rPr>
              <w:t>ві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4.03.2020</w:t>
            </w:r>
            <w:r>
              <w:rPr>
                <w:color w:val="000000"/>
                <w:sz w:val="22"/>
                <w:szCs w:val="22"/>
              </w:rPr>
              <w:t xml:space="preserve">  р.</w:t>
            </w:r>
          </w:p>
          <w:p>
            <w:pPr>
              <w:pStyle w:val="Style21"/>
              <w:spacing w:before="0" w:after="0"/>
              <w:ind w:lef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4) </w:t>
            </w:r>
            <w:r>
              <w:rPr>
                <w:color w:val="000000"/>
                <w:sz w:val="22"/>
                <w:szCs w:val="22"/>
                <w:lang w:val="en-US"/>
              </w:rPr>
              <w:t>Certificate of Course Completion Introduction to IoT. For completing the Cisco Networking Academy® Introduction to IoT course. 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0 hour</w:t>
            </w:r>
            <w:r>
              <w:rPr>
                <w:color w:val="000000"/>
                <w:sz w:val="22"/>
                <w:szCs w:val="22"/>
                <w:lang w:val="en-US"/>
              </w:rPr>
              <w:t>) 05/03/2020</w:t>
            </w:r>
          </w:p>
          <w:p>
            <w:pPr>
              <w:pStyle w:val="Style21"/>
              <w:spacing w:before="0" w:after="0"/>
              <w:ind w:lef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5) НМЦ вищої та фахової перед вищої освіти. Навчання за програмою підвищення кваліфікації голів циклових комісій закладів фахової передвищої освіти «Інноваційна педагогічна діяльність у закладах фахової передвищої освіти». Тривалість навчання - </w:t>
            </w:r>
            <w:r>
              <w:rPr>
                <w:b/>
                <w:color w:val="000000"/>
                <w:sz w:val="22"/>
                <w:szCs w:val="22"/>
              </w:rPr>
              <w:t>16 годин</w:t>
            </w:r>
            <w:r>
              <w:rPr>
                <w:color w:val="000000"/>
                <w:sz w:val="22"/>
                <w:szCs w:val="22"/>
              </w:rPr>
              <w:t>. Сертифікат СС 38282994/1205-21 від 29 березня 2021 року.</w:t>
            </w:r>
          </w:p>
          <w:p>
            <w:pPr>
              <w:pStyle w:val="Style21"/>
              <w:spacing w:before="0" w:after="0"/>
              <w:ind w:lef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6) Інтернет-конференція «Безпечний інтернет для учнів та освітян» за напрямами «Критичне мислення», «Медіаграмотність», «ІКТ», «Практичні прийоми». (тривалість </w:t>
            </w:r>
            <w:r>
              <w:rPr>
                <w:b/>
                <w:color w:val="000000"/>
                <w:sz w:val="22"/>
                <w:szCs w:val="22"/>
              </w:rPr>
              <w:t>10 години</w:t>
            </w:r>
            <w:r>
              <w:rPr>
                <w:color w:val="000000"/>
                <w:sz w:val="22"/>
                <w:szCs w:val="22"/>
              </w:rPr>
              <w:t xml:space="preserve"> / 0.33 кредиту ЄКТС). Свідоцтво № К44-334377 від 06.02.2021</w:t>
            </w:r>
          </w:p>
          <w:p>
            <w:pPr>
              <w:pStyle w:val="Style21"/>
              <w:spacing w:before="0" w:after="0"/>
              <w:ind w:lef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7) РЕКТОР. Всеукраїнські тренінги. Міжнародна наукова онлайн конференція «Освіта в умовах пандемії. Нововведення 2021» за темою: ІТ інновації в освіті: практичні аспекти. (обсягом </w:t>
            </w:r>
            <w:r>
              <w:rPr>
                <w:b/>
                <w:color w:val="000000"/>
                <w:sz w:val="22"/>
                <w:szCs w:val="22"/>
              </w:rPr>
              <w:t>15 год</w:t>
            </w:r>
            <w:r>
              <w:rPr>
                <w:color w:val="000000"/>
                <w:sz w:val="22"/>
                <w:szCs w:val="22"/>
              </w:rPr>
              <w:t>/0,5 кредиту ЄКТС) 01.02.2021р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)Луцький інститут розвитку людини університету «Україна»,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Міжвузівський науково-практичний семінар «Комп’ютерні технології: сучасні реалії та перспективи», Термін 23.02.2022 р., сертифікат </w:t>
            </w:r>
            <w:r>
              <w:rPr>
                <w:color w:val="000000"/>
                <w:sz w:val="22"/>
                <w:szCs w:val="22"/>
                <w:lang w:val="en-US"/>
              </w:rPr>
              <w:t>LS</w:t>
            </w:r>
            <w:r>
              <w:rPr>
                <w:color w:val="000000"/>
                <w:sz w:val="22"/>
                <w:szCs w:val="22"/>
              </w:rPr>
              <w:t xml:space="preserve"> 01/22 від 23.02.2022 р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9) Курс розумного вчителя від </w:t>
            </w:r>
            <w:r>
              <w:rPr>
                <w:color w:val="000000"/>
                <w:sz w:val="22"/>
                <w:szCs w:val="22"/>
                <w:lang w:val="en-US"/>
              </w:rPr>
              <w:t>Sigm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ftwa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niversity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артнер курсу - Асоціація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z w:val="22"/>
                <w:szCs w:val="22"/>
              </w:rPr>
              <w:t>, 24.01-28.01.2022 р.,</w:t>
            </w:r>
            <w:r>
              <w:rPr>
                <w:b/>
                <w:color w:val="000000"/>
                <w:sz w:val="22"/>
                <w:szCs w:val="22"/>
              </w:rPr>
              <w:t xml:space="preserve"> 30 год, 1 кредит, </w:t>
            </w:r>
            <w:r>
              <w:rPr>
                <w:color w:val="000000"/>
                <w:sz w:val="22"/>
                <w:szCs w:val="22"/>
              </w:rPr>
              <w:t>сертифікат №10225  від 02.03.2022 р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0) ВНУ імені Лесі Українки, сертифікат №13/2023, науково-практичний семінар «Цифрові технології в освітніх та наукових дослідженнях», 31.05-13.06.2023 р., </w:t>
            </w:r>
            <w:r>
              <w:rPr>
                <w:b/>
                <w:color w:val="000000"/>
                <w:sz w:val="22"/>
                <w:szCs w:val="22"/>
              </w:rPr>
              <w:t>108 год., 3,6 кредити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1) ЛНТУ, 9 Міжнародна науково-практична конференція з проблем вищої освіти і науки «Інформаційні технології в освіті, науці і виробництві», </w:t>
            </w:r>
            <w:r>
              <w:rPr>
                <w:b/>
                <w:color w:val="000000"/>
                <w:sz w:val="22"/>
                <w:szCs w:val="22"/>
              </w:rPr>
              <w:t>15 год</w:t>
            </w:r>
            <w:r>
              <w:rPr>
                <w:color w:val="000000"/>
                <w:sz w:val="22"/>
                <w:szCs w:val="22"/>
              </w:rPr>
              <w:t>., 25-26.05.2023 р., сертифікат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before="0" w:after="0"/>
              <w:ind w:left="-90" w:hanging="0"/>
              <w:jc w:val="both"/>
              <w:textAlignment w:val="baseline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12) Prometheus. Навчальний курс "Академічна доброчесність: онлайн-курс для викладачів" обсягом </w:t>
            </w:r>
            <w:r>
              <w:rPr>
                <w:rStyle w:val="Emphasis"/>
                <w:b/>
                <w:i w:val="false"/>
                <w:iCs w:val="false"/>
                <w:color w:val="000000"/>
                <w:sz w:val="22"/>
                <w:szCs w:val="22"/>
              </w:rPr>
              <w:t>60 годин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 (2 кредити ЄКТС). Сертифікат №4d108da8423b4e7c82b6a24c7adcbcf2  від 23.02.2023 р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ind w:left="-90" w:hanging="0"/>
              <w:jc w:val="both"/>
              <w:textAlignment w:val="baseline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13)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Sigma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. Онлайн-курс "TEACHERS' SMART UP: WINTER PRODUCTIVITY!" з  23 по 27 січня 2023 р. обсягом </w:t>
            </w:r>
            <w:r>
              <w:rPr>
                <w:rStyle w:val="Emphasis"/>
                <w:b/>
                <w:i w:val="false"/>
                <w:iCs w:val="false"/>
                <w:color w:val="000000"/>
                <w:sz w:val="22"/>
                <w:szCs w:val="22"/>
              </w:rPr>
              <w:t>30 годин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 (1 кредит ЄКТС). Сертифікат №6678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07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0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5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4372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65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bc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43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3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89188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ind w:left="-90" w:hanging="0"/>
              <w:jc w:val="both"/>
              <w:textAlignment w:val="baseline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14) Prometheus. Навчальний курс "Підвищення кваліфікації педагогічних працівників: нові вимоги і можливості" обсягом </w:t>
            </w:r>
            <w:r>
              <w:rPr>
                <w:rStyle w:val="Emphasis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15 годин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(0,5 кредиту ЄКТС). Сертифікат 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fcd112ade41d49cf888548d98a87449b від 19.01.2023 р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ind w:left="-90" w:hanging="0"/>
              <w:jc w:val="both"/>
              <w:textAlignment w:val="baselin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1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EdEra. Підвищення кваліфікації «Учителі в курсі: базовий курс з розвитку цифрових навичок освітян» обсягом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30 годин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(1 кредит ЄКТС). Сертифікат №60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3-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830-47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5-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553-720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fbdd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86885 від 29.09.2023 р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ind w:left="-9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16)</w:t>
            </w:r>
            <w:r>
              <w:rPr>
                <w:sz w:val="22"/>
                <w:szCs w:val="22"/>
                <w:shd w:fill="FFFFFF" w:val="clear"/>
                <w:lang w:val="en-US"/>
              </w:rPr>
              <w:t>Sigma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en-US"/>
              </w:rPr>
              <w:t>SSWU</w:t>
            </w:r>
            <w:r>
              <w:rPr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  <w:shd w:fill="FFFFFF" w:val="clear"/>
                <w:lang w:val="en-US"/>
              </w:rPr>
              <w:t>Teachers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smar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up</w:t>
            </w:r>
            <w:r>
              <w:rPr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  <w:shd w:fill="FFFFFF" w:val="clear"/>
                <w:lang w:val="en-US"/>
              </w:rPr>
              <w:t>Winter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Edition</w:t>
            </w:r>
            <w:r>
              <w:rPr>
                <w:sz w:val="22"/>
                <w:szCs w:val="22"/>
                <w:shd w:fill="FFFFFF" w:val="clear"/>
              </w:rPr>
              <w:t xml:space="preserve"> 3.0 2024, 22-26.01.2024 р., сертифікат від 12.02.2024 р., 30 год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ind w:left="-9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а директорів закладів фахової перед вищої освіти Волинської області, обласне методичне об’єднання викладачів інформатики, сертифікат учасника Обласного методичного об’єднання викладачів інформатики ЗФПО Волинської області від 28.02.2024 р. №ВО_2024/13, 28.02.2024 р., 0.2 кредити ЄКТС, програма обласного методичного об’єднання викладачів інформатики на базі Володимирського педагогічного фахового коледжу імені Агатангела Кримського Волинської обласної рад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и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авидюк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сана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уцький національний технічний університет,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008 р., 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пеціальність: 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кономіка підприємства»; Кваліфікаці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гістр з економіки підприє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еціаліст вищ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) Онлайн- курси на платформі </w:t>
            </w:r>
            <w:r>
              <w:rPr>
                <w:color w:val="000000"/>
                <w:sz w:val="22"/>
                <w:szCs w:val="22"/>
                <w:lang w:val="en-US"/>
              </w:rPr>
              <w:t>Prometheus</w:t>
            </w:r>
            <w:r>
              <w:rPr>
                <w:color w:val="000000"/>
                <w:sz w:val="22"/>
                <w:szCs w:val="22"/>
              </w:rPr>
              <w:t>: «Критичне мислення для освітян» (</w:t>
            </w:r>
            <w:r>
              <w:rPr>
                <w:b/>
                <w:color w:val="000000"/>
                <w:sz w:val="22"/>
                <w:szCs w:val="22"/>
              </w:rPr>
              <w:t>30 год</w:t>
            </w:r>
            <w:r>
              <w:rPr>
                <w:color w:val="000000"/>
                <w:sz w:val="22"/>
                <w:szCs w:val="22"/>
              </w:rPr>
              <w:t>., сертифікат від 09.01.2020р.), «Економіка для всіх» (30 год., сертифікат від 27.01.2020р.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Бізнес-тренінг «Від ідеї – до реалізації» ( </w:t>
            </w:r>
            <w:r>
              <w:rPr>
                <w:b/>
                <w:color w:val="000000"/>
                <w:sz w:val="22"/>
                <w:szCs w:val="22"/>
              </w:rPr>
              <w:t>4год</w:t>
            </w:r>
            <w:r>
              <w:rPr>
                <w:color w:val="000000"/>
                <w:sz w:val="22"/>
                <w:szCs w:val="22"/>
              </w:rPr>
              <w:t>., №7-0043 від 30.09.2019р.)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ТФК Луцького НТУ, 2021 р., сертифікат від 26.05.2021 р., науково-методична конференція «Інтенсифікація навчального процесу на основі впровадження сучасних методів навчання передових новітніх технологій», </w:t>
            </w:r>
            <w:r>
              <w:rPr>
                <w:b/>
                <w:color w:val="000000"/>
                <w:sz w:val="22"/>
                <w:szCs w:val="22"/>
              </w:rPr>
              <w:t>6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ВНУ імені Лесі Українки, сертифікат від 23.02.2022 р., Міжнародна онлайн-конференція «Гейміфікація як тренд сучасної освіти та культури в епоху діджиталізації», </w:t>
            </w:r>
            <w:r>
              <w:rPr>
                <w:b/>
                <w:color w:val="000000"/>
                <w:sz w:val="22"/>
                <w:szCs w:val="22"/>
              </w:rPr>
              <w:t>6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ГО «Інноваційна генерація», участь у роботі Міжнародної школи лідерства «Соціальне підприємництво: нові ідеї та можливості для викладачів та майстрів виробничого навчання системи професійної освіти України», 16.06-21.07.2022 р., сертифікат №-</w:t>
            </w:r>
            <w:r>
              <w:rPr>
                <w:color w:val="000000"/>
                <w:sz w:val="22"/>
                <w:szCs w:val="22"/>
                <w:lang w:val="en-US"/>
              </w:rPr>
              <w:t>N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G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Ho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</w:t>
            </w:r>
            <w:r>
              <w:rPr>
                <w:color w:val="000000"/>
                <w:sz w:val="22"/>
                <w:szCs w:val="22"/>
              </w:rPr>
              <w:t xml:space="preserve">-21-07-22-108, </w:t>
            </w:r>
            <w:r>
              <w:rPr>
                <w:b/>
                <w:color w:val="000000"/>
                <w:sz w:val="22"/>
                <w:szCs w:val="22"/>
              </w:rPr>
              <w:t>30 год.</w:t>
            </w:r>
          </w:p>
          <w:p>
            <w:pPr>
              <w:pStyle w:val="Style21"/>
              <w:spacing w:before="0" w:after="0"/>
              <w:ind w:lef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) Департамент освіти ЛМР, БФ «Фонд Ігоря Палиці «Тільки разом», департамент молоді та спорту ЛМР, «Фінансова грамотність для школярів», сертифікат, 2023 р., </w:t>
            </w:r>
            <w:r>
              <w:rPr>
                <w:b/>
                <w:color w:val="000000"/>
                <w:sz w:val="22"/>
                <w:szCs w:val="22"/>
              </w:rPr>
              <w:t>51 год.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Cs w:val="26"/>
              </w:rPr>
              <w:t>Особи, які працюють за сумісництвом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и енергоефективності та ек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Літковець 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Серг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уцький національний технічний університет, </w:t>
              <w:br/>
              <w:t>2010 р., спеціальність: «Електротехнічні системи електроспоживання», кваліфікація магістр електро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іст вищої категорії, кандидат технічних наук, доц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Стажування в м.Софія (Болгарія) в університеті фінансів,бізнесу та підприємництва з питань сучасних методів навчання та інноваційних технологій у вищій освіті: «Європейський досвід та глобальні тенденції»,терміни: 15.01-15.04.2020 р., сертифікат № </w:t>
            </w:r>
            <w:r>
              <w:rPr>
                <w:color w:val="000000"/>
                <w:sz w:val="22"/>
                <w:szCs w:val="22"/>
                <w:lang w:val="en-US"/>
              </w:rPr>
              <w:t>B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VUZF</w:t>
            </w:r>
            <w:r>
              <w:rPr>
                <w:color w:val="000000"/>
                <w:sz w:val="22"/>
                <w:szCs w:val="22"/>
              </w:rPr>
              <w:t xml:space="preserve">/573-2020, </w:t>
              <w:br/>
              <w:t xml:space="preserve">6 кредитів, </w:t>
            </w:r>
            <w:r>
              <w:rPr>
                <w:b/>
                <w:color w:val="000000"/>
                <w:sz w:val="22"/>
                <w:szCs w:val="22"/>
              </w:rPr>
              <w:t>180 годин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Сертифікат міжнародної наукової групи, участь у ХІ Міжнародної науково-практичної конференції «Актуальні проблеми навчання та методики викладання», 6-9.12.2022 р., Відень, Австрія, </w:t>
            </w:r>
            <w:r>
              <w:rPr>
                <w:b/>
                <w:color w:val="000000"/>
                <w:sz w:val="22"/>
                <w:szCs w:val="22"/>
              </w:rPr>
              <w:t>24 год., 0,8 кредиті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28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Міжнародна науково-практична конференція «Актуальні проблеми розвитку науки, освіти та технологій в Україні та світі», </w:t>
            </w:r>
            <w:r>
              <w:rPr>
                <w:b/>
                <w:color w:val="000000"/>
                <w:sz w:val="22"/>
                <w:szCs w:val="22"/>
              </w:rPr>
              <w:t>12 год.</w:t>
            </w:r>
            <w:r>
              <w:rPr>
                <w:color w:val="000000"/>
                <w:sz w:val="22"/>
                <w:szCs w:val="22"/>
              </w:rPr>
              <w:t>, Фінляндія, 29.12.2023 р., сертифікат №29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/12/30 </w:t>
            </w:r>
            <w:r>
              <w:rPr>
                <w:color w:val="000000"/>
                <w:sz w:val="22"/>
                <w:szCs w:val="22"/>
              </w:rPr>
              <w:t>від 29.12.202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 xml:space="preserve"> наукова конференція «Наукові підсумки 2023», 20.12.2023 р., м.Харків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II. Професійно-теоретична підготовка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Особи, які працюють за основним місцем роботи (в тому числі за суміщенням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Технологія виготовлення швейних виробі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Технологія розкрою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юк Кате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уцький центр професійно-технічної освіти, 2018 р., кравець 5 розряду, закрійник 5 розряду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ічний коледж Луцького національного технічного університету, 2020 р., спеціальність «Технології легкої промисловості», кваліфікація «технік-конструктор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уцький національний технічний університет, 2023 р., спеціальність «Технології легкої промисловості», кваліфікація бакалавр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 xml:space="preserve">Луцький національний технічний університет, 2024 р., спеціальність </w:t>
            </w:r>
            <w:r>
              <w:rPr>
                <w:sz w:val="22"/>
                <w:szCs w:val="22"/>
              </w:rPr>
              <w:t>«Технології легкої промисловост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я: магіст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Стажування на кафедрі Технологій легкої промисловості ЛНТУ, свідоцтво СП 05477296/000259-24 від 02.12.2024 р., </w:t>
            </w:r>
            <w:r>
              <w:rPr>
                <w:b/>
                <w:color w:val="000000"/>
                <w:sz w:val="22"/>
                <w:szCs w:val="22"/>
              </w:rPr>
              <w:t>120 го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лекцій та практичних занять з дисциплін: «Технологія виготовлення ШВ»,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ія розкрою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Обладнання швейного виробництв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 Основи конструювання швейн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Heading7"/>
              <w:spacing w:before="0" w:after="0"/>
              <w:ind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ерин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й коледж Луцького національного технічного університету, 2013 р., спеціальність «Моделювання та конструювання промислових виробів», кваліфікація «Технік-конструк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ий національний університет, 2018 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сть «Технології легкої промисловост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я: магі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Свідоцтво про проходження спеціальної педагогічної підготовки СПП 02125295 №000114-17 від 22.12.2017 р. у ВСП «Львівський навчально-науковий центр професійної освіт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ертифікат № М03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йстер-клас з виготовлення жіночого корсета за сучасними технологіями  від 10.03.2021 року (НМЦ ПТО у Вол. області, 4 год.). Сертифікат PROMETEUS з курсу «Критичне мислення для освітян» від 25.01.2021р. (30год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 ТФК Луцького НТУ, сертифікат від 26.05.2021 р., науково-методична конференція «Інтенсифікація навчального процесу на основі впровадження сучасних методів навчання передових новітніх технологій», 6 го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Відкритий міжнародний університет розвитку людини «Україна», «Інклюзія та дистанційне навчання», сертиф.№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E</w:t>
            </w:r>
            <w:r>
              <w:rPr>
                <w:color w:val="000000"/>
                <w:sz w:val="22"/>
                <w:szCs w:val="22"/>
              </w:rPr>
              <w:t>000417 від 05.11.2021 р., 30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ертифікат PROMETEUS з курсу «Критичне мислення для освітян» від 25.01.2021р., 30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) Сертифікат № 080/2021 від 25.03.2021 р. семінар на тему: «Інноваційні системи контролю, оцінювання рівня професій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ей та їх вплив на формування самооцінки здобувачів освіти», Київське вище професійне училище Технологій та дизайну одягу (1,5год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)ЛНТУ, сертифікат СП 05477296/000258-22 від 23.02.2022 р., терміни: 14.12.2021 р.-22.02.2022 р., 120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пеціальне ма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ченко Григор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на вищ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івецький національний університет імені Юрія Федьковича, 2009 р., напрям підготовки «Мистецтво», кваліфікація бакалавра образотворчого та декоративно-прикладн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еціаліст вищ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Antiqua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9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Білоцерківський інститут неперервної професійної освіти,  СПК – 35946459 – 001748 – 19 від 20.09.2019 р., терміни: 18.03-20.09.2019 р., «Система національного виховання учнів закладів професійно (професійно-технічної) освіти», 150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Онлайн курс Prometheus, сертифікат від 20.02.2020 р., 80 год., «Протидія та попередження боулінгу (цькуванню) в закладах осві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Курс на платформі дистанційного навчання Вінницького інституту ЗВО «Відкритий міжнародний університет розвитку людини «Україна», сертифікат №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>000413 від 05.11.2021 р., «Інклюзія та дистанційне навчання», терміни: 01.11-05.11.2021 р., 30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ОП «Соціальна перспектива», сертифікат №</w:t>
            </w:r>
            <w:r>
              <w:rPr>
                <w:sz w:val="22"/>
                <w:szCs w:val="22"/>
                <w:lang w:val="en-US"/>
              </w:rPr>
              <w:t>ZBJBO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>000062, вебінар «Інформаційні технології та веб-ресурси в інклюзивному освітньому середовищі», 30.07.2021 р., 3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lang w:val="en-US"/>
              </w:rPr>
              <w:t>Prometheus</w:t>
            </w:r>
            <w:r>
              <w:rPr>
                <w:sz w:val="22"/>
                <w:szCs w:val="22"/>
              </w:rPr>
              <w:t>, сертифікат від 20.10.2022 р., «Академічна доброчесність: онлайн-курс для викладачів», 60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) НМЦ ПТО, сертифікат №ПК 0888 від 25.05.2023 р., навчально-практичний семінар «Розвиваємо м’які навички», підвищив рівень комунікаційних, професійно-педагогічних, мовленнєвих, рефлексивних компетентностей, 3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ТФК ЛНТУ,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Науково-методична конференція «Інтенсифікація освітнього процесу на основі системного підходу та впровадження сучасних технологій навчання». (6 годин, 0.2 кредита). Сертифікат від 17.05.2024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и крес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перчук Над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цький державний технічний університет, 2003р., спеціальність «Прилади точної механіки», кваліфікація інженер-механі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іст, факультет післядипломної освіти Волинського державного університету імені Лесі Українки, 2006 р., економі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eastAsia="Antiqua;Times New Roman" w:cs="Courier New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Antiqua;Times New Roman"/>
                <w:color w:val="000000"/>
                <w:sz w:val="22"/>
                <w:szCs w:val="22"/>
                <w:lang w:eastAsia="uk-UA"/>
              </w:rPr>
              <w:t>1) Сертифікат </w:t>
            </w:r>
            <w:r>
              <w:rPr>
                <w:rFonts w:eastAsia="Antiqua;Times New Roman"/>
                <w:color w:val="000000"/>
                <w:sz w:val="22"/>
                <w:szCs w:val="22"/>
                <w:lang w:val="en-US" w:eastAsia="uk-UA"/>
              </w:rPr>
              <w:t>Prometheus</w:t>
            </w:r>
            <w:r>
              <w:rPr>
                <w:rFonts w:eastAsia="Antiqua;Times New Roman"/>
                <w:color w:val="000000"/>
                <w:sz w:val="22"/>
                <w:szCs w:val="22"/>
                <w:lang w:eastAsia="uk-UA"/>
              </w:rPr>
              <w:t> від 03.11.2023 р., «Протидія та попередження боулінгу (цькуванню) в закладах освіти», 80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both"/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eastAsia="uk-UA"/>
              </w:rPr>
            </w:pP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eastAsia="uk-UA"/>
              </w:rPr>
              <w:t xml:space="preserve"> </w:t>
            </w: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eastAsia="uk-UA"/>
              </w:rPr>
              <w:t xml:space="preserve">2) Едюкейшнал Ера, «Цифровий учитель», сертифікат </w:t>
            </w: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val="en-US" w:eastAsia="uk-UA"/>
              </w:rPr>
              <w:t> </w:t>
            </w: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eastAsia="uk-UA"/>
              </w:rPr>
              <w:t>від 14.12.2024 р., 30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both"/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eastAsia="uk-UA"/>
              </w:rPr>
            </w:pP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eastAsia="uk-UA"/>
              </w:rPr>
              <w:t xml:space="preserve"> </w:t>
            </w: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eastAsia="uk-UA"/>
              </w:rPr>
              <w:t>3) ГО «Фонд підтримки інформаційного забезпечення студентів» курс «Креслення. Підвищення кваліфікації», сертифікат №1145983342765631860 від 17.01.2025 р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ind w:left="-90" w:hanging="0"/>
              <w:jc w:val="both"/>
              <w:textAlignment w:val="baselin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</w:rPr>
              <w:t xml:space="preserve">4) </w:t>
            </w: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  <w:lang w:val="en-US"/>
              </w:rPr>
              <w:t>EdEra</w:t>
            </w:r>
            <w:r>
              <w:rPr>
                <w:rFonts w:eastAsia="Antiqua;Times New Roman"/>
                <w:color w:val="000000"/>
                <w:sz w:val="22"/>
                <w:szCs w:val="22"/>
                <w:shd w:fill="FFFFFF" w:val="clear"/>
              </w:rPr>
              <w:t>.Підвищення кваліфікації «Школа для всіх</w:t>
            </w:r>
            <w:r>
              <w:rPr>
                <w:rFonts w:eastAsia="Antiqua;Times New Roman"/>
                <w:i/>
                <w:iCs/>
                <w:color w:val="000000"/>
                <w:sz w:val="22"/>
                <w:szCs w:val="22"/>
                <w:shd w:fill="FFFFFF" w:val="clear"/>
              </w:rPr>
              <w:t>»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 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EdEra. Підвищення кваліфікації 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30 год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. Сертифікат від 10.11.2024 р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Cs w:val="26"/>
              </w:rPr>
              <w:t>Особи, які працюють за сумісництво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теріалозна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Іванюк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льга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вищ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 інститут побутового обслуговування, 1988 р., спеціальніст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ія швейних виробів», кваліфікація інженера-техн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пеціаліст вищ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ертифікат від 18.05.2021 р. Волинського ресурсного центру в рамках проекту «Покращення системи підготовки кадрів для потреб економіки Волинського субрегіону», </w:t>
            </w:r>
            <w:r>
              <w:rPr>
                <w:b/>
                <w:sz w:val="22"/>
                <w:szCs w:val="22"/>
              </w:rPr>
              <w:t>72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Сертифікат Білоцерківського ІНПО №04-01-26/86 від 12.12.2018 р., </w:t>
            </w:r>
            <w:r>
              <w:rPr>
                <w:b/>
                <w:sz w:val="22"/>
                <w:szCs w:val="22"/>
              </w:rPr>
              <w:t>15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Сертифікат від 27.02.2019 р., ПП «Євроконсалтінг» в рамках проекту «Партнерство у сфері ПТО в Україні», </w:t>
            </w:r>
            <w:r>
              <w:rPr>
                <w:b/>
                <w:sz w:val="22"/>
                <w:szCs w:val="22"/>
              </w:rPr>
              <w:t>24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Онлайн-курс «Про дистанційний та змішаний формати навчання», сертифікат від 15.11.2020 р., </w:t>
            </w:r>
            <w:r>
              <w:rPr>
                <w:b/>
                <w:sz w:val="22"/>
                <w:szCs w:val="22"/>
              </w:rPr>
              <w:t>30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Національний педагогічний університет імені М.П.Драгоманова, Львівський навчально-науковий центр професійної освіти, свідоцтво 12СС02125295/040375-20 від 31.03.2020 р., 17.02-31.03.2020 р., </w:t>
            </w:r>
            <w:r>
              <w:rPr>
                <w:b/>
                <w:sz w:val="22"/>
                <w:szCs w:val="22"/>
              </w:rPr>
              <w:t>90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kiIIs</w:t>
            </w:r>
            <w:r>
              <w:rPr>
                <w:sz w:val="22"/>
                <w:szCs w:val="22"/>
              </w:rPr>
              <w:t xml:space="preserve">, «Покращення цифрових навичок викладачів та управлінського персоналу закладів профтехосвіти», сертифікат №0738 від 04.11.2021 р., </w:t>
            </w:r>
            <w:r>
              <w:rPr>
                <w:b/>
                <w:sz w:val="22"/>
                <w:szCs w:val="22"/>
              </w:rPr>
              <w:t>18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НМЦ ПТО у Чернігівській області, сертифікат №541 від 23.06.2022 р., «Організація інклюзивного навчання у закладах профтехосвіти», </w:t>
            </w:r>
            <w:r>
              <w:rPr>
                <w:b/>
                <w:sz w:val="22"/>
                <w:szCs w:val="22"/>
              </w:rPr>
              <w:t>10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ТОВ «Академія цифрового розвитку», курс «Цифрові інструменти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для освіти», 03-16.10.2022 р., сертифікат №</w:t>
            </w:r>
            <w:r>
              <w:rPr>
                <w:sz w:val="22"/>
                <w:szCs w:val="22"/>
                <w:lang w:val="en-US"/>
              </w:rPr>
              <w:t>GDTfE</w:t>
            </w:r>
            <w:r>
              <w:rPr>
                <w:sz w:val="22"/>
                <w:szCs w:val="22"/>
              </w:rPr>
              <w:t xml:space="preserve">-03-Б-03955 від 16.10.2022 р., </w:t>
            </w:r>
            <w:r>
              <w:rPr>
                <w:b/>
                <w:sz w:val="22"/>
                <w:szCs w:val="22"/>
              </w:rPr>
              <w:t>30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30"/>
              <w:ind w:left="-57" w:right="-57" w:hanging="0"/>
              <w:jc w:val="both"/>
              <w:rPr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III. Професійно-практична підготовка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Особи, які працюють за основним місцем роботи (в тому числі за суміщенням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ч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рнєва Оле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стер виробнич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плом кваліфікованого робітника з відзнакою, 2001 р., ПТУ №12, кваліфікація кравця 5 розря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плом кваліфікованого робітника, 2001 р., ПТУ №12, кваліфікація закрійника 4 розряду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ікат  </w:t>
            </w:r>
            <w:r>
              <w:rPr>
                <w:sz w:val="22"/>
                <w:szCs w:val="22"/>
                <w:shd w:fill="FFFFFF" w:val="clear"/>
              </w:rPr>
              <w:t>ТК 26415046/0000036-24</w:t>
            </w:r>
            <w:r>
              <w:rPr>
                <w:sz w:val="22"/>
                <w:szCs w:val="22"/>
              </w:rPr>
              <w:t xml:space="preserve">, від 02.07.2024 р.  , ТФК ЛНТУ кваліфікаційний центр, </w:t>
            </w:r>
            <w:r>
              <w:rPr>
                <w:sz w:val="22"/>
                <w:szCs w:val="22"/>
                <w:shd w:fill="FFFFFF" w:val="clear"/>
              </w:rPr>
              <w:t>Майстер з пошиття одягу (трудові функції: А, Б, В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, Д, Ж, З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, И, 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рі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  <w:lang w:val="en-US"/>
              </w:rPr>
              <w:t>Prometheus</w:t>
            </w:r>
            <w:r>
              <w:rPr>
                <w:color w:val="000000"/>
                <w:sz w:val="22"/>
                <w:szCs w:val="22"/>
              </w:rPr>
              <w:t xml:space="preserve">, «Академічна доброчесність: онлайн-курс для викладачів», сертифікат від 27.10.2022 р., </w:t>
            </w:r>
            <w:r>
              <w:rPr>
                <w:b/>
                <w:color w:val="000000"/>
                <w:sz w:val="22"/>
                <w:szCs w:val="22"/>
              </w:rPr>
              <w:t>60 год</w:t>
            </w:r>
            <w:r>
              <w:rPr>
                <w:color w:val="000000"/>
                <w:sz w:val="22"/>
                <w:szCs w:val="22"/>
              </w:rPr>
              <w:t xml:space="preserve">., «Медіаграмотність: як не піддаватися маніпуляціям?», сертифікат від 08.10.2023 р., </w:t>
            </w:r>
            <w:r>
              <w:rPr>
                <w:b/>
                <w:color w:val="000000"/>
                <w:sz w:val="22"/>
                <w:szCs w:val="22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Едельвіка, сертифікат від 24.05.2023 р., «Використання сучасного швейного устаткування під час пошиття швейних виробів», </w:t>
            </w:r>
            <w:r>
              <w:rPr>
                <w:b/>
                <w:color w:val="000000"/>
                <w:sz w:val="22"/>
                <w:szCs w:val="22"/>
              </w:rPr>
              <w:t>6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  <w:lang w:val="en-US"/>
              </w:rPr>
              <w:t>Prometheus</w:t>
            </w:r>
            <w:r>
              <w:rPr>
                <w:color w:val="000000"/>
                <w:sz w:val="22"/>
                <w:szCs w:val="22"/>
              </w:rPr>
              <w:t xml:space="preserve">, «Безпека в інтернеті під час війни: практичний курс», сертифікат від 04.11.2023 р., </w:t>
            </w:r>
            <w:r>
              <w:rPr>
                <w:b/>
                <w:color w:val="000000"/>
                <w:sz w:val="22"/>
                <w:szCs w:val="22"/>
              </w:rPr>
              <w:t>1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) </w:t>
            </w:r>
            <w:r>
              <w:rPr>
                <w:color w:val="000000"/>
                <w:sz w:val="22"/>
                <w:szCs w:val="22"/>
                <w:lang w:val="en-US"/>
              </w:rPr>
              <w:t>Prometheus</w:t>
            </w:r>
            <w:r>
              <w:rPr>
                <w:color w:val="000000"/>
                <w:sz w:val="22"/>
                <w:szCs w:val="22"/>
              </w:rPr>
              <w:t xml:space="preserve">, «Підвищення кваліфікації педагогічних працівників: нові вимоги і можливості», сертифікат від 25.12.2023 р., </w:t>
            </w:r>
            <w:r>
              <w:rPr>
                <w:b/>
                <w:color w:val="000000"/>
                <w:sz w:val="22"/>
                <w:szCs w:val="22"/>
              </w:rPr>
              <w:t>15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</w:t>
            </w:r>
            <w:r>
              <w:rPr>
                <w:color w:val="000000"/>
                <w:sz w:val="22"/>
                <w:szCs w:val="22"/>
                <w:lang w:val="en-US"/>
              </w:rPr>
              <w:t>Prometheus</w:t>
            </w:r>
            <w:r>
              <w:rPr>
                <w:color w:val="000000"/>
                <w:sz w:val="22"/>
                <w:szCs w:val="22"/>
              </w:rPr>
              <w:t xml:space="preserve">, курс «Як почати власну справу в часи невизначеності: покроковий гайд від ТОП-підприємців України», </w:t>
            </w:r>
            <w:r>
              <w:rPr>
                <w:b/>
                <w:color w:val="000000"/>
                <w:sz w:val="22"/>
                <w:szCs w:val="22"/>
              </w:rPr>
              <w:t>45 год</w:t>
            </w:r>
            <w:r>
              <w:rPr>
                <w:color w:val="000000"/>
                <w:sz w:val="22"/>
                <w:szCs w:val="22"/>
              </w:rPr>
              <w:t>., сертифікат від 24.12.2023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Луцький центр ПТО, сертифікат від 10.11.2023р., «Виготовлення трикотажних виробів» 30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rometheus</w:t>
            </w:r>
            <w:r>
              <w:rPr>
                <w:color w:val="000000"/>
                <w:sz w:val="22"/>
                <w:szCs w:val="22"/>
              </w:rPr>
              <w:t xml:space="preserve">, курс «Небайдужі: базові емоційні потреби та соціальна взаємодія», </w:t>
            </w:r>
            <w:r>
              <w:rPr>
                <w:b/>
                <w:color w:val="000000"/>
                <w:sz w:val="22"/>
                <w:szCs w:val="22"/>
              </w:rPr>
              <w:t>15 год</w:t>
            </w:r>
            <w:r>
              <w:rPr>
                <w:color w:val="000000"/>
                <w:sz w:val="22"/>
                <w:szCs w:val="22"/>
              </w:rPr>
              <w:t xml:space="preserve">., сертифікат </w:t>
            </w:r>
            <w:r>
              <w:rPr>
                <w:sz w:val="22"/>
                <w:szCs w:val="22"/>
              </w:rPr>
              <w:t>від 04.11.2024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metheus</w:t>
            </w:r>
            <w:r>
              <w:rPr>
                <w:color w:val="000000"/>
                <w:sz w:val="22"/>
                <w:szCs w:val="22"/>
              </w:rPr>
              <w:t xml:space="preserve">, курс «Я і якісне та цілісне навчання. Соціально- емоційне навчання і психосоціальна підтримка», </w:t>
            </w:r>
            <w:r>
              <w:rPr>
                <w:b/>
                <w:color w:val="000000"/>
                <w:sz w:val="22"/>
                <w:szCs w:val="22"/>
              </w:rPr>
              <w:t>5 год</w:t>
            </w:r>
            <w:r>
              <w:rPr>
                <w:color w:val="000000"/>
                <w:sz w:val="22"/>
                <w:szCs w:val="22"/>
              </w:rPr>
              <w:t>., сертифікат від 15.12.2024 р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Сертифікат №2024041122 вебінар «Українська вишивка – світовідчуття нації, закодоване на полотні» від 11.04.2024 р., Асоціація працівників ПТНЗ швейного профілю та сфери послуг України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ч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Antiqua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ліщук Наталія Миколаївн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йстер виробнич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tiqua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ntiqua;Times New Roman"/>
                <w:color w:val="000000"/>
                <w:sz w:val="24"/>
                <w:szCs w:val="24"/>
                <w:lang w:eastAsia="uk-UA"/>
              </w:rPr>
              <w:t>Волинський технікум національного університету харчових технологій, 2007 р., кравець 4 розряду 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eastAsia="Antiqua;Times New Roman" w:cs="Courier New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Antiqua;Times New Roman" w:cs="Courier New" w:ascii="Courier New" w:hAnsi="Courier New"/>
                <w:color w:val="222222"/>
                <w:sz w:val="24"/>
                <w:szCs w:val="24"/>
                <w:lang w:eastAsia="uk-UA"/>
              </w:rPr>
            </w:r>
          </w:p>
          <w:tbl>
            <w:tblPr>
              <w:tblW w:w="2226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240" w:type="dxa"/>
              </w:tblCellMar>
            </w:tblPr>
            <w:tblGrid>
              <w:gridCol w:w="660"/>
              <w:gridCol w:w="2160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ntiqua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Antiqua;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16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rPr>
                      <w:rFonts w:eastAsia="Antiqua;Times New Roman"/>
                      <w:color w:val="222222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Antiqua;Times New Roman"/>
                      <w:color w:val="222222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  <w:highlight w:val="red"/>
              </w:rPr>
            </w:pPr>
            <w:r>
              <w:rPr>
                <w:spacing w:val="-4"/>
                <w:sz w:val="22"/>
                <w:szCs w:val="22"/>
              </w:rPr>
              <w:t>6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 центр ПТО, сертифікат від 10.11.2023р., «Виготовлення трикотажних виробів» 30 год.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color w:val="FF0000"/>
                <w:spacing w:val="-4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4"/>
                <w:sz w:val="22"/>
                <w:szCs w:val="2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ча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/>
            </w:pPr>
            <w:r>
              <w:rPr>
                <w:sz w:val="24"/>
                <w:szCs w:val="24"/>
              </w:rPr>
              <w:t>Гаврилюк Катерин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10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уцький центр професійно-технічної освіти, 2018 р., кравець 5 розряду, закрійник 5 розряду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ічний коледж Луцького національного технічного університету, 2020 р., спеціальність «Технології легкої промисловості», кваліфікація «технік-конструктор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уцький національний технічний університет, 2023 р., спеціальність «Технології легкої промисловості», кваліфікація бакалавр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 xml:space="preserve">Луцький національний технічний університет, 2024 р., спеціальність </w:t>
            </w:r>
            <w:r>
              <w:rPr>
                <w:sz w:val="22"/>
                <w:szCs w:val="22"/>
              </w:rPr>
              <w:t>«Технології легкої промисловост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я: магі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Стажування на кафедрі Технологій легкої промисловості ЛНТУ, свідоцтво СП 05477296/000259-24 від 02.12.2024 р., </w:t>
            </w:r>
            <w:r>
              <w:rPr>
                <w:b/>
                <w:color w:val="000000"/>
                <w:sz w:val="22"/>
                <w:szCs w:val="22"/>
              </w:rPr>
              <w:t>120 го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лекцій та практичних занять з дисциплін: «Технологія виготовлення ШВ»,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28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ія розкрою»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Cs w:val="26"/>
              </w:rPr>
              <w:t>I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 Додаткові компетентності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Cs w:val="26"/>
              </w:rPr>
              <w:t>Особи, які працюють за основним місцем роботи (в тому числі за суміщенням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лення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76"/>
              <w:ind w:left="-40" w:hanging="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ценко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леся Любо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Луцький державний технічний університет, 2003 р., напрям підготовки «Мистецтво», кваліфікація «Бакалавр».</w:t>
            </w:r>
          </w:p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2. Луцький державний технічний університет, 2004 р., спеціальність «Дизайн», кваліфікація «Спеціаліст дизай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пеціаліст вищ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4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Стажування на підтвердження 5 розряду Вишивальниці на ПрАТ «Едельвіка» за напрямом «Практичне вивчення сучасної техніки та технології організації виробництва , організації праці, виробничого досвіду, удосконалення професійної майстерності в художній вишивці та кравецькій справі» - 90 год., 20.01-13.03.2021 р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Стажування на базі ТОВ «Опторг захід», м.Луцьк з 01.11.2021 р. по 31.12.2021 р.,присвоєно 5 розряд за спеціальністю «Оформлювач вітрин, приміщень та будівель», посвідчення №1 від 13.01.2022 р., 120 год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 Білоцерківський інститут неперервної професійної освіти 19.03.2018-14.09.2018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ідоцтво про підвищ.кваліф. СПК – 35946459 – 001556 – 18 від 14.09.2018 р., 150 год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 НМЦ вищої та фахової передвищої освіти, сертифікат СС 38282994/1471-21 від 07.04.2021 р., онлайн-семінар: «Мовою барв, орнаменту і крою. Український традиційний одяг як відображення культури, традицій та історії краю», 8 год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ЛНТУ, проведення лекцій та практичних занять з предметів «Основи конструювання і дизайн упаковки», «Історія реклами», свідоцтво СП 05477296/000268-22 від 17.03.2022 р., терміни: 21.12.2021 р.-22.02.2022 р., 80 год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Білоцерківський інститут неперервної професійної освіти 10.04.2023-22.09.2023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ідоцтво про підвищ.кваліф. ПК –35946459/001430-23 від 22.09.2023 р., Майстри виробничого навчання закладів професійної (професійно-технічної) освіти, 150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Сертифікат PROMETEUS з курсу «Академічна доброчесність: онлайн-курс для викладачів», сертифікат від 27.10.2022 р., 60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Вінницький інститут ЗВО Відкритий між нар. універс. розвитку людини «Україна», «Інклюзія та дистанційне навчання», 01.11-05.11.2021 р., сертифікат  №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  <w:lang w:val="ru-RU"/>
              </w:rPr>
              <w:t>000415, 30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) ЛНТУ, ПРАТ «Едельвіка», департамент САПР ТОВ «Центр швейного обладнання», сертифікат учасника круглого столу №05477296/000166-21 від 26.10.2021 р., Апаратно-програмний комплекс </w:t>
            </w:r>
            <w:r>
              <w:rPr>
                <w:sz w:val="24"/>
                <w:szCs w:val="24"/>
                <w:lang w:val="en-US"/>
              </w:rPr>
              <w:t>Assyst</w:t>
            </w:r>
            <w:r>
              <w:rPr>
                <w:sz w:val="24"/>
                <w:szCs w:val="24"/>
                <w:lang w:val="ru-RU"/>
              </w:rPr>
              <w:t xml:space="preserve">-вибір професіоналів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  <w:lang w:val="ru-RU"/>
              </w:rPr>
              <w:t xml:space="preserve">» з обговорення новітніх тенденцій у підготовці фахівців </w:t>
            </w:r>
            <w:r>
              <w:rPr>
                <w:sz w:val="24"/>
                <w:szCs w:val="24"/>
                <w:lang w:val="en-US"/>
              </w:rPr>
              <w:t>fasion</w:t>
            </w:r>
            <w:r>
              <w:rPr>
                <w:sz w:val="24"/>
                <w:szCs w:val="24"/>
                <w:lang w:val="ru-RU"/>
              </w:rPr>
              <w:t>-індустрії, орієнтованих на світові стандарти та сучасні інформаційні технології, 3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Українська асоціація підприємств легкої промисловості, сертифікат від 13.04.2021 р., вебінар «Розкриття потенціалу навчального закладу-запорука підвищення кваліфікації фахівців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НМЦ вищої та фахової передвищої освіти, сертифікат СС 38282994/1176-21 від 23.03.2021 р., «Інноваційна педагогічна діяльність у закладах фахової перед вищої освіти», 22-23.03.2021 р., 16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4 Всеукраїнський конкурс «Прорив легкої промисловості України» колекція одягу «Безпека як тренд», участь в семінарі на тему: «Інновації у навчальному процесі для ЗП (ПТ)О швейного профілю», сертифікат, м.Хмельницький 2019 р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Стажування в ТОВ «Пелта», напрям: професія «Кравець», роботи, що відповідають 4 кваліфікаційному розряду, 12.02.24-15.05.24, довідка №280 від 16.05.2024 р., 60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) </w:t>
            </w:r>
            <w:r>
              <w:rPr>
                <w:sz w:val="22"/>
                <w:szCs w:val="22"/>
                <w:lang w:val="en-US"/>
              </w:rPr>
              <w:t>Prometheus</w:t>
            </w:r>
            <w:r>
              <w:rPr>
                <w:sz w:val="22"/>
                <w:szCs w:val="22"/>
                <w:lang w:val="ru-RU"/>
              </w:rPr>
              <w:t>, «Осмислені й переосмислені», сертифікат від 09.10.2024 р., 15 год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) На урок, вебінар «ШІ-помічники сучасного вчителя: </w:t>
            </w:r>
            <w:r>
              <w:rPr>
                <w:sz w:val="22"/>
                <w:szCs w:val="22"/>
                <w:lang w:val="en-US"/>
              </w:rPr>
              <w:t>Can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no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mini</w:t>
            </w:r>
            <w:r>
              <w:rPr>
                <w:sz w:val="22"/>
                <w:szCs w:val="22"/>
                <w:lang w:val="ru-RU"/>
              </w:rPr>
              <w:t>», 2 год., свідоцтво №В1145-5585436 від 08.10.2024 р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Історія м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фімю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іт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Викл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pacing w:val="-4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на вища, Луцький ДТУ, 2006р., Спеціальність «Дизайн», кваліфікація «Магістр дизай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пеціаліст другої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7 рокі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Луцький національний технічний університет на кафедрі «Дизайн». (Свідоцтво про підвищення кваліфікації СПВ №05477296/164-20, наказ №6-05- 35 від 03.03.2020 р., 150 год.)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Prometheus «Критичне мислення для освітян», 30год, від 17.01.2020р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Prometheus «Академічна доброчесність: онлайн-курс для викладачів», 60год, від 28.10.2022 р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Prometheus «Дизайн-мислення в школі», 30 год, від 21.09.2022 р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ІППО, підвищенні кваліфікації «Вплив воєнних дій в Україні на психічне здоров’я дітей та підлітків. Практичний аспект організації освітнього процесу дітей з особлимиви освітніми потребами». Сертифікат № 7434159399506, 6год, від 29.12.2022 р.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  <w:lang w:val="ru-RU"/>
              </w:rPr>
              <w:t xml:space="preserve">6) ТФК ЛНТУ, </w:t>
            </w:r>
            <w:r>
              <w:rPr>
                <w:rStyle w:val="Emphasis"/>
                <w:sz w:val="22"/>
                <w:szCs w:val="22"/>
                <w:lang w:val="ru-RU"/>
              </w:rPr>
              <w:t>Науково-методична конференція «Інтенсифікація навчального процесу на основі впровадження сучасних методів навчання передових новітніх технологій». (6 годин). Сертифікат №232-10/066 від 26.05.2021 р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  <w:lang w:val="ru-RU"/>
              </w:rPr>
              <w:t>7)ЛНТУ, свідоцтво СП 05477296/000527-24 від 05.12.2024 р., 01.11-03.12.2024 р., Ознайомлення із сучасними методиками викладання навчальних дисциплін: «Комп’ютерне проектування в дизайні», «Композиція та формотворення», «Графічна ілюстрація», 60 год.,</w:t>
            </w:r>
            <w:r>
              <w:rPr>
                <w:sz w:val="22"/>
                <w:szCs w:val="22"/>
                <w:lang w:val="ru-RU"/>
              </w:rPr>
              <w:t xml:space="preserve"> 2 кредити ЄКТС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rFonts w:eastAsia="Antiqua;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25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mbria" w:cs="Antiqua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jc w:val="both"/>
      <w:outlineLvl w:val="0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Antiqua;Times New Roman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lang w:val="en-US"/>
    </w:rPr>
  </w:style>
  <w:style w:type="character" w:styleId="WW8Num1z0">
    <w:name w:val="WW8Num1z0"/>
    <w:qFormat/>
    <w:rPr>
      <w:rFonts w:cs="Antiqua;Times New Roman"/>
    </w:rPr>
  </w:style>
  <w:style w:type="character" w:styleId="WW8Num2z0">
    <w:name w:val="WW8Num2z0"/>
    <w:qFormat/>
    <w:rPr>
      <w:rFonts w:ascii="Antiqua;Times New Roman" w:hAnsi="Antiqua;Times New Roman" w:eastAsia="Antiqua;Times New Roman" w:cs="Antiqua;Times New Roman"/>
    </w:rPr>
  </w:style>
  <w:style w:type="character" w:styleId="WW8Num3z0">
    <w:name w:val="WW8Num3z0"/>
    <w:qFormat/>
    <w:rPr>
      <w:rFonts w:cs="Antiqua;Times New Roman"/>
    </w:rPr>
  </w:style>
  <w:style w:type="character" w:styleId="WW8Num4z0">
    <w:name w:val="WW8Num4z0"/>
    <w:qFormat/>
    <w:rPr>
      <w:rFonts w:ascii="Antiqua;Times New Roman" w:hAnsi="Antiqua;Times New Roman" w:eastAsia="Antiqua;Times New Roman" w:cs="Antiqua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Georgia" w:hAnsi="Georgia" w:cs="Georgia"/>
    </w:rPr>
  </w:style>
  <w:style w:type="character" w:styleId="WW8Num5z0">
    <w:name w:val="WW8Num5z0"/>
    <w:qFormat/>
    <w:rPr>
      <w:rFonts w:ascii="Antiqua;Times New Roman" w:hAnsi="Antiqua;Times New Roman" w:eastAsia="Cambria" w:cs="Antiqua;Times New Roman"/>
      <w:b/>
      <w:i/>
      <w:color w:val="0D0D0D"/>
    </w:rPr>
  </w:style>
  <w:style w:type="character" w:styleId="WW8Num6z0">
    <w:name w:val="WW8Num6z0"/>
    <w:qFormat/>
    <w:rPr>
      <w:rFonts w:cs="Antiqua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tiqua;Times New Roman" w:hAnsi="Antiqua;Times New Roman" w:eastAsia="Antiqua;Times New Roman" w:cs="Antiqua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Georgia" w:hAnsi="Georgia" w:cs="Georgia"/>
    </w:rPr>
  </w:style>
  <w:style w:type="character" w:styleId="WW8Num9z0">
    <w:name w:val="WW8Num9z0"/>
    <w:qFormat/>
    <w:rPr>
      <w:rFonts w:ascii="Antiqua;Times New Roman" w:hAnsi="Antiqua;Times New Roman" w:eastAsia="Antiqua;Times New Roman" w:cs="Antiqua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Georgia" w:hAnsi="Georgia" w:cs="Georgia"/>
    </w:rPr>
  </w:style>
  <w:style w:type="character" w:styleId="WW8Num10z0">
    <w:name w:val="WW8Num10z0"/>
    <w:qFormat/>
    <w:rPr>
      <w:rFonts w:ascii="Antiqua;Times New Roman" w:hAnsi="Antiqua;Times New Roman" w:eastAsia="Antiqua;Times New Roman" w:cs="Antiqua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tiqua;Times New Roman" w:hAnsi="Antiqua;Times New Roman" w:eastAsia="Antiqua;Times New Roman" w:cs="Antiqua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Georgia" w:hAnsi="Georgia" w:cs="Georgia"/>
    </w:rPr>
  </w:style>
  <w:style w:type="character" w:styleId="WW8Num15z0">
    <w:name w:val="WW8Num15z0"/>
    <w:qFormat/>
    <w:rPr>
      <w:rFonts w:ascii="Antiqua;Times New Roman" w:hAnsi="Antiqua;Times New Roman" w:eastAsia="Antiqua;Times New Roman" w:cs="Antiqua;Times New Roman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>
      <w:rFonts w:ascii="Antiqua;Times New Roman" w:hAnsi="Antiqua;Times New Roman" w:eastAsia="Antiqua;Times New Roman" w:cs="Antiqua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Georgia" w:hAnsi="Georgia" w:cs="Georgia"/>
    </w:rPr>
  </w:style>
  <w:style w:type="character" w:styleId="WW8Num18z0">
    <w:name w:val="WW8Num18z0"/>
    <w:qFormat/>
    <w:rPr>
      <w:rFonts w:cs="Antiqua;Times New Roman"/>
    </w:rPr>
  </w:style>
  <w:style w:type="character" w:styleId="WW8Num19z0">
    <w:name w:val="WW8Num19z0"/>
    <w:qFormat/>
    <w:rPr>
      <w:b/>
      <w:i/>
      <w:color w:val="000000"/>
    </w:rPr>
  </w:style>
  <w:style w:type="character" w:styleId="WW8Num20z0">
    <w:name w:val="WW8Num20z0"/>
    <w:qFormat/>
    <w:rPr>
      <w:rFonts w:cs="Antiqua;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ntiqua;Times New Roman" w:hAnsi="Antiqua;Times New Roman" w:eastAsia="Cambria" w:cs="Antiqua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Georgia" w:hAnsi="Georgia" w:cs="Georgi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Antiqua;Times New Roman"/>
    </w:rPr>
  </w:style>
  <w:style w:type="character" w:styleId="WW8Num25z0">
    <w:name w:val="WW8Num25z0"/>
    <w:qFormat/>
    <w:rPr>
      <w:rFonts w:cs="Antiqua;Times New Roman"/>
    </w:rPr>
  </w:style>
  <w:style w:type="character" w:styleId="WW8Num26z0">
    <w:name w:val="WW8Num26z0"/>
    <w:qFormat/>
    <w:rPr>
      <w:rFonts w:ascii="Antiqua;Times New Roman" w:hAnsi="Antiqua;Times New Roman" w:eastAsia="Antiqua;Times New Roman" w:cs="Antiqua;Times New Roman"/>
    </w:rPr>
  </w:style>
  <w:style w:type="character" w:styleId="WW8Num27z0">
    <w:name w:val="WW8Num27z0"/>
    <w:qFormat/>
    <w:rPr>
      <w:rFonts w:cs="Antiqua;Times New Roman"/>
    </w:rPr>
  </w:style>
  <w:style w:type="character" w:styleId="WW8Num28z0">
    <w:name w:val="WW8Num28z0"/>
    <w:qFormat/>
    <w:rPr>
      <w:rFonts w:ascii="Antiqua;Times New Roman" w:hAnsi="Antiqua;Times New Roman" w:eastAsia="Antiqua;Times New Roman" w:cs="Antiqua;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3">
    <w:name w:val="WW8Num28z3"/>
    <w:qFormat/>
    <w:rPr>
      <w:rFonts w:ascii="Georgia" w:hAnsi="Georgia" w:cs="Georgia"/>
    </w:rPr>
  </w:style>
  <w:style w:type="character" w:styleId="WW8Num29z0">
    <w:name w:val="WW8Num29z0"/>
    <w:qFormat/>
    <w:rPr>
      <w:rFonts w:cs="Antiqua;Times New Roman"/>
    </w:rPr>
  </w:style>
  <w:style w:type="character" w:styleId="WW8Num30z0">
    <w:name w:val="WW8Num30z0"/>
    <w:qFormat/>
    <w:rPr>
      <w:rFonts w:cs="Antiqua;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Times New Roman" w:hAnsi="Antiqua;Times New Roman" w:cs="Antiqua;Times New Roman"/>
      <w:sz w:val="20"/>
      <w:szCs w:val="20"/>
      <w:lang w:val="en-US"/>
    </w:rPr>
  </w:style>
  <w:style w:type="character" w:styleId="8">
    <w:name w:val="Заголовок 8 Знак"/>
    <w:qFormat/>
    <w:rPr>
      <w:rFonts w:ascii="Antiqua;Times New Roman" w:hAnsi="Antiqua;Times New Roman" w:cs="Antiqua;Times New Roman"/>
      <w:sz w:val="20"/>
      <w:szCs w:val="20"/>
      <w:lang w:val="en-US"/>
    </w:rPr>
  </w:style>
  <w:style w:type="character" w:styleId="Style11">
    <w:name w:val="Основний текст Знак"/>
    <w:qFormat/>
    <w:rPr>
      <w:rFonts w:ascii="Antiqua;Times New Roman" w:hAnsi="Antiqua;Times New Roman" w:cs="Antiqua;Times New Roman"/>
      <w:sz w:val="24"/>
      <w:szCs w:val="24"/>
      <w:lang w:val="en-US"/>
    </w:rPr>
  </w:style>
  <w:style w:type="character" w:styleId="HTML">
    <w:name w:val="Стандартний HTML Знак"/>
    <w:qFormat/>
    <w:rPr>
      <w:rFonts w:ascii="Wingdings" w:hAnsi="Wingdings" w:cs="Antiqua;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ntiqua;Times New Roman" w:hAnsi="Antiqua;Times New Roman" w:cs="Antiqua;Times New Roman"/>
      <w:sz w:val="24"/>
      <w:szCs w:val="24"/>
      <w:lang w:val="en-US"/>
    </w:rPr>
  </w:style>
  <w:style w:type="character" w:styleId="2">
    <w:name w:val="Основний текст з відступом 2 Знак"/>
    <w:qFormat/>
    <w:rPr>
      <w:rFonts w:ascii="Antiqua;Times New Roman" w:hAnsi="Antiqua;Times New Roman" w:cs="Antiqua;Times New Roman"/>
      <w:sz w:val="20"/>
      <w:szCs w:val="20"/>
      <w:lang w:val="en-US"/>
    </w:rPr>
  </w:style>
  <w:style w:type="character" w:styleId="21">
    <w:name w:val="Основний текст 2 Знак"/>
    <w:qFormat/>
    <w:rPr>
      <w:rFonts w:ascii="Antiqua;Times New Roman" w:hAnsi="Antiqua;Times New Roman" w:cs="Antiqua;Times New Roman"/>
      <w:sz w:val="20"/>
      <w:szCs w:val="20"/>
      <w:lang w:val="en-US"/>
    </w:rPr>
  </w:style>
  <w:style w:type="character" w:styleId="Style12">
    <w:name w:val="Верхній колонтитул Знак"/>
    <w:qFormat/>
    <w:rPr>
      <w:rFonts w:ascii="Calibri Light" w:hAnsi="Calibri Light" w:cs="Antiqua;Times New Roman"/>
      <w:sz w:val="20"/>
      <w:szCs w:val="20"/>
      <w:lang w:val="en-US"/>
    </w:rPr>
  </w:style>
  <w:style w:type="character" w:styleId="Style13">
    <w:name w:val="Нижній колонтитул Знак"/>
    <w:qFormat/>
    <w:rPr>
      <w:rFonts w:ascii="Calibri Light" w:hAnsi="Calibri Light" w:cs="Antiqua;Times New Roman"/>
      <w:sz w:val="20"/>
      <w:szCs w:val="20"/>
      <w:lang w:val="en-US"/>
    </w:rPr>
  </w:style>
  <w:style w:type="character" w:styleId="Style14">
    <w:name w:val="Назва Знак"/>
    <w:qFormat/>
    <w:rPr>
      <w:rFonts w:ascii="Antiqua;Times New Roman" w:hAnsi="Antiqua;Times New Roman" w:cs="Antiqua;Times New Roman"/>
      <w:sz w:val="24"/>
      <w:szCs w:val="24"/>
      <w:lang w:val="ru-RU"/>
    </w:rPr>
  </w:style>
  <w:style w:type="character" w:styleId="Style15">
    <w:name w:val="Текст у виносці Знак"/>
    <w:qFormat/>
    <w:rPr>
      <w:rFonts w:ascii="Symbol" w:hAnsi="Symbol" w:cs="Symbol"/>
      <w:sz w:val="18"/>
      <w:szCs w:val="18"/>
      <w:lang w:val="en-US"/>
    </w:rPr>
  </w:style>
  <w:style w:type="character" w:styleId="Appleconvertedspace">
    <w:name w:val="apple-converted-space"/>
    <w:qFormat/>
    <w:rPr>
      <w:rFonts w:cs="Antiqua;Times New Roman"/>
    </w:rPr>
  </w:style>
  <w:style w:type="character" w:styleId="Fontstyle01">
    <w:name w:val="fontstyle01"/>
    <w:qFormat/>
    <w:rPr>
      <w:rFonts w:ascii="Antiqua;Times New Roman" w:hAnsi="Antiqua;Times New Roman" w:cs="Antiqua;Times New Roman"/>
      <w:b/>
      <w:color w:val="000000"/>
      <w:sz w:val="24"/>
    </w:rPr>
  </w:style>
  <w:style w:type="character" w:styleId="Style16">
    <w:name w:val=" Знак Знак"/>
    <w:qFormat/>
    <w:rPr>
      <w:sz w:val="32"/>
      <w:szCs w:val="24"/>
      <w:lang w:val="ru-RU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6">
    <w:name w:val="Заголовок 6 Знак"/>
    <w:qFormat/>
    <w:rPr>
      <w:rFonts w:ascii="Cambria" w:hAnsi="Cambria" w:eastAsia="Antiqua;Times New Roman" w:cs="Antiqua;Times New Roman"/>
      <w:b/>
      <w:bCs/>
      <w:sz w:val="22"/>
      <w:szCs w:val="22"/>
    </w:rPr>
  </w:style>
  <w:style w:type="character" w:styleId="Style17">
    <w:name w:val="Підзаголовок Знак"/>
    <w:qFormat/>
    <w:rPr>
      <w:b/>
      <w:bCs/>
      <w:i/>
      <w:iCs/>
      <w:sz w:val="27"/>
      <w:szCs w:val="27"/>
    </w:rPr>
  </w:style>
  <w:style w:type="character" w:styleId="12">
    <w:name w:val="Подзаголовок Знак1"/>
    <w:qFormat/>
    <w:rPr>
      <w:rFonts w:ascii="Cambria Math" w:hAnsi="Cambria Math" w:eastAsia="Antiqua;Times New Roman" w:cs="Antiqua;Times New Roman"/>
      <w:sz w:val="24"/>
      <w:szCs w:val="24"/>
    </w:rPr>
  </w:style>
  <w:style w:type="character" w:styleId="Style18">
    <w:name w:val="Таблица Знак"/>
    <w:qFormat/>
    <w:rPr>
      <w:rFonts w:eastAsia="Antiqua;Times New Roman"/>
    </w:rPr>
  </w:style>
  <w:style w:type="character" w:styleId="StrongEmphasis">
    <w:name w:val="Strong"/>
    <w:qFormat/>
    <w:rPr>
      <w:rFonts w:cs="Antiqua;Times New Roman"/>
      <w:b/>
      <w:bCs/>
    </w:rPr>
  </w:style>
  <w:style w:type="character" w:styleId="Style19">
    <w:name w:val="Абзац списку Знак"/>
    <w:qFormat/>
    <w:rPr>
      <w:rFonts w:ascii="Calibri Light" w:hAnsi="Calibri Light" w:eastAsia="Antiqua;Times New Roman" w:cs="Calibri Light"/>
      <w:sz w:val="26"/>
    </w:rPr>
  </w:style>
  <w:style w:type="character" w:styleId="Hps">
    <w:name w:val="hps"/>
    <w:qFormat/>
    <w:rPr/>
  </w:style>
  <w:style w:type="character" w:styleId="4">
    <w:name w:val="Основной текст4"/>
    <w:qFormat/>
    <w:rPr>
      <w:rFonts w:ascii="Courier New" w:hAnsi="Courier New" w:eastAsia="Antiqua;Times New Roman" w:cs="Courier New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Ams">
    <w:name w:val="ams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right="480" w:firstLine="540"/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Calibri Light" w:hAnsi="Calibri Light" w:cs="Calibri Light"/>
      <w:sz w:val="2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Wingdings" w:hAnsi="Wingdings" w:cs="Wingdings"/>
      <w:sz w:val="20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 Light" w:hAnsi="Calibri Light" w:cs="Calibri Light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Calibri Light" w:hAnsi="Calibri Light" w:cs="Calibri Light"/>
      <w:sz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 Light" w:hAnsi="Calibri Light" w:cs="Calibri Light"/>
      <w:sz w:val="26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 Light" w:hAnsi="Calibri Light" w:cs="Calibri Light"/>
      <w:sz w:val="20"/>
      <w:lang w:val="en-US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mbria" w:hAnsi="Cambria" w:eastAsia="Antiqua;Times New Roman" w:cs="Antiqua;Times New Roman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firstLine="720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Courier New" w:hAnsi="Courier New" w:eastAsia="Cambria" w:cs="Courier New"/>
      <w:i/>
      <w:color w:val="auto"/>
      <w:sz w:val="16"/>
      <w:szCs w:val="20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Symbol" w:hAnsi="Symbol" w:cs="Symbo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 Light" w:hAnsi="Calibri Light" w:eastAsia="Antiqua;Times New Roman" w:cs="Calibri Light"/>
      <w:sz w:val="2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 Light" w:hAnsi="Calibri Light" w:eastAsia="Antiqua;Times New Roman" w:cs="Calibri Light"/>
      <w:sz w:val="26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b/>
      <w:bCs/>
      <w:i/>
      <w:iCs/>
      <w:sz w:val="27"/>
      <w:szCs w:val="27"/>
      <w:lang w:val="en-US"/>
    </w:rPr>
  </w:style>
  <w:style w:type="paragraph" w:styleId="Style24">
    <w:name w:val="Таблица"/>
    <w:basedOn w:val="Normal"/>
    <w:qFormat/>
    <w:pPr>
      <w:spacing w:before="0" w:after="120"/>
      <w:ind w:left="35" w:hanging="0"/>
    </w:pPr>
    <w:rPr>
      <w:rFonts w:ascii="Cambria" w:hAnsi="Cambria" w:eastAsia="Antiqua;Times New Roman" w:cs="Cambria"/>
      <w:sz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mbria" w:hAnsi="Cambria" w:eastAsia="Antiqua;Times New Roman" w:cs="Antiqua;Times New Roman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mbria" w:hAnsi="Cambria" w:eastAsia="Antiqua;Times New Roman" w:cs="Antiqua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4:00Z</dcterms:created>
  <dc:creator>admin</dc:creator>
  <dc:description/>
  <cp:keywords/>
  <dc:language>en-US</dc:language>
  <cp:lastModifiedBy>Natalia</cp:lastModifiedBy>
  <cp:lastPrinted>2025-01-21T15:29:00Z</cp:lastPrinted>
  <dcterms:modified xsi:type="dcterms:W3CDTF">2025-02-10T14:27:00Z</dcterms:modified>
  <cp:revision>39</cp:revision>
  <dc:subject/>
  <dc:title>Міністерство освіти і науки України</dc:title>
</cp:coreProperties>
</file>