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НАУКИ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КРЕМЛЕНИЙ СТРУКТУРНИЙ ПІДРОЗДІ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ІЧНИЙ ФАХОВИЙ КОЛЕДЖ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ЦЬКОГО НАЦІОНАЛЬНОГО ТЕХНІЧНОГО УНІВЕРСИТЕТ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клова комісія технічних професій ОКР «Кваліфікований робіт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ВЕРДЖУЮ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директора 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чальної-виробничої роботи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І. АНДРОЩУК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"____" _________ 2024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ОБО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иклової комісії технічних професій ОКР «Кваліфікований робітник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4/2025 н.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то і схвалено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іданні циклової комісії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ічних професій ОКР «Кваліфікований 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обітник»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 від 01.09.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р.</w:t>
      </w:r>
    </w:p>
    <w:p>
      <w:pPr>
        <w:pStyle w:val="Normal"/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циклової комісії</w:t>
      </w:r>
    </w:p>
    <w:p>
      <w:pPr>
        <w:pStyle w:val="Normal"/>
        <w:spacing w:before="0" w:after="0"/>
        <w:ind w:firstLine="4536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митро КАЛЬМУК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цьк  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боти циклової комісії </w:t>
      </w:r>
      <w:r>
        <w:rPr>
          <w:rFonts w:cs="Times New Roman" w:ascii="Times New Roman" w:hAnsi="Times New Roman"/>
          <w:sz w:val="28"/>
          <w:szCs w:val="28"/>
        </w:rPr>
        <w:t xml:space="preserve">технічних професій ОКР «Кваліфікований робі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кремленого структурного підрозділу «Технічний фаховий коледж Луцького національного технічного університету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24 - 2025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5"/>
        <w:gridCol w:w="1868"/>
        <w:gridCol w:w="993"/>
      </w:tblGrid>
      <w:tr>
        <w:trPr>
          <w:trHeight w:val="8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сід.,</w:t>
            </w:r>
          </w:p>
          <w:p>
            <w:pPr>
              <w:pStyle w:val="Normal"/>
              <w:spacing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ден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віда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и</w:t>
            </w:r>
          </w:p>
        </w:tc>
      </w:tr>
      <w:tr>
        <w:trPr>
          <w:trHeight w:val="2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2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рпень 2024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вдання циклової комісії в новому навчальному році і обговорення та схвалення плану роботи Ц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4-2025 н. 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та схвалення робочих програм дисциплін, професійно-практичної підготовки, педагогічного навантаження т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ів роботи майстрів в/н ЦК на 2024-2025 н.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та схвалення заходів щодо покращення стану функціонування системи забезпечення якості освіти і освітньої діяльності ЦК, а також для забезпечення відповідної якості надання освітніх послуг та здійснення професійно-практичної підготов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2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есень 2024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стан матеріалів комплексного методичного забезпечення  навчальних дисциплін циклу і професійно-практичної підготовки та затвердження плану навчально-методичних видань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</w:tabs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результатів ДКА за 2023-2024 н.р. та розроблення заходів щодо підвищення якості виконання кваліфікаційних іспитів. Дотримання принципів академічної доброчесності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із підходів щодо вимірювання, компенсації та інструментів подолання освітніх втрат та їх впровадження в освітній процес ТФК ЛНТУ, в тому числі визначення результатів навчання, які підлягають діагностиці і компенсаторних заходів в програмах навчальних дисциплін та професійно-практичної підготовк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переліку підприємств для організації екскурсій здобувачам освіти та можливості проведення занять на базі цих підприємст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3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Жовтень 2024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та схвалення пакетів завдань на ДКА для присвоєння (підтвердження) професійних кваліфікацій з професій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питання організації проведення опитування здобувачів освіти щодо якості освітнього процесу та проведення опитування педагогічних працівників щодо освітньої діяльності у ТФК ЛНТ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говорення, розгляд та затвердження плану проведення предметного тижня </w:t>
            </w:r>
            <w:r>
              <w:rPr>
                <w:rFonts w:cs="Times New Roman" w:ascii="Times New Roman" w:hAnsi="Times New Roman"/>
              </w:rPr>
              <w:t>циклової комісії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кандидатів, які проходитимуть атестацію у 2024-2025 н.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комісії із забезпечення якості освітньої діяльності ЦК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ення відповідальної особи від ЦК за інформаційні технології. Обговорення стану наповнення та оформлення сторінки ЦК на сайті коледжу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та доповнення профілів викладачі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і схвалення графіку проведення відкритих занять у новому навчальному роц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організації проведення конкурсів фахової майстерності серед здобувачів освіти з професій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мук Д.Ю.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4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истопад 2024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говорення єдиних вимог до ведення навчально-планової документації. Ознайомлення з новими нормативними документами, інструкційними матеріалами, та і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згляд питань підготовки, організації та контролю </w:t>
            </w:r>
            <w:r>
              <w:rPr>
                <w:rFonts w:cs="Times New Roman" w:ascii="Times New Roman" w:hAnsi="Times New Roman"/>
              </w:rPr>
              <w:t>виробничої</w:t>
            </w:r>
            <w:r>
              <w:rPr>
                <w:rFonts w:cs="Times New Roman" w:ascii="Times New Roman" w:hAnsi="Times New Roman"/>
                <w:lang w:val="ru-RU"/>
              </w:rPr>
              <w:t xml:space="preserve"> практи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пропозицій здобувачів освіти щодо організації освітнього процесу за професіями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4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та схвале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дань кваліфікаційного іспиту та стану проходження виробничої практики </w:t>
            </w:r>
            <w:r>
              <w:rPr>
                <w:rFonts w:cs="Times New Roman" w:ascii="Times New Roman" w:hAnsi="Times New Roman"/>
                <w:bCs/>
              </w:rPr>
              <w:t xml:space="preserve">для здобувачів освіти професії </w:t>
            </w:r>
            <w:r>
              <w:rPr>
                <w:rFonts w:cs="Times New Roman" w:ascii="Times New Roman" w:hAnsi="Times New Roman"/>
              </w:rPr>
              <w:t>«Майстер з діагностики та налагодження електронного устаткування автомобільних засобів». Допуск до Д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шені здобувачі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5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день 2024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. Обговорення</w:t>
            </w:r>
            <w:r>
              <w:rPr>
                <w:rFonts w:cs="Times New Roman" w:ascii="Times New Roman" w:hAnsi="Times New Roman"/>
              </w:rPr>
              <w:t xml:space="preserve"> та впровадження інноваційних технологій та активних методів навчання в освітній проце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 метою формування конкурентоспроможного фахівців з професій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ування та організація роботи навчальних кабінетів. Перегляд паспортів кабінетів, куточків з охорони праці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</w:rPr>
            </w:pPr>
            <w:bookmarkStart w:id="0" w:name="_Hlk180090769"/>
            <w:r>
              <w:rPr>
                <w:rFonts w:cs="Times New Roman" w:ascii="Times New Roman" w:hAnsi="Times New Roman"/>
              </w:rPr>
              <w:t>Про рекомендацію педагогічній раді затвердження результатів підвищення кваліфікації і стажування майстрів в/н та викладачів.</w:t>
            </w:r>
            <w:bookmarkEnd w:id="0"/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24" w:hanging="3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та обговорення стану проходження виробничої практики та розгляд питання щодо забезпечення базами практи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5"/>
        <w:gridCol w:w="1868"/>
        <w:gridCol w:w="993"/>
      </w:tblGrid>
      <w:tr>
        <w:trPr>
          <w:trHeight w:val="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6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ічень 2025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результатів успішності здобувачів освіти за перший семестр 2024-2025 н.р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Про проведення викладачами та майстрами в/н циклової комісії профорієнтаційної роботи серед учнів шкіл міста та області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рекомендацію методичних видань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та схваленн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дань кваліфікаційного іспиту та стану проходження виробничої практики </w:t>
            </w:r>
            <w:r>
              <w:rPr>
                <w:rFonts w:cs="Times New Roman" w:ascii="Times New Roman" w:hAnsi="Times New Roman"/>
                <w:bCs/>
              </w:rPr>
              <w:t xml:space="preserve">для здобувачів освіти професії </w:t>
            </w:r>
            <w:r>
              <w:rPr>
                <w:rFonts w:cs="Times New Roman" w:ascii="Times New Roman" w:hAnsi="Times New Roman"/>
              </w:rPr>
              <w:t>«Слюсар з ремонту колісних транспортних засобів». Допуск до Д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 Ц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ншин А.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7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Лютий 2025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участі викладачів, майстрів в/н та здобувачів освіти закладу у конкурсах, олімпіадах, конференціях та ін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ін педагогічним досвідом з метою вдосконалення педагогічної майстерності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д та схвалення завдань кваліфікаційного іспиту та стану проходження виробничої практики здобувачів освіти професії «Електрозварник ручного зварювання». Допуск до Д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а ЦК 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ів Я.І.</w:t>
            </w:r>
          </w:p>
          <w:p>
            <w:pPr>
              <w:pStyle w:val="Normal"/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8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резень 2025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jc w:val="both"/>
              <w:rPr/>
            </w:pPr>
            <w:bookmarkStart w:id="1" w:name="_Hlk180095968"/>
            <w:bookmarkStart w:id="2" w:name="_Hlk106969857"/>
            <w:bookmarkEnd w:id="2"/>
            <w:r>
              <w:rPr>
                <w:rFonts w:cs="Times New Roman" w:ascii="Times New Roman" w:hAnsi="Times New Roman"/>
              </w:rPr>
              <w:t xml:space="preserve">Організаці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гляду ОП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 на  відповідність їх новим тенденціям освіти та відповідності регіонального компоненту.</w:t>
            </w:r>
            <w:bookmarkEnd w:id="1"/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21" w:hanging="321"/>
              <w:jc w:val="both"/>
              <w:rPr/>
            </w:pPr>
            <w:r>
              <w:rPr>
                <w:rFonts w:cs="Times New Roman" w:ascii="Times New Roman" w:hAnsi="Times New Roman"/>
              </w:rPr>
              <w:t>Організація заходів, спрямованих на дотримання учасниками освітнього процесу принципів академічної доброчесності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овлення матеріально-технічної бази кабінетів, поточний ремонт стендів, макетів та інших наочних посібникі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bookmarkStart w:id="3" w:name="_Hlk106969857"/>
            <w:bookmarkStart w:id="4" w:name="_Hlk180096439"/>
            <w:bookmarkEnd w:id="3"/>
            <w:r>
              <w:rPr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ізація роботи </w:t>
            </w:r>
            <w:bookmarkEnd w:id="4"/>
            <w:r>
              <w:rPr>
                <w:rFonts w:cs="Times New Roman" w:ascii="Times New Roman" w:hAnsi="Times New Roman"/>
              </w:rPr>
              <w:t>постів з ТО і ремонту в майстерні №47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Обговорення участі у Дні відкритих двере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говорення стану наповнення та оформлення відкритого електронного ресурсу навчальних матеріалів викладачів та майстрів в/н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професійної компетенції викладачів та майстрів в/н, що атестуються та розгляд їх атестаційних матеріалі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с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9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вітень 2025 р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із та обговорення веденн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електронних журналів обліку роботи академічних груп в системі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loud</w:t>
            </w:r>
            <w:r>
              <w:rPr>
                <w:rFonts w:cs="Times New Roman" w:ascii="Times New Roman" w:hAnsi="Times New Roman"/>
              </w:rPr>
              <w:t xml:space="preserve"> та виконання навантаження викладачами Ц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bookmarkStart w:id="5" w:name="_Hlk180098208"/>
            <w:bookmarkEnd w:id="5"/>
            <w:r>
              <w:rPr>
                <w:rFonts w:cs="Times New Roman" w:ascii="Times New Roman" w:hAnsi="Times New Roman"/>
                <w:color w:val="000000"/>
                <w:lang w:eastAsia="uk-UA"/>
              </w:rPr>
              <w:t>Аналіз участі викладачів та майстрів в/н циклової комісії та здобувачів освіти у конкурсах фахової майстерності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bookmarkStart w:id="6" w:name="_Hlk180098208"/>
            <w:bookmarkStart w:id="7" w:name="_Hlk180098222"/>
            <w:bookmarkEnd w:id="6"/>
            <w:r>
              <w:rPr>
                <w:rFonts w:cs="Times New Roman" w:ascii="Times New Roman" w:hAnsi="Times New Roman"/>
              </w:rPr>
              <w:t>Про рекомендацію педагогічній раді затвердження результатів проходження курсів підвищення кваліфікації.</w:t>
            </w:r>
            <w:bookmarkEnd w:id="7"/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10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вень 2025 р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показників успішності здобувачів освіти із спецдисциплін у другому семестрі 2024-2025 н.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говорення змін до ОП «Майстер з діагностики та налагодження електронного устаткування автомобільних засобів», «Слюсар з ремонту колісних транспортних засобів», «Слюсар-ремонтник», «Електрозварник ручного зварювання», «Слюсар з ремонту систем вентиляції та кондиціонування» на наступний рік за участі роботодавців та здобувачів осві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озгляд та схвалення завдань кваліфікаційного іспиту та стану проходження виробничої практики здобувачів освіти професії «Слюсар з ремонту колісних транспортних засобів» та «Слюсар з ремонту та обслуговування систем вентиляції та кондиціонування». Допуск до ДК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давц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добувачі осві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щук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ов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495"/>
        <w:gridCol w:w="1868"/>
        <w:gridCol w:w="993"/>
      </w:tblGrid>
      <w:tr>
        <w:trPr>
          <w:trHeight w:val="34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5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ідання № 11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ервень 2025 р.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/>
            </w:pPr>
            <w:r>
              <w:rPr>
                <w:rFonts w:cs="Times New Roman" w:ascii="Times New Roman" w:hAnsi="Times New Roman"/>
              </w:rPr>
              <w:t>Звіт про виконання планів роботи майстрів в/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іт про виконання плану роботи </w:t>
            </w:r>
            <w:r>
              <w:rPr>
                <w:rFonts w:cs="Times New Roman" w:ascii="Times New Roman" w:hAnsi="Times New Roman"/>
                <w:lang w:val="ru-RU"/>
              </w:rPr>
              <w:t>ЦК технічних професій ОКР «Кваліфікований робітник»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попереднього педагогічного навантаження для педагогічних працівникі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5-2026 н. 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згляд проекту плану роботи </w:t>
            </w:r>
            <w:r>
              <w:rPr>
                <w:rFonts w:cs="Times New Roman" w:ascii="Times New Roman" w:hAnsi="Times New Roman"/>
                <w:lang w:val="ru-RU"/>
              </w:rPr>
              <w:t xml:space="preserve">циклової комісії, навчальних планів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та плану методичних видань</w:t>
            </w:r>
            <w:r>
              <w:rPr>
                <w:rFonts w:cs="Times New Roman" w:ascii="Times New Roman" w:hAnsi="Times New Roman"/>
              </w:rPr>
              <w:t xml:space="preserve"> на 2025-2026 н. 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з переліку підприємств, на яких проводили екскурсії здобувачам освіти та проведених занять на базі цих підприємст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лени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 Ц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ощук І.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льмук Д.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36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color w:val="000000"/>
      <w:sz w:val="22"/>
      <w:szCs w:val="22"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sz w:val="22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8:36:00Z</dcterms:created>
  <dc:creator>Admin</dc:creator>
  <dc:description/>
  <cp:keywords/>
  <dc:language>en-US</dc:language>
  <cp:lastModifiedBy>Dima</cp:lastModifiedBy>
  <cp:lastPrinted>2022-10-20T21:38:00Z</cp:lastPrinted>
  <dcterms:modified xsi:type="dcterms:W3CDTF">2024-11-06T09:30:00Z</dcterms:modified>
  <cp:revision>53</cp:revision>
  <dc:subject/>
  <dc:title/>
</cp:coreProperties>
</file>