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799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ий національний технічний університет</w:t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кремлений структурний підрозділ</w:t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Технічний фаховий коледж</w:t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національного технічного університету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КАЗ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___»__________ 2025 р.     </w:t>
        <w:tab/>
        <w:t xml:space="preserve">      м. Луцьк                         №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 закріплення керівників</w:t>
      </w:r>
    </w:p>
    <w:p>
      <w:pPr>
        <w:pStyle w:val="Standard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вчальних груп</w:t>
      </w:r>
    </w:p>
    <w:p>
      <w:pPr>
        <w:pStyle w:val="Standard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 2025-2026 навчальний рік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 метою забезпечення умов для засвоєння здобувачами освіти рівня обсягу освіти, розвитку їх здібностей, створення умов для організації змістовного дозвілля, підготовки вихованців до самостійного життя, а також з метою попередження шкідливих звичок, бездоглядності, правопорушень і педагогічного контролю за дотриманням студентами та учнями Положення та Правил внутрішнього розпорядку коледжу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Постанови КМУ від 25.08.2004 р. №1096 «Про встановлення розміру доплати за окремі види педагогічної діяльності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КАЗУЮ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Style19"/>
        <w:spacing w:lineRule="auto" w:line="240" w:before="0" w:after="0"/>
        <w:ind w:left="0" w:firstLine="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Закріпити керівниками студентських груп таких педагогічних працівників коледжу та встановити доплату в розмірі 20 % посадового окладу: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І курс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11- ДзГ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архоменко Олександр Тимоф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2-Дз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Хайнацька Тетяна Володимирі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3-ДзІ – Марчук Аліна Васил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1-АТ - Романюк Петро Михайл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2-АТ – Бицька Мирослава Віталі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1-КІ- Соколюк Наталія Петр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11-К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Вовк Петро Богдан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1-ІСТ – Чумак Вікторія Сергі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12-ІСТ – Завіша Валентина Володимирівн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1-Мд – Вісина Тетяна Микола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1-ЕТ - Давиденко Володимир Анатол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1-ПТ – Бацмай Світлана Анатолі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2-ПТ – Сичук Владислав Володимир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2-ТТ – Слатов Іван Микола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3-АТс – Кальмук Дмитро Юрійович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ІІ курс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1-Дз – Даценко Олеся Любомир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2-Дз – Аббасова Руслана Іван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3-Дз – Сіжук Олена Володимир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1-ПТ – Кресак Юрій Юр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1-Мд – Пішко Лариса Анатолі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1-ІСТ – Случик Наталія Володимир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2-ІСТ – Пантєлєєв Владислав Олександр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1-КІ – Заяць Надія Андрі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1-АТ –  Пішко Василь Іванович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2-АТ – Найдюк Тамара Павл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1-ТТ – Максимчук Тамара Володимир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1-ЕТ – Шишкін Павло Віктор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2-ПТ – Загоруйко Віктор Леонт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2-ТТ – Давидюк Оксана Степанівн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2-Мд – Давидюк Оксана Степан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2-ЕТ – Давидюк Оксана Степан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33-АТс – Кальмук Дмитро Юрійович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ІІІ курс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1-Дз - Магера Євген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ергі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2-Дз – Чугай Руслан Володимир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3-Дз - Стаднюк Наталія Васил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1-ПТ - Аврамук Дмитро Анатол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1-Мд - Подмокла Юлія Микола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1-ІСТ - Остапюк Володимир Володимир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2-ІСТ - Лябук Тарас Анатол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1-КІ - Чигринюк Ірина Володимир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31-АТ –  Парадуха Роман Романович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2-АТ – Сергіюк Василь Анатол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1-ТТ – Мороз Ігор Анатол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1-ЕТ - Яневич Вадим Володимирович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V курс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1-Дз - Юфімюк Віта Васил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2-Д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Борисюк Олександр Василь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1-АТ - Ніпрук Ма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яна Олександр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2-АТ - Боровська Юлія Васил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1-КІ -  Завіша Валентина Володимирі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1-ІСТ - Великий Олександр Анатолійович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1-Мд - Вісина Тетяна Миколаїв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1- ЕТ -</w:t>
      </w:r>
      <w:bookmarkStart w:id="0" w:name="Bookmar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Кірпіченко Наталія Валентинівна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 Закріпити класними керівниками учнівських груп таких педагогічних працівників коледжу та встановити доплату в розмірі 20 % посадового окладу:</w:t>
      </w:r>
    </w:p>
    <w:p>
      <w:pPr>
        <w:pStyle w:val="Standard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На базі БС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 курс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1- Малиновська Інна Миколаївн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2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Кірпіченко Наталія Валентинівн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4-Пилипчук Віра Олександрівна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5-Чернушко Анна Володимирівн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16-Поліщук Наталія Миколаївн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І курс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1- Ромашко Олена Миколаївна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2 - Голембієвська Мирослава Василівна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4 – Малиновська Інна Миколаївн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5 - Клівчук Людмила Вячеславівна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6 – Шульгач Володимир Петрович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Standard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ІІ курс</w:t>
      </w:r>
    </w:p>
    <w:p>
      <w:pPr>
        <w:pStyle w:val="Standard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1 – Луцинський Андрій Богданович</w:t>
      </w:r>
    </w:p>
    <w:p>
      <w:pPr>
        <w:pStyle w:val="Standard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4 - Чернєва Олена Віталіївна</w:t>
      </w:r>
    </w:p>
    <w:p>
      <w:pPr>
        <w:pStyle w:val="Standard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5 - Чос Світлана Михайлівна</w:t>
      </w:r>
    </w:p>
    <w:p>
      <w:pPr>
        <w:pStyle w:val="Standard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6 – Чиж Олена Миколаївна</w:t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На базі ПЗСО</w:t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1 - Галащук Віра Степанівна</w:t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3 – Лукашук Маргарита Ігорівна</w:t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44 – Шишов Олександр Валентинович</w:t>
      </w:r>
    </w:p>
    <w:p>
      <w:pPr>
        <w:pStyle w:val="Style19"/>
        <w:spacing w:lineRule="auto" w:line="240" w:before="0" w:after="0"/>
        <w:ind w:lef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3. Бухгалтерії коледжу здійснити оплату за виконання обов’язків класних керівників та керівників навчальних груп вище зазначеним педагогічним працівникам з 01.09.2025р.</w:t>
      </w:r>
    </w:p>
    <w:p>
      <w:pPr>
        <w:pStyle w:val="Style19"/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наказу покласти на заступника директора з НВР Т. БОЖИДАРНІКА.</w:t>
      </w:r>
    </w:p>
    <w:p>
      <w:pPr>
        <w:pStyle w:val="Standard"/>
        <w:spacing w:lineRule="auto" w:line="240" w:before="0" w:after="0"/>
        <w:rPr>
          <w:rFonts w:ascii="Franklin Gothic Demi" w:hAnsi="Franklin Gothic Demi" w:eastAsia="Times New Roman" w:cs="Franklin Gothic Demi"/>
          <w:color w:val="7165A5"/>
          <w:sz w:val="21"/>
          <w:szCs w:val="21"/>
          <w:lang w:val="uk-UA" w:eastAsia="uk-UA"/>
        </w:rPr>
      </w:pPr>
      <w:r>
        <w:rPr>
          <w:rFonts w:eastAsia="Times New Roman" w:cs="Franklin Gothic Demi" w:ascii="Franklin Gothic Demi" w:hAnsi="Franklin Gothic Demi"/>
          <w:color w:val="7165A5"/>
          <w:sz w:val="21"/>
          <w:szCs w:val="21"/>
          <w:lang w:val="uk-UA" w:eastAsia="uk-UA"/>
        </w:rPr>
      </w:r>
    </w:p>
    <w:p>
      <w:pPr>
        <w:pStyle w:val="Standard"/>
        <w:spacing w:lineRule="auto" w:line="240" w:before="0" w:after="0"/>
        <w:rPr>
          <w:rFonts w:ascii="Franklin Gothic Demi" w:hAnsi="Franklin Gothic Demi" w:eastAsia="Times New Roman" w:cs="Franklin Gothic Demi"/>
          <w:color w:val="7165A5"/>
          <w:sz w:val="21"/>
          <w:szCs w:val="21"/>
          <w:lang w:val="uk-UA" w:eastAsia="uk-UA"/>
        </w:rPr>
      </w:pPr>
      <w:r>
        <w:rPr>
          <w:rFonts w:eastAsia="Times New Roman" w:cs="Franklin Gothic Demi" w:ascii="Franklin Gothic Demi" w:hAnsi="Franklin Gothic Demi"/>
          <w:color w:val="7165A5"/>
          <w:sz w:val="21"/>
          <w:szCs w:val="21"/>
          <w:lang w:val="uk-UA" w:eastAsia="uk-UA"/>
        </w:rPr>
      </w:r>
    </w:p>
    <w:p>
      <w:pPr>
        <w:pStyle w:val="Standard"/>
        <w:spacing w:lineRule="auto" w:line="240" w:before="0" w:after="0"/>
        <w:rPr>
          <w:rFonts w:ascii="Franklin Gothic Demi" w:hAnsi="Franklin Gothic Demi" w:eastAsia="Times New Roman" w:cs="Franklin Gothic Demi"/>
          <w:color w:val="7165A5"/>
          <w:sz w:val="21"/>
          <w:szCs w:val="21"/>
          <w:lang w:val="uk-UA" w:eastAsia="uk-UA"/>
        </w:rPr>
      </w:pPr>
      <w:r>
        <w:rPr>
          <w:rFonts w:eastAsia="Times New Roman" w:cs="Franklin Gothic Demi" w:ascii="Franklin Gothic Demi" w:hAnsi="Franklin Gothic Demi"/>
          <w:color w:val="7165A5"/>
          <w:sz w:val="21"/>
          <w:szCs w:val="21"/>
          <w:lang w:val="uk-UA" w:eastAsia="uk-U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7165A5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7165A5"/>
          <w:sz w:val="24"/>
          <w:szCs w:val="24"/>
          <w:lang w:val="uk-UA" w:eastAsia="uk-UA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иректор                                                                                    Олег ГЕРАСИМЧУК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105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963"/>
      </w:tblGrid>
      <w:tr>
        <w:trPr/>
        <w:tc>
          <w:tcPr>
            <w:tcW w:w="5603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вносить</w:t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</w:t>
            </w:r>
          </w:p>
        </w:tc>
      </w:tr>
      <w:tr>
        <w:trPr>
          <w:trHeight w:val="628" w:hRule="atLeast"/>
        </w:trPr>
        <w:tc>
          <w:tcPr>
            <w:tcW w:w="5603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НВР      </w:t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 Т. БОЖИДАРНІК  </w:t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НР      </w:t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 С. БУСНЮК                               </w:t>
            </w:r>
          </w:p>
        </w:tc>
      </w:tr>
      <w:tr>
        <w:trPr>
          <w:trHeight w:val="628" w:hRule="atLeast"/>
        </w:trPr>
        <w:tc>
          <w:tcPr>
            <w:tcW w:w="5603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НВР      </w:t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 І. АНДРОЩУК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5603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 </w:t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 І. ЗАНЮ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5603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консульт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 Н. КОТИК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у"/>
    <w:basedOn w:val="Standard"/>
    <w:qFormat/>
    <w:pPr>
      <w:suppressAutoHyphens w:val="true"/>
      <w:ind w:left="720" w:hanging="0"/>
    </w:pPr>
    <w:rPr/>
  </w:style>
  <w:style w:type="paragraph" w:styleId="Style20">
    <w:name w:val="Текст у виносці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4:00Z</dcterms:created>
  <dc:creator>Windows User</dc:creator>
  <dc:description/>
  <cp:keywords/>
  <dc:language>en-US</dc:language>
  <cp:lastModifiedBy>admin</cp:lastModifiedBy>
  <cp:lastPrinted>2025-08-28T12:43:00Z</cp:lastPrinted>
  <dcterms:modified xsi:type="dcterms:W3CDTF">2025-08-28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