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 xml:space="preserve">Витяг з протоколу №1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7 серпня 2025</w:t>
      </w:r>
      <w:r>
        <w:rPr>
          <w:iCs/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 затвердження сертифікатів викладачів Ц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географії Малиновську І.М. на тему: «Дитячий травматизм в період війни: діагностика, невідкладна допомога», (суб’єкт підвищення кваліфікації ГО «ІППО», 30 год. / 1 кредит ЄКТС, сертифікат від 17.07.20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географії Малиновську І.М. на тему: «Перша психологічна допомога під час та після війни», (суб’єкт підвищення кваліфікації «Інститут модернізації змісту освіти», 30 год. / 1 кредит ЄКТС, сертифікат від 07.08.2025 № 470243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математики Боровську Ю.В. на тему: «Зміцнюй: онлайн-курс про інклюзивну психологічну допомогу», (суб’єкт підвищення кваліфікації «ЕДЮКЕЙШНАЛ ЕРА», 15 год. / 0,5 кредиту ЄКТС, сертифікат від 07.07.20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фізики Чос К.В., яка з 29 квітня по 25 червня 2025 року успішно пройшла навчання за програмою підвищення кваліфікації на кафедрі теоретичної та комп’ютерної фізики імені А.В. Свідзинського Волинського національного університету ім. Лесі Українки», (90 год. / 3 кредити ЄКТС, реєстраційний номер АС 044-2025-106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и інформацію про курси </w:t>
      </w:r>
      <w:r>
        <w:rPr>
          <w:sz w:val="28"/>
          <w:szCs w:val="28"/>
          <w:lang w:val="uk-UA"/>
        </w:rPr>
        <w:t>підвищення кваліфікації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24-10-01T10:37:00Z</cp:lastPrinted>
  <dcterms:modified xsi:type="dcterms:W3CDTF">2025-08-28T08:46:00Z</dcterms:modified>
  <cp:revision>29</cp:revision>
  <dc:subject/>
  <dc:title/>
</cp:coreProperties>
</file>