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Протокол №1 </w:t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  <w:lang w:val="uk-UA"/>
        </w:rPr>
        <w:t>засідання циклової комісії природничо-математичних дисциплін</w:t>
      </w:r>
    </w:p>
    <w:p>
      <w:pPr>
        <w:pStyle w:val="Normal"/>
        <w:ind w:firstLine="709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iCs/>
          <w:sz w:val="28"/>
          <w:szCs w:val="28"/>
          <w:u w:val="single"/>
          <w:lang w:val="uk-UA"/>
        </w:rPr>
        <w:t>27 серпня 2025</w:t>
      </w:r>
      <w:r>
        <w:rPr>
          <w:iCs/>
          <w:sz w:val="28"/>
          <w:szCs w:val="28"/>
          <w:lang w:val="uk-UA"/>
        </w:rPr>
        <w:t xml:space="preserve"> року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i/>
          <w:sz w:val="28"/>
          <w:szCs w:val="28"/>
          <w:lang w:val="uk-UA"/>
        </w:rPr>
        <w:t xml:space="preserve">Аббасова Р.І., </w:t>
      </w:r>
      <w:r>
        <w:rPr>
          <w:i/>
          <w:sz w:val="28"/>
          <w:lang w:val="uk-UA"/>
        </w:rPr>
        <w:t xml:space="preserve">Боровська Ю. В., Горбач В.В., Данилюк І.В., </w:t>
      </w:r>
      <w:r>
        <w:rPr>
          <w:i/>
          <w:color w:val="000000"/>
          <w:sz w:val="28"/>
          <w:lang w:val="uk-UA"/>
        </w:rPr>
        <w:t xml:space="preserve">Пантєлєєв В.О., </w:t>
      </w:r>
      <w:r>
        <w:rPr>
          <w:i/>
          <w:sz w:val="28"/>
          <w:lang w:val="uk-UA"/>
        </w:rPr>
        <w:t xml:space="preserve">Ромашко О. М., Случик Н. В., Стефанська Н.О., </w:t>
      </w:r>
      <w:r>
        <w:rPr>
          <w:i/>
          <w:color w:val="000000"/>
          <w:sz w:val="28"/>
          <w:lang w:val="uk-UA"/>
        </w:rPr>
        <w:t xml:space="preserve">Ясниська В.А., </w:t>
      </w:r>
      <w:r>
        <w:rPr>
          <w:i/>
          <w:sz w:val="28"/>
          <w:lang w:val="uk-UA"/>
        </w:rPr>
        <w:t xml:space="preserve">Яневич В.В., Філюк Л. П., Пішко Л.А., Малиновська І.М., Чос К.В., Бущук В.В., Табачук С.Є.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згляд та схвалення навчальної документації: навчальних програм, робочих навчальних програм, поурочно-тематичних планів, планів роботи кабіне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  <w:lang w:val="uk-UA"/>
        </w:rPr>
        <w:t>Розгляд та схвалення плану роботи циклової комісії на 2025-2026 н.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 затвердження плану навчально-методичних видань викладачів  циклової комісії на 2025-2026 н.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гляд та схвалення завдання для </w:t>
      </w:r>
      <w:r>
        <w:rPr>
          <w:iCs/>
          <w:sz w:val="28"/>
          <w:szCs w:val="28"/>
          <w:lang w:val="uk-UA"/>
        </w:rPr>
        <w:t xml:space="preserve">моніторингу навчальних досягнень </w:t>
      </w:r>
      <w:r>
        <w:rPr>
          <w:sz w:val="28"/>
          <w:szCs w:val="28"/>
          <w:lang w:val="uk-UA"/>
        </w:rPr>
        <w:t>здобувачів освіти першого курсу з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ідходів щодо вимірювання та компенсації освітніх втрат та їх впровадження в освітній процес ТФК ЛНТУ, в тому числі визначення результатів навчання, які підлягають діагност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значення інструментів подолання освітніх втрат в освітньому процесі, в тому числі врахування компенсаторних заходів в програмах навчальних дисципл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 курсів підвищення кваліфікації щодо подолання освітніх втрат в освітньому процесі у 2025-2026 н.р. для проходження педагогічними працівник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изначення відповідальної особи за оновленням новин ЦК на сайті коледжу.</w:t>
      </w:r>
    </w:p>
    <w:p>
      <w:pPr>
        <w:pStyle w:val="Normal"/>
        <w:tabs>
          <w:tab w:val="clear" w:pos="708"/>
          <w:tab w:val="left" w:pos="993" w:leader="none"/>
        </w:tabs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озгляд і затвердження сертифікатів викладачів Ц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СЛУХ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ефанську Н.О.,</w:t>
      </w:r>
      <w:r>
        <w:rPr>
          <w:sz w:val="28"/>
          <w:szCs w:val="28"/>
          <w:lang w:val="uk-UA"/>
        </w:rPr>
        <w:t xml:space="preserve"> викладача математики, яка ознайомила членів Ц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рограмою навчального предмета «Математика (алгебра і початки аналізу та геометрія)» для здобувачів освітньо-професійного ступеня «фаховий молодший бакалавр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 програмою навчальної дисципліни «Вища математика»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добувачі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ахової передвищої освіт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 програмою навчальної дисципліни «Вища математика та теорія ймовірності» для</w:t>
      </w:r>
      <w:r>
        <w:rPr>
          <w:spacing w:val="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бувачів</w:t>
      </w:r>
      <w:r>
        <w:rPr>
          <w:spacing w:val="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хової передвищої осві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з програмою навчальної дисципліни «Вища математика»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добувачі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ахової передвищої освіт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з програмою навчальної дисципліни «Вища математика та статистика»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добувачі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ахової передвищої освіт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 програмою навчальної дисципліни «Дискретна математика»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добувачі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ахової передвищої освіт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lang w:val="uk-UA"/>
        </w:rPr>
        <w:t>Боровську Ю. В.,</w:t>
      </w:r>
      <w:r>
        <w:rPr>
          <w:sz w:val="28"/>
          <w:szCs w:val="28"/>
          <w:lang w:val="uk-UA"/>
        </w:rPr>
        <w:t xml:space="preserve"> викладача математики, яка ознайомила членів Ц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 програмою навчальної дисципліни «Основи теорії ймовірності і  статистики» для</w:t>
      </w:r>
      <w:r>
        <w:rPr>
          <w:spacing w:val="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бувачів</w:t>
      </w:r>
      <w:r>
        <w:rPr>
          <w:spacing w:val="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хової передвищої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3. </w:t>
      </w:r>
      <w:r>
        <w:rPr>
          <w:b/>
          <w:i/>
          <w:spacing w:val="-8"/>
          <w:sz w:val="28"/>
          <w:szCs w:val="28"/>
          <w:lang w:val="uk-UA"/>
        </w:rPr>
        <w:t>Пантєлєєва В.О.,</w:t>
      </w:r>
      <w:r>
        <w:rPr>
          <w:spacing w:val="-8"/>
          <w:sz w:val="28"/>
          <w:szCs w:val="28"/>
          <w:lang w:val="uk-UA"/>
        </w:rPr>
        <w:t xml:space="preserve"> викладача біології і екології, який ознайомив членів Ц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 програмою навчального предмета «Біологія і екологія» для</w:t>
      </w:r>
      <w:r>
        <w:rPr>
          <w:spacing w:val="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бувачів</w:t>
      </w:r>
      <w:r>
        <w:rPr>
          <w:spacing w:val="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хової передвищої осві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 програмою навчальної дисципліни «Валеологія та основи медичних знань»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добувачі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ахової передвищ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Горбач В.В.,</w:t>
      </w:r>
      <w:r>
        <w:rPr>
          <w:sz w:val="28"/>
          <w:szCs w:val="28"/>
          <w:lang w:val="uk-UA"/>
        </w:rPr>
        <w:t xml:space="preserve"> викладача фізики, яка ознайомила членів ЦК  з програмою навчального предмета «Фізика і астрономія» для здобувачів фахової передвищої освіт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 програмою навчальної дисципліни «Фізичні процеси в автомобілях» для</w:t>
      </w:r>
      <w:r>
        <w:rPr>
          <w:spacing w:val="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бувачів</w:t>
      </w:r>
      <w:r>
        <w:rPr>
          <w:spacing w:val="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хової передвищої осві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 програмою навчальної дисципліни «Фізика» для</w:t>
      </w:r>
      <w:r>
        <w:rPr>
          <w:spacing w:val="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бувачів</w:t>
      </w:r>
      <w:r>
        <w:rPr>
          <w:spacing w:val="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хової передвищої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/>
          <w:i/>
          <w:sz w:val="28"/>
          <w:szCs w:val="28"/>
          <w:lang w:val="uk-UA"/>
        </w:rPr>
        <w:t>Данилюк І</w:t>
      </w:r>
      <w:r>
        <w:rPr>
          <w:b/>
          <w:i/>
          <w:color w:val="000000"/>
          <w:sz w:val="28"/>
          <w:lang w:val="uk-UA"/>
        </w:rPr>
        <w:t xml:space="preserve">.В., </w:t>
      </w:r>
      <w:r>
        <w:rPr>
          <w:sz w:val="28"/>
          <w:szCs w:val="28"/>
          <w:lang w:val="uk-UA"/>
        </w:rPr>
        <w:t>викладача хімії, яка ознайомила членів ЦК  з програмою навчального предмета «Хімія» для здобувачів фахової передвищої осві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 програмою навчальної дисципліни «Нутриціологія та емоційне здоров’я» для</w:t>
      </w:r>
      <w:r>
        <w:rPr>
          <w:spacing w:val="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бувачів</w:t>
      </w:r>
      <w:r>
        <w:rPr>
          <w:spacing w:val="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хової передвищої осві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Яневича В.В.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кладача фізики, який ознайомив членів Ц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рограмою навчальної дисципліни «Фізичні процеси в автомобілях» для</w:t>
      </w:r>
      <w:r>
        <w:rPr>
          <w:spacing w:val="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бувачів</w:t>
      </w:r>
      <w:r>
        <w:rPr>
          <w:spacing w:val="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хової передвищої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7. </w:t>
      </w:r>
      <w:r>
        <w:rPr>
          <w:b/>
          <w:i/>
          <w:sz w:val="28"/>
          <w:szCs w:val="28"/>
          <w:lang w:val="uk-UA"/>
        </w:rPr>
        <w:t>Пішко Л.А.,</w:t>
      </w:r>
      <w:r>
        <w:rPr>
          <w:sz w:val="28"/>
          <w:szCs w:val="28"/>
          <w:lang w:val="uk-UA"/>
        </w:rPr>
        <w:t xml:space="preserve"> викладача географії, яка ознайомила членів ЦК з програмою навчального предмета «Географія» для здобувачів фахової передвищої освіти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УХВАЛИЛ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до затвердження програми навчальних дисциплін і предметів, поурочно-тематичні плани педагогічних працівників природничо-математичних дисциплі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ІІ. СЛУХ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у циклової комісії Стефанську Н.О., яка ознайомила з планом роботи циклової комісії на 2025-2026 н.р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УХВАЛИЛИ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) Рекомендувати до затвердження план роботи циклової комісії на 2024-2025 н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Членам ЦК працювати згідно схваленого плану робо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СЛУХА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 циклової комісії Стефанську Н.О., яка ознайомила з </w:t>
      </w:r>
      <w:r>
        <w:rPr>
          <w:iCs/>
          <w:sz w:val="28"/>
          <w:lang w:val="uk-UA"/>
        </w:rPr>
        <w:t xml:space="preserve">план-графіком </w:t>
      </w:r>
      <w:r>
        <w:rPr>
          <w:sz w:val="28"/>
          <w:lang w:val="uk-UA"/>
        </w:rPr>
        <w:t>навчально-методичних видань на 2025-2026 н.р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УХВАЛИЛ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на розгляд та схвалення методичною радою ТФК ЛНТУ до </w:t>
      </w:r>
      <w:r>
        <w:rPr>
          <w:iCs/>
          <w:sz w:val="28"/>
          <w:lang w:val="uk-UA"/>
        </w:rPr>
        <w:t xml:space="preserve">видання п’ять </w:t>
      </w:r>
      <w:r>
        <w:rPr>
          <w:sz w:val="28"/>
          <w:lang w:val="uk-UA"/>
        </w:rPr>
        <w:t xml:space="preserve">навчально-методичних видань </w:t>
      </w:r>
      <w:r>
        <w:rPr>
          <w:iCs/>
          <w:sz w:val="28"/>
          <w:lang w:val="uk-UA"/>
        </w:rPr>
        <w:t>на 2025-2026 н.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ів Стефанську Н.О., Аббасову Р.І., Случик Н.В., Боровську Ю.В., Ясниську В.А., які ознайомили членів ЦК з завданнями для моніторингу навчальних досягнень здобувачів фахової передвищої освіти I курсу з математики за курс БЗС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еревірочні контрольні роботи провести в групах першого кур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езультати і аналіз контрольних робіт з математики за курс БЗСО здати зав. відділення Данилюк І.В., Кшановському Р.О., Горбач В.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 ЦК Стефанську Н.О., яка рекомендувала наступні підходи </w:t>
      </w:r>
      <w:r>
        <w:rPr>
          <w:sz w:val="28"/>
          <w:szCs w:val="28"/>
          <w:lang w:val="uk-UA" w:eastAsia="uk-UA"/>
        </w:rPr>
        <w:t>щодо вимірювання та компенсації освітніх втрат у дисциплінах природничо-математичного циклу</w:t>
      </w:r>
      <w:r>
        <w:rPr>
          <w:sz w:val="28"/>
          <w:szCs w:val="28"/>
          <w:lang w:val="uk-UA"/>
        </w:rPr>
        <w:t xml:space="preserve"> та їх впровадження в освітній процес ТФК ЛНТ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Вимірювання освітніх втрат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bCs/>
          <w:lang w:val="uk-UA" w:eastAsia="uk-UA"/>
        </w:rPr>
        <w:t>Діагностичні тести:</w:t>
      </w:r>
      <w:r>
        <w:rPr>
          <w:lang w:val="uk-UA" w:eastAsia="uk-UA"/>
        </w:rPr>
        <w:t xml:space="preserve"> Регулярне проведення діагностичних тестів на початку навчального року або семестру дозволяє визначити рівень засвоєння матеріалу та виявити прогалини в знаннях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bCs/>
          <w:lang w:val="uk-UA" w:eastAsia="uk-UA"/>
        </w:rPr>
        <w:t>Моніторинг успішності:</w:t>
      </w:r>
      <w:r>
        <w:rPr>
          <w:lang w:val="uk-UA" w:eastAsia="uk-UA"/>
        </w:rPr>
        <w:t xml:space="preserve"> Аналіз поточних та підсумкових оцінок з метою виявлення тенденцій до зниження рівня знань здобувачі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bCs/>
          <w:lang w:val="uk-UA" w:eastAsia="uk-UA"/>
        </w:rPr>
        <w:t>Анкетування та опитування:</w:t>
      </w:r>
      <w:r>
        <w:rPr>
          <w:lang w:val="uk-UA" w:eastAsia="uk-UA"/>
        </w:rPr>
        <w:t xml:space="preserve"> Проведення опитувань серед студентів щодо їхніх труднощів у вивченні матеріалу може допомогти виявити проблеми, які не завжди видно через оцін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Компенсація освітніх втрат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bCs/>
          <w:lang w:val="uk-UA" w:eastAsia="uk-UA"/>
        </w:rPr>
        <w:t>Індивідуальні консультації:</w:t>
      </w:r>
      <w:r>
        <w:rPr>
          <w:lang w:val="uk-UA" w:eastAsia="uk-UA"/>
        </w:rPr>
        <w:t xml:space="preserve"> Організація додаткових занять або консультацій для тих студентів, які мають труднощі з освоєнням матеріал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bCs/>
          <w:lang w:val="uk-UA" w:eastAsia="uk-UA"/>
        </w:rPr>
        <w:t>Використання цифрових ресурсів:</w:t>
      </w:r>
      <w:r>
        <w:rPr>
          <w:lang w:val="uk-UA" w:eastAsia="uk-UA"/>
        </w:rPr>
        <w:t xml:space="preserve"> Залучення інтерактивних навчальних платформ, відеоуроків та інших цифрових ресурсів для полегшення засвоєння складних те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bCs/>
          <w:lang w:val="uk-UA" w:eastAsia="uk-UA"/>
        </w:rPr>
        <w:t>Поглиблене вивчення окремих тем:</w:t>
      </w:r>
      <w:r>
        <w:rPr>
          <w:lang w:val="uk-UA" w:eastAsia="uk-UA"/>
        </w:rPr>
        <w:t xml:space="preserve"> Введення курсів чи модулів для поглибленого вивчення тем, що викликали найбільші труднощі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 xml:space="preserve"> </w:t>
      </w:r>
      <w:r>
        <w:rPr>
          <w:b/>
          <w:bCs/>
          <w:sz w:val="27"/>
          <w:szCs w:val="27"/>
          <w:lang w:val="uk-UA" w:eastAsia="uk-UA"/>
        </w:rPr>
        <w:t>Впровадження в освітній процес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bCs/>
          <w:lang w:val="uk-UA" w:eastAsia="uk-UA"/>
        </w:rPr>
        <w:t>Гнучкі програми навчання:</w:t>
      </w:r>
      <w:r>
        <w:rPr>
          <w:lang w:val="uk-UA" w:eastAsia="uk-UA"/>
        </w:rPr>
        <w:t xml:space="preserve"> Розробка навчальних планів, які враховують можливість адаптації під індивідуальні потреби студенті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bCs/>
          <w:lang w:val="uk-UA" w:eastAsia="uk-UA"/>
        </w:rPr>
        <w:t>Підвищення кваліфікації викладачів:</w:t>
      </w:r>
      <w:r>
        <w:rPr>
          <w:lang w:val="uk-UA" w:eastAsia="uk-UA"/>
        </w:rPr>
        <w:t xml:space="preserve"> Організація тренінгів та семінарів для викладачів з метою вдосконалення методик викладання в умовах дистанційного навчанн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uk-UA" w:eastAsia="uk-UA"/>
        </w:rPr>
      </w:pPr>
      <w:r>
        <w:rPr>
          <w:b/>
          <w:bCs/>
          <w:lang w:val="uk-UA" w:eastAsia="uk-UA"/>
        </w:rPr>
        <w:t>Інтеграція міждисциплінарного підходу:</w:t>
      </w:r>
      <w:r>
        <w:rPr>
          <w:lang w:val="uk-UA" w:eastAsia="uk-UA"/>
        </w:rPr>
        <w:t xml:space="preserve"> Використання міждисциплінарних проектів, що дозволяють студентам закріплювати знання з різних дисциплін природничо-математичного цик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pacing w:val="-6"/>
          <w:sz w:val="28"/>
          <w:lang w:val="uk-UA"/>
        </w:rPr>
      </w:pPr>
      <w:r>
        <w:rPr>
          <w:sz w:val="28"/>
          <w:szCs w:val="28"/>
          <w:lang w:val="uk-UA"/>
        </w:rPr>
        <w:t xml:space="preserve">Прийняти до уваги і використовувати рекомендовані підходи </w:t>
      </w:r>
      <w:r>
        <w:rPr>
          <w:sz w:val="28"/>
          <w:szCs w:val="28"/>
          <w:lang w:val="uk-UA" w:eastAsia="uk-UA"/>
        </w:rPr>
        <w:t>щодо вимірювання та компенсації освітніх втрат у дисциплінах природничо-математичного циклу</w:t>
      </w:r>
      <w:r>
        <w:rPr>
          <w:sz w:val="28"/>
          <w:szCs w:val="28"/>
          <w:lang w:val="uk-UA"/>
        </w:rPr>
        <w:t xml:space="preserve"> та їх впровадження в освітній процес ТФК ЛНТУ</w:t>
      </w:r>
      <w:r>
        <w:rPr>
          <w:spacing w:val="-6"/>
          <w:sz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 ЦК Стефанську Н.О., яка запропонувала перелік інструментів подолання освітніх втрат з дисциплін природничо-математичного циклу та компенсаторні заходи в програмах навчальних предметів і дисциплін. </w:t>
      </w:r>
    </w:p>
    <w:p>
      <w:pPr>
        <w:pStyle w:val="Heading3"/>
        <w:spacing w:before="0" w:after="0"/>
        <w:ind w:firstLine="709"/>
        <w:rPr/>
      </w:pPr>
      <w:r>
        <w:rPr/>
        <w:t>Інструменти подолання освітніх втрат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>Інтерактивні навчальні платформи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 xml:space="preserve">Використання онлайн-платформ (наприклад, </w:t>
      </w:r>
      <w:r>
        <w:rPr/>
        <w:t>Khan</w:t>
      </w:r>
      <w:r>
        <w:rPr>
          <w:lang w:val="uk-UA"/>
        </w:rPr>
        <w:t xml:space="preserve"> </w:t>
      </w:r>
      <w:r>
        <w:rPr/>
        <w:t>Academy</w:t>
      </w:r>
      <w:r>
        <w:rPr>
          <w:lang w:val="uk-UA"/>
        </w:rPr>
        <w:t xml:space="preserve">, </w:t>
      </w:r>
      <w:r>
        <w:rPr/>
        <w:t>Coursera</w:t>
      </w:r>
      <w:r>
        <w:rPr>
          <w:lang w:val="uk-UA"/>
        </w:rPr>
        <w:t xml:space="preserve">, </w:t>
      </w:r>
      <w:r>
        <w:rPr/>
        <w:t>EdX</w:t>
      </w:r>
      <w:r>
        <w:rPr>
          <w:lang w:val="uk-UA"/>
        </w:rPr>
        <w:t>) для додаткового вивчення та повторення матеріа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лучення студентів до інтерактивних завдань та тестів, які адаптовані під їх рівень знань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>Менторська підтримка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лучення старших студентів або викладачів в якості менторів для надання допомоги молодшим студент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ведення групових занять або парної роботи під керівництвом менторі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>Розробка додаткових навчальних матеріалів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ворення або адаптація навчальних матеріалів, таких як відеоуроки, посібники, практичні завд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икористання мультимедійних ресурсів для полегшення засвоєння складного матеріалу.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Компенсаторні заходи в програмах навчальних дисциплін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>Корекція навчальних планів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кцент на основних темах і концепціях, які викликають найбільші труднощі у студентів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>Використання дистанційних технологій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Інтеграція дистанційних технологій у навчальні програми для забезпечення постійного доступу до матеріалів і завда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провадження гібридного навчання, що поєднує онлайн та офлайн формати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>Психологічна підтримка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рганізація зустрічей з психологом для зниження стресу і тривоги, пов’язаних з навчанн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рахування емоційного стану студентів при складанні програм навчання і оцінюв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до уваги і використовувати запропоновані інструменти подолання освітніх втрат з дисциплін природничо-математичного циклу та компенсаторні заходи в програмах навчальних предметів і дисциплін.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 ЦК Стефанську Н.О., яка запропонувала перелік курсів підвищення кваліфікації щодо подолання освітніх втрат в освітньому процесі у 2025-2026 н.р. для проходження педагогічними працівникам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>Компетентнісно-орієнтоване навчання для подолання освітніх втрат</w:t>
      </w:r>
      <w:r>
        <w:rPr/>
        <w:br/>
        <w:t>Курс охоплює стратегії, методики та інструменти для відновлення навчальних досягнень студенті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>Використання цифрових технологій для підтримки навчання в умовах кризи</w:t>
      </w:r>
      <w:r>
        <w:rPr/>
        <w:br/>
        <w:t>Цей курс допоможе педагогам опанувати технології дистанційного навчання та ефективно використовувати їх для зменшення прогалин у знаннях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>Соціально-емоційне навчання та підтримка студентів у постпандемічний період</w:t>
      </w:r>
      <w:r>
        <w:rPr/>
        <w:br/>
        <w:t>Фокус на психологічну підтримку студентів та інтеграцію соціально-емоційних аспектів у навчальний проце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>Адаптація навчальних планів для різних рівнів знань</w:t>
      </w:r>
      <w:r>
        <w:rPr/>
        <w:br/>
        <w:t>Курс спрямований на створення адаптивних навчальних планів, що відповідають різним рівням підготовки студенті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>Методи діагностики та моніторингу освітніх досягнень</w:t>
      </w:r>
      <w:r>
        <w:rPr/>
        <w:br/>
        <w:t>Ознайомлення з інструментами та методами діагностики прогалин у знаннях та способами їхнього подоланн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>Проектне та проблемне навчання як методи активізації навчальної діяльності</w:t>
      </w:r>
      <w:r>
        <w:rPr/>
        <w:br/>
        <w:t>Курс спрямований на опанування сучасних підходів, що допоможуть підвищити мотивацію та ефективність навч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йняти інформацію про курси </w:t>
      </w:r>
      <w:r>
        <w:rPr>
          <w:sz w:val="28"/>
          <w:szCs w:val="28"/>
          <w:lang w:val="uk-UA"/>
        </w:rPr>
        <w:t xml:space="preserve">підвищення кваліфікації щодо подолання освітніх втрат в освітньому процесі у 2025-2026 н.р. для проходження педагогічними працівниками та обрати деякі з них для проходження. 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ЛУХА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 ЦК Н. Стефанську про призначення відповідальної особи за оновленням новин ЦК на сайті коледж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изначити відповідальною голову ЦК за оновленням новин ЦК на сайті коледжу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Х. СЛУХАЛ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і затвердження сертифікатів викладачів Ц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йняти інформацію про курси </w:t>
      </w:r>
      <w:r>
        <w:rPr>
          <w:sz w:val="28"/>
          <w:szCs w:val="28"/>
          <w:lang w:val="uk-UA"/>
        </w:rPr>
        <w:t>підвищення кваліфікації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:                           ___________    Н. СТЕФАНСЬК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b/>
      <w:bCs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3:00Z</dcterms:created>
  <dc:creator>1</dc:creator>
  <dc:description/>
  <cp:keywords/>
  <dc:language>en-US</dc:language>
  <cp:lastModifiedBy>RePack by Diakov</cp:lastModifiedBy>
  <cp:lastPrinted>2018-12-02T16:33:00Z</cp:lastPrinted>
  <dcterms:modified xsi:type="dcterms:W3CDTF">2025-09-22T15:59:00Z</dcterms:modified>
  <cp:revision>28</cp:revision>
  <dc:subject/>
  <dc:title/>
</cp:coreProperties>
</file>